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ОБРАЗ МАШИ МИРОНОВОЙ.  ДУШЕВНАЯ КРАСОТА И СИЛА  ГЕРОИНИ</w:t>
      </w:r>
      <w:r>
        <w:rPr>
          <w:b/>
          <w:sz w:val="28"/>
          <w:szCs w:val="28"/>
        </w:rPr>
        <w:t>».</w:t>
      </w:r>
    </w:p>
    <w:p>
      <w:pPr>
        <w:pStyle w:val="Style15"/>
        <w:rPr/>
      </w:pPr>
      <w:r>
        <w:rPr/>
        <w:t xml:space="preserve">Руднева Наталия Александровна, МОУ «Гимназия № 5», учитель русского языка и литературы, Московская область, г. Юбилейны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едмет</w:t>
      </w:r>
      <w:r>
        <w:rPr/>
        <w:t xml:space="preserve">: литератур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rPr/>
      </w:pPr>
      <w:r>
        <w:rPr/>
        <w:t>1. Раскрыть образ Маши Мироновой как пример девушки, воспитанной в истинно христианском духе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2. Сформировать правильное представление о семейном воспитании по началам святой веры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3. Раскрыть понятия  счастье, целомудрие, любовь, благословение, благочестие, отчаяние, уныние, грех, кротость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ind w:left="426" w:hanging="29"/>
        <w:rPr/>
      </w:pPr>
      <w:r>
        <w:rPr/>
        <w:t>1. «Симфония» по творениям святителя Тихона Задонского.                                                   2. Иеромонах Порфирий (Левашов) «О воспитании девиц в духе истинно христианском».</w:t>
      </w:r>
    </w:p>
    <w:p>
      <w:pPr>
        <w:pStyle w:val="Normal"/>
        <w:rPr/>
      </w:pPr>
      <w:r>
        <w:rPr/>
        <w:t>3.Письма глинских старцев.</w:t>
      </w:r>
    </w:p>
    <w:p>
      <w:pPr>
        <w:pStyle w:val="Normal"/>
        <w:rPr/>
      </w:pPr>
      <w:r>
        <w:rPr/>
        <w:t>4.С.И. Ожегов, Н.Ю. Шведова «Толковый словарь русского языка».</w:t>
      </w:r>
    </w:p>
    <w:p>
      <w:pPr>
        <w:pStyle w:val="Normal"/>
        <w:rPr/>
      </w:pPr>
      <w:r>
        <w:rPr/>
        <w:t>5.Текст повести А.С. Пушкина «Капитанская дочка».</w:t>
      </w:r>
    </w:p>
    <w:p>
      <w:pPr>
        <w:pStyle w:val="Normal"/>
        <w:rPr/>
      </w:pPr>
      <w:r>
        <w:rPr/>
        <w:t>6. В. Даль «Толковый словарь живого великорусского языка».</w:t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  <w:t>Беседа с учениками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В повести А.С. Пушкина  «Капитанская  дочка» мы знакомимся с двумя семьями: Гринёвых и Мироновых. Семья Мироновых и семья Гринёвых как два прекрасных дерева, которых видно по плодам. Их дети: и Петр Андреевич Гринёв, и Мария Ивановна Миронова, воспитанные по заповедям Божиим, – видели постоянно пример родителей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Прочтите статью в книге «Симфония» об обязанностях мужа и жены (стр.834-835)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</w:t>
      </w:r>
      <w:r>
        <w:rPr>
          <w:i/>
        </w:rPr>
        <w:t>Любить друг друга и не оставлять до смерти. Правильно вступившие в супружество должны друг друга любовь и верность хранить до конца жития. Ни муж жены, ни жена мужа не должны оставлять до смерти, но, как обещались и согласились, неразлучны пребывать до кончины.</w:t>
      </w:r>
    </w:p>
    <w:p>
      <w:pPr>
        <w:pStyle w:val="Normal"/>
        <w:rPr/>
      </w:pPr>
      <w:r>
        <w:rPr>
          <w:b/>
        </w:rPr>
        <w:t>Учитель</w:t>
      </w:r>
      <w:r>
        <w:rPr/>
        <w:t>. Выполнила ли эту Божескую заповедь семья Мироновых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Да. «Вместе жить – вместе и умирать», – твёрдо сказала Василиса Егоровна, жена капитана Миронова, и, несмотря на смертельную опасность, не оставила мужа во время приближения мятежников и погибла в один с ним час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Душа в душу жили и родители Петра Гринёва. Дети в обеих семьях  воспитывались в беспрекословном послушании родителям, им даже в голову не могло прийти спорить с отцом или матерью. Они твёрдо знали, что почитающие родителей «долголетны и благополучны будут на земле». </w:t>
      </w:r>
    </w:p>
    <w:p>
      <w:pPr>
        <w:pStyle w:val="Normal"/>
        <w:rPr/>
      </w:pPr>
      <w:r>
        <w:rPr/>
        <w:t xml:space="preserve">Какой впервые видит Пётр Гринёв Машу? Чем привлекает  его облик девушки?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Ученики.</w:t>
      </w:r>
      <w:r>
        <w:rPr/>
        <w:t xml:space="preserve"> Цитирование. </w:t>
      </w:r>
      <w:r>
        <w:rPr>
          <w:i/>
        </w:rPr>
        <w:t>«Тут вошла девушка лет осьмнадцати, круглолицая, румяная, со светло-русыми волосами, гладко зачёсанными за уши, которые у неё так и горели»</w:t>
      </w:r>
      <w:r>
        <w:rPr/>
        <w:t xml:space="preserve">. Гринёву она сразу не очень понравилась, потому что о ней недоброжелательно отозвался  Швабрин, но чуть позже он заметил, что Маша стесняется, краснеет от неосторожных слов матери и даже чуть не плачет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Скромное, благочестивое, целомудренное поведение девушки привлекло внимание Гринёва. 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В книге «О воспитании девиц в духе истинно христианском» (автор иеромонах Порфирий Левашов) мы читаем о том, что </w:t>
      </w:r>
      <w:r>
        <w:rPr>
          <w:i/>
        </w:rPr>
        <w:t>«святой апостол Пётр требует от жён нрава кроткого, тихого, благопокорливого и жизни богобоязненной…Святой Апостол полагает для них правилом – украшать себя не внешним плетением волос, не золотыми уборами, не нарядами, не светским образованием, но благочестием и скромностью,  пребывать в нетленной красоте кроткого и спокойного духа, что драгоценно пред Богом».</w:t>
      </w:r>
    </w:p>
    <w:p>
      <w:pPr>
        <w:pStyle w:val="Normal"/>
        <w:rPr/>
      </w:pPr>
      <w:r>
        <w:rPr/>
        <w:t>Можно ли эти слова отнести к Маше Мироновой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Да, можно.</w:t>
      </w:r>
    </w:p>
    <w:p>
      <w:pPr>
        <w:pStyle w:val="Normal"/>
        <w:rPr/>
      </w:pPr>
      <w:r>
        <w:rPr>
          <w:b/>
        </w:rPr>
        <w:t>Учитель</w:t>
      </w:r>
      <w:r>
        <w:rPr/>
        <w:t>. Святые отцы считают, что кротость – одно из главных качеств девушки, воспитанной в духе истинно христианском. Выполните задание: в книге «Симфония» и в толковом словаре Владимира Даля  найдите определение этого понятия.</w:t>
      </w:r>
    </w:p>
    <w:p>
      <w:pPr>
        <w:pStyle w:val="Normal"/>
        <w:rPr/>
      </w:pPr>
      <w:r>
        <w:rPr/>
        <w:t>(Групповая работа: часть учеников работает с книгой «Симфония», другая часть – со словарём В. Даля.)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1 группа: в книге «Симфония» (стр.446) сказано: </w:t>
      </w:r>
      <w:r>
        <w:rPr>
          <w:i/>
        </w:rPr>
        <w:t>«Кротость – плод истинной веры», «Кротость – плод духовной мудрости», «Кротость гасит гнев», «Христианский подвиг состоит в кротости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2 группа: в толковом словаре В.Даля (стр.167) говорится: </w:t>
      </w:r>
      <w:r>
        <w:rPr>
          <w:i/>
        </w:rPr>
        <w:t>«кротость – свойство, состояние, принадлежность кроткого». Кроткий (о человеке) тихий, скромный, смиренный, любящий, снисходительный, невспыльчивый, негневливый, многотерпеливый. Кроткое обращение – ровное, доброжелательное. (Кроткое слово гнев побеждает.)</w:t>
      </w:r>
    </w:p>
    <w:p>
      <w:pPr>
        <w:pStyle w:val="Normal"/>
        <w:rPr/>
      </w:pPr>
      <w:r>
        <w:rPr>
          <w:b/>
        </w:rPr>
        <w:t>Учитель</w:t>
      </w:r>
      <w:r>
        <w:rPr/>
        <w:t>. Прочитаем в книге «Симфония», что же такое благочестие, которым обладала наша героиня (стр.43, 48)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</w:t>
      </w:r>
      <w:r>
        <w:rPr>
          <w:i/>
        </w:rPr>
        <w:t>Благочестие – признак духовно живущего человека. Благочестие и истина пребывают неизменными….Благочестие основывается на вере и состоит из страха Божия и любви. Страх и любовь Божия – два состава, из коих истинное состоит благочестие; а основание того – истинная и живая вера, в сердце человеческом живущая.</w:t>
      </w:r>
    </w:p>
    <w:p>
      <w:pPr>
        <w:pStyle w:val="Normal"/>
        <w:rPr/>
      </w:pPr>
      <w:r>
        <w:rPr>
          <w:b/>
        </w:rPr>
        <w:t>Учитель</w:t>
      </w:r>
      <w:r>
        <w:rPr/>
        <w:t>. Посмотрим в книге «Симфония» на стр. 1152, что такое целомудрие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</w:t>
      </w:r>
      <w:r>
        <w:rPr>
          <w:i/>
        </w:rPr>
        <w:t>Целомудрие – средства к сохранению духовной чистоты. Чистоту и целомудрие весьма береги. Берегись же не токмо делом, но и мыслию грешить… Внешние украшения в одежде и теле свидетельствуют об отсутствии целомудрия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 тексте «Симфонии» говорится  о том, что нельзя грешить ни делом, ни мыслью. Что же такое грех? Посмотрим, как объясняется это понятие в «Симфонии» (стр. 227). Выпишите в тетради афористичные определения слова грех.</w:t>
      </w:r>
    </w:p>
    <w:p>
      <w:pPr>
        <w:pStyle w:val="Normal"/>
        <w:rPr/>
      </w:pPr>
      <w:r>
        <w:rPr>
          <w:b/>
        </w:rPr>
        <w:t xml:space="preserve">Ученики.   </w:t>
      </w:r>
      <w:r>
        <w:rPr/>
        <w:t xml:space="preserve"> </w:t>
      </w:r>
      <w:r>
        <w:rPr>
          <w:i/>
        </w:rPr>
        <w:t xml:space="preserve">Грех есть яд, умерщвляющий душу.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</w:t>
      </w:r>
      <w:r>
        <w:rPr>
          <w:i/>
        </w:rPr>
        <w:t>Грех есть великое зло и источник всякого зла.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</w:t>
      </w:r>
      <w:r>
        <w:rPr>
          <w:i/>
        </w:rPr>
        <w:t>Грех есть противление Богу.</w:t>
      </w:r>
    </w:p>
    <w:p>
      <w:pPr>
        <w:pStyle w:val="Normal"/>
        <w:rPr/>
      </w:pPr>
      <w:r>
        <w:rPr>
          <w:rFonts w:eastAsia="Arial"/>
          <w:i/>
        </w:rPr>
        <w:t xml:space="preserve">                    </w:t>
      </w:r>
      <w:r>
        <w:rPr>
          <w:i/>
        </w:rPr>
        <w:t>Грех есть как делание запрещённого, так и уклонение от повеленного.</w:t>
      </w:r>
    </w:p>
    <w:p>
      <w:pPr>
        <w:pStyle w:val="Normal"/>
        <w:rPr/>
      </w:pPr>
      <w:r>
        <w:rPr>
          <w:rFonts w:eastAsia="Arial"/>
          <w:i/>
        </w:rPr>
        <w:t xml:space="preserve">                    </w:t>
      </w:r>
      <w:r>
        <w:rPr>
          <w:i/>
        </w:rPr>
        <w:t>Грех есть нарушение заповедей Божиих и противление его воле.</w:t>
        <w:tab/>
      </w:r>
    </w:p>
    <w:p>
      <w:pPr>
        <w:pStyle w:val="Normal"/>
        <w:rPr/>
      </w:pPr>
      <w:r>
        <w:rPr>
          <w:b/>
        </w:rPr>
        <w:t>Учитель</w:t>
      </w:r>
      <w:r>
        <w:rPr/>
        <w:t>. Мы знаем, что Пётр Гринёв и Маша Миронова искренне полюбили друг друга, и Пётр в письме к родителям просит их благословения на брак с Машей. Отец Гринёва отказывает молодым.</w:t>
      </w:r>
    </w:p>
    <w:p>
      <w:pPr>
        <w:pStyle w:val="Normal"/>
        <w:rPr/>
      </w:pPr>
      <w:r>
        <w:rPr/>
        <w:t>Найдите в тексте повести (глава 5, Любовь) слова Маши, где она отказывается выйти замуж без благословения родителей Гринёва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Цитирование. </w:t>
      </w:r>
      <w:r>
        <w:rPr>
          <w:i/>
        </w:rPr>
        <w:t>«Нет, я не выйду за тебя замуж без благословения твоих родителей. Без их благословения не будет тебе счастья….Коли найдёшь себе суженую, коли полюбишь другую – Бог с тобой, Пётр Андреич,а я за вас обоих…Тут она заплакала и ушла».</w:t>
      </w:r>
    </w:p>
    <w:p>
      <w:pPr>
        <w:pStyle w:val="Normal"/>
        <w:rPr/>
      </w:pPr>
      <w:r>
        <w:rPr>
          <w:b/>
        </w:rPr>
        <w:t>Учитель</w:t>
      </w:r>
      <w:r>
        <w:rPr/>
        <w:t>. В книге «Симфония» найдите строки о важности благословения для христианина (стр.42).</w:t>
      </w:r>
    </w:p>
    <w:p>
      <w:pPr>
        <w:pStyle w:val="Normal"/>
        <w:rPr/>
      </w:pPr>
      <w:r>
        <w:rPr>
          <w:b/>
        </w:rPr>
        <w:t>Ученики</w:t>
      </w:r>
      <w:r>
        <w:rPr/>
        <w:t xml:space="preserve">. </w:t>
      </w:r>
      <w:r>
        <w:rPr>
          <w:i/>
        </w:rPr>
        <w:t>Вначале всякого дела испрашивать благословения Божьего. …Всё Божие есть: пища, питие, одежда и прочее есть Божие добро. Бог есть властелин и хозяин мира, и всего, что ни имеется в мире. Следственно, с благословения его должно нам всё, чего хощем употребить, принимать и молитвою просить, когда не хощем противу его согрешить.</w:t>
      </w:r>
    </w:p>
    <w:p>
      <w:pPr>
        <w:pStyle w:val="Normal"/>
        <w:rPr>
          <w:i/>
          <w:i/>
        </w:rPr>
      </w:pPr>
      <w:r>
        <w:rPr>
          <w:b/>
        </w:rPr>
        <w:t>Учитель</w:t>
      </w:r>
      <w:r>
        <w:rPr/>
        <w:t xml:space="preserve">.  Девушка, воспитанная в истинно христианском духе, не может согласиться на брак без благословения родителей и считает своим долгом смириться. В книге «Письма глинских старцев» в письме монаха Петра Лешенко мы находим такие строки: </w:t>
      </w:r>
      <w:r>
        <w:rPr>
          <w:i/>
        </w:rPr>
        <w:t>«Веди себя всегда честно и боголюбезно, пред всеми смиряйся, ибо Господь наш Иисус Христос говорит:  всяк возносяйся смирится, смиряй же себе вознесется, то есть кто сам себя смиряет, того Бог вознесёт и прославит».</w:t>
      </w:r>
    </w:p>
    <w:p>
      <w:pPr>
        <w:pStyle w:val="Normal"/>
        <w:rPr/>
      </w:pPr>
      <w:r>
        <w:rPr/>
        <w:t>Какие душевные качества раскрываются перед нами в разговоре между Гринёвым и Машей, закончившемся разрывом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Ученики.</w:t>
      </w:r>
      <w:r>
        <w:rPr/>
        <w:t xml:space="preserve"> Мы видим силу её любви, отсутствие эгоизма и гордыни, смирение, желание, чтобы любимый человек был счастлив. Маше не нужно счастье любой ценой, ей важно, чтобы в будущей её семье не было разлада.</w:t>
      </w:r>
    </w:p>
    <w:p>
      <w:pPr>
        <w:pStyle w:val="Normal"/>
        <w:rPr/>
      </w:pPr>
      <w:r>
        <w:rPr>
          <w:b/>
        </w:rPr>
        <w:t>Учитель</w:t>
      </w:r>
      <w:r>
        <w:rPr/>
        <w:t>. Главные испытания Маши начинаются тогда, когда Белогорская крепость оказывается захваченной Пугачёвым и его войском. В день взятия крепости Маша осталась круглой сиротой, к тому же она, больная, беспомощная, оказалась в руках предателя Швабрина – нового коменданта крепости. Гринёв, чудом избежавший виселицы, вскоре возвращается в крепость, чтобы спасти Машу.</w:t>
      </w:r>
    </w:p>
    <w:p>
      <w:pPr>
        <w:pStyle w:val="Normal"/>
        <w:rPr/>
      </w:pPr>
      <w:r>
        <w:rPr/>
        <w:t>Какой увидел Машу Гринёв, когда вместе с Пугачёвым вошёл в чулан, где Швабрин держал пленницу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Цитирование. </w:t>
      </w:r>
      <w:r>
        <w:rPr>
          <w:i/>
        </w:rPr>
        <w:t>Я взглянул и обмер. На полу, в крестьянском оборванном платье, сидела Мария Ивановна, бледная, худая, с растрёпанными волосами. Перед нею стоял кувшин воды, накрытый ломтем хлеба.</w:t>
      </w:r>
    </w:p>
    <w:p>
      <w:pPr>
        <w:pStyle w:val="Normal"/>
        <w:rPr/>
      </w:pPr>
      <w:r>
        <w:rPr>
          <w:b/>
        </w:rPr>
        <w:t>Учитель</w:t>
      </w:r>
      <w:r>
        <w:rPr/>
        <w:t>. Что же пережила девушка за это время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Швабрин издевался над ней, заставлял выйти за него замуж, угрожал, мучил, унижал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Какие качества проявила Маша в этих обстоятельствах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Мария Ивановна проявила твёрдость, решительность, силу духа, она не отчаялась в этой сложной жизненной ситуации.</w:t>
      </w:r>
    </w:p>
    <w:p>
      <w:pPr>
        <w:pStyle w:val="Normal"/>
        <w:rPr/>
      </w:pPr>
      <w:r>
        <w:rPr>
          <w:b/>
        </w:rPr>
        <w:t>Учитель</w:t>
      </w:r>
      <w:r>
        <w:rPr/>
        <w:t>. Посмотрите в толковом словаре русского языка С.И. Ожегова, Н.Ю. Шведовой, как в современном русском языке объясняется  слово отчаяние (стр. 483)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</w:t>
      </w:r>
      <w:r>
        <w:rPr>
          <w:i/>
        </w:rPr>
        <w:t>Отчаяние – состояние крайней безнадёжности, ощущение безвыходности.</w:t>
      </w:r>
    </w:p>
    <w:p>
      <w:pPr>
        <w:pStyle w:val="Normal"/>
        <w:rPr/>
      </w:pPr>
      <w:r>
        <w:rPr>
          <w:b/>
        </w:rPr>
        <w:t>Учитель</w:t>
      </w:r>
      <w:r>
        <w:rPr/>
        <w:t>. Что же помогло девушке выдержать насилие со стороны Швабрина? Откуда взяла слабая девушка, «трусиха», как говорила о ней её мать, моральные силы? Обратимся к «Симфонии» и посмотрим, как в этой мудрой книге определяется понятие отчаяние и какие даются советы, чтобы противостоять состоянию крайней безнадёжности (стр.640)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Ученики.</w:t>
      </w:r>
      <w:r>
        <w:rPr/>
        <w:t xml:space="preserve"> </w:t>
      </w:r>
      <w:r>
        <w:rPr>
          <w:i/>
        </w:rPr>
        <w:t>Отчаяние – наибольшее искушение для надежды. Наибольшее и тяжчайшее искушение бывает надежде, когда мысли смущают душу, и хотят её лишить надежды спасения; и в отчаяние вринуть; и глаголется человеку в сердце его: «несть спасения ему в Бозе его» (Пс.3,3)… Тут наипаче человеку должно терпеть, мужаться, крепиться и преодолевать надеждою кознь вражию. И неподвижимым</w:t>
      </w:r>
      <w:r>
        <w:rPr/>
        <w:t xml:space="preserve"> </w:t>
      </w:r>
      <w:r>
        <w:rPr>
          <w:i/>
        </w:rPr>
        <w:t>быть в надежде, и помнить сие слово утешительное: «блажени вси надеющиеся нань».) Отчаяние есть грех против милосердия Божия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Мария Миронова смогла противостоять отчаянию, потому что была воспитана родителями в истинно христианском духе и знала, что отчаиваться большой грех, она умела терпеть, надеяться, верить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Учитель</w:t>
      </w:r>
      <w:r>
        <w:rPr/>
        <w:t>. Вырванная из рук мучителя Мария Ивановна едет в поместье Гринёвых, знакомится с родителями своего жениха. Как отнеслись к ней родители Гринёва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Они искренне, всем сердцем полюбили девушку.</w:t>
      </w:r>
    </w:p>
    <w:p>
      <w:pPr>
        <w:pStyle w:val="Normal"/>
        <w:rPr/>
      </w:pPr>
      <w:r>
        <w:rPr>
          <w:b/>
        </w:rPr>
        <w:t>Учитель</w:t>
      </w:r>
      <w:r>
        <w:rPr/>
        <w:t>. За что родители Гринёва полюбили девушку без связей, состояния, круглую сироту?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Ученики.</w:t>
      </w:r>
      <w:r>
        <w:rPr/>
        <w:t xml:space="preserve"> Для родителей Гринёва неважно, имеет ли невеста сына наследство, богатство. Им важнее другое богатство: честность, верность, благочестие, скромность, кротость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В книге «О воспитании девиц в духе истинно христианском» в главе «Дух христианского воспитания и его последствия» (стр.30), сказано: </w:t>
      </w:r>
      <w:r>
        <w:rPr>
          <w:i/>
        </w:rPr>
        <w:t>«…воспитывать девиц надобно не по духу мира и его правилам, а по началам святой веры; надо склонять их под иго закона Господня, подавлять в них всякую склонность к рассеянности и своеволию, внушать, что нужно любить родителей и повиноваться им и предержащей власти. Внушать уважение к старшим, благорасположение к равным, приучать к чтению назидательных книг…»</w:t>
      </w:r>
    </w:p>
    <w:p>
      <w:pPr>
        <w:pStyle w:val="Normal"/>
        <w:rPr/>
      </w:pPr>
      <w:r>
        <w:rPr/>
        <w:t>Именно так, по началам святой веры, воспитали Марию её родители. И конечно же, родители Гринёва, придерживающиеся такой же системы воспитания относительно своего сына, не могли не полюбить Машу.</w:t>
      </w:r>
    </w:p>
    <w:p>
      <w:pPr>
        <w:pStyle w:val="Normal"/>
        <w:rPr/>
      </w:pPr>
      <w:r>
        <w:rPr/>
        <w:t>Казалось бы, Маша наконец-то обрела счастье. Но судьба приготовила ей новый удар. Что же случилось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Арестовали Петра Гринёва, обвинив его в пособничестве бунтовщикам, в измене присяге.  Мария Ивановна уверена, что Гринёв мог бы оправдаться, но не хочет впутывать в эту историю её: для него честь любимой девушки дороже жизни.</w:t>
      </w:r>
    </w:p>
    <w:p>
      <w:pPr>
        <w:pStyle w:val="Normal"/>
        <w:rPr/>
      </w:pPr>
      <w:r>
        <w:rPr>
          <w:b/>
        </w:rPr>
        <w:t>Учитель</w:t>
      </w:r>
      <w:r>
        <w:rPr/>
        <w:t>.   Как Маша борется за спасение чести и доброго имени своего жениха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 «Трусиха» Маша, чтобы спасти своего жениха, решила поехать к самой императрице и  просить за Гринёва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В книге «Письма глинских старцев» в главе «Письма духовника Глинской пустыни архимандрита Серафима (Романцова), стр.189» читаем: </w:t>
      </w:r>
      <w:r>
        <w:rPr>
          <w:i/>
        </w:rPr>
        <w:t>«Радуйтесь о Господе, а от не унывайте. Вы сами знаете. Что в унынии нет спасения, уныние помрачает душу и расслабляет чувства. Зачем унывать? Прочь уныние.  Да возрадуется душа моя о Господе и уповает на него».</w:t>
      </w:r>
    </w:p>
    <w:p>
      <w:pPr>
        <w:pStyle w:val="Normal"/>
        <w:rPr/>
      </w:pPr>
      <w:r>
        <w:rPr/>
        <w:t>Как в «Симфонии» определяется понятие уныние (стр.1057)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</w:t>
      </w:r>
      <w:r>
        <w:rPr>
          <w:i/>
        </w:rPr>
        <w:t>Уныние есть искушение вражеское… Уныние закрывает сердце, не даёт ему принять слово Божие. Бог ожидает от христианина подвига, а не уныния в искушении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Учитель</w:t>
      </w:r>
      <w:r>
        <w:rPr/>
        <w:t>. Зная, что в унынии нет спасения, Мария, девушка, которая не видела в своей жизни ничего, кроме Белогорской крепости, решается на свой маленький подвиг ради любимого. Какое чувство помогает ей принять такое мужественное решение и выполнить задуманное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Любовь к Петру Гринёву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Из книги «Симфония», глава «Любовь», стр. 478-492, выпишите цитаты, которые можно назвать афоризмами, объясняющие основные законы любви с точки зрения христианина. </w:t>
      </w:r>
    </w:p>
    <w:p>
      <w:pPr>
        <w:pStyle w:val="Normal"/>
        <w:rPr/>
      </w:pPr>
      <w:r>
        <w:rPr/>
        <w:t>Ученики выписывают в тетради высказывания о любви.</w:t>
      </w:r>
    </w:p>
    <w:p>
      <w:pPr>
        <w:pStyle w:val="Normal"/>
        <w:ind w:hanging="0"/>
        <w:rPr/>
      </w:pPr>
      <w:r>
        <w:rPr>
          <w:rFonts w:eastAsia="Arial"/>
          <w:i/>
        </w:rPr>
        <w:t xml:space="preserve">        </w:t>
      </w:r>
      <w:r>
        <w:rPr>
          <w:i/>
        </w:rPr>
        <w:t>Любовь к ближнему есть выражение любви к Богу.</w:t>
      </w:r>
    </w:p>
    <w:p>
      <w:pPr>
        <w:pStyle w:val="Normal"/>
        <w:rPr>
          <w:i/>
          <w:i/>
        </w:rPr>
      </w:pPr>
      <w:r>
        <w:rPr>
          <w:i/>
        </w:rPr>
        <w:t>Все отношения человеческие должны быть с любовью.</w:t>
      </w:r>
    </w:p>
    <w:p>
      <w:pPr>
        <w:pStyle w:val="Normal"/>
        <w:rPr>
          <w:i/>
          <w:i/>
        </w:rPr>
      </w:pPr>
      <w:r>
        <w:rPr>
          <w:i/>
        </w:rPr>
        <w:t>Любовь выражается в заботах друг о друге.</w:t>
      </w:r>
    </w:p>
    <w:p>
      <w:pPr>
        <w:pStyle w:val="Normal"/>
        <w:rPr>
          <w:i/>
          <w:i/>
        </w:rPr>
      </w:pPr>
      <w:r>
        <w:rPr>
          <w:i/>
        </w:rPr>
        <w:t>Любовь найдёт слова, чтобы помочь ближнему.</w:t>
      </w:r>
    </w:p>
    <w:p>
      <w:pPr>
        <w:pStyle w:val="Normal"/>
        <w:rPr>
          <w:i/>
          <w:i/>
        </w:rPr>
      </w:pPr>
      <w:r>
        <w:rPr>
          <w:i/>
        </w:rPr>
        <w:t>Кто любит сердцем, то не отступит в беде.</w:t>
      </w:r>
    </w:p>
    <w:p>
      <w:pPr>
        <w:pStyle w:val="Normal"/>
        <w:rPr>
          <w:i/>
          <w:i/>
        </w:rPr>
      </w:pPr>
      <w:r>
        <w:rPr>
          <w:i/>
        </w:rPr>
        <w:t xml:space="preserve">Любовь истинная в сердце кроется, а на делах познаётся.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Учитель</w:t>
      </w:r>
      <w:r>
        <w:rPr/>
        <w:t>. Прочтите выписанные вами высказывания. Твёрдое знание этих и других правил любви, человеческих отношений, наполненных любовью к Богу, помогло Марии Мироновой спасти своего жениха Петра Гринёва.</w:t>
      </w:r>
    </w:p>
    <w:p>
      <w:pPr>
        <w:pStyle w:val="Normal"/>
        <w:rPr/>
      </w:pPr>
      <w:r>
        <w:rPr/>
        <w:t>Какова была дальнейшая судьба наших героев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Мария сумела убедить императрицу в невиновности Гринёва, они поженились и стали скромно и счастливо жить в селе, «принадлежащем десятерым помещикам».</w:t>
      </w:r>
    </w:p>
    <w:p>
      <w:pPr>
        <w:pStyle w:val="Normal"/>
        <w:rPr/>
      </w:pPr>
      <w:r>
        <w:rPr>
          <w:b/>
        </w:rPr>
        <w:t>Учитель</w:t>
      </w:r>
      <w:r>
        <w:rPr/>
        <w:t>. Что же такое счастье? Как определяется это понятие в «Симфонии?» Выпишите в тетради высказывания о счастье (стр. 1028)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   </w:t>
      </w:r>
      <w:r>
        <w:rPr>
          <w:i/>
        </w:rPr>
        <w:t>Счастье есть совесть спокойная.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</w:t>
      </w:r>
      <w:r>
        <w:rPr>
          <w:i/>
        </w:rPr>
        <w:t>Счастье истинное – в благочестии.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>Счастье христианина состоит в свободе от грехов и в победе над самим собой.</w:t>
      </w:r>
    </w:p>
    <w:p>
      <w:pPr>
        <w:pStyle w:val="Normal"/>
        <w:rPr/>
      </w:pPr>
      <w:r>
        <w:rPr>
          <w:rFonts w:eastAsia="Arial"/>
          <w:i/>
        </w:rPr>
        <w:t xml:space="preserve">                    </w:t>
      </w:r>
      <w:r>
        <w:rPr>
          <w:i/>
        </w:rPr>
        <w:t>Счастье христианина – быть твёрдым в искушениях.</w:t>
      </w:r>
    </w:p>
    <w:p>
      <w:pPr>
        <w:pStyle w:val="Normal"/>
        <w:rPr/>
      </w:pPr>
      <w:r>
        <w:rPr>
          <w:b/>
        </w:rPr>
        <w:t>Учитель</w:t>
      </w:r>
      <w:r>
        <w:rPr/>
        <w:t>. Несмотря на отсутствие материального богатства, семья Гринёвых была счастлива до глубокой старости потому, что в детстве  Пётр Гринёв и Маша Миронова жили в семьях, которые дали обоим истинно православное воспитание и были для них идеалом семейной жизни. Супружескую верность и глубокое уважение родителей друг к другу они видели с самого детства. Как благословили их родители, так они и жили: берегли честь смолоду и во всём уповали на Бога.</w:t>
      </w:r>
    </w:p>
    <w:p>
      <w:pPr>
        <w:pStyle w:val="Normal"/>
        <w:rPr/>
      </w:pPr>
      <w:r>
        <w:rPr>
          <w:b/>
        </w:rPr>
        <w:t>Итог урока</w:t>
      </w:r>
      <w:r>
        <w:rPr/>
        <w:t>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Учитель</w:t>
      </w:r>
      <w:r>
        <w:rPr/>
        <w:t xml:space="preserve">. Сегодня на уроке, беседуя о характере, поступках, воспитании одного из самых любимых А.С. Пушкиным персонажей, Маши Мироновой, мы убедились в том, что эта девушка была воспитана в истинно христианском духе, она получила от родителей верное представление о семейной жизни по началам святой веры, а потому и сумела преодолеть все трудности, вставшие на её пути, и стала счастливой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Мы также познакомились с понятиями кротость, благочестие, благословение, грех, счастье, любовь, отчаяние, уныние, целомудрие, о которых прочитали в книге «Симфония» по творениям святителя Тихона Задонского. Знание, понимание сути этих и других понятий помогает правильно формировать душу человека, избегать зла и творить добро.</w:t>
      </w:r>
    </w:p>
    <w:p>
      <w:pPr>
        <w:pStyle w:val="Heading2"/>
        <w:ind w:left="397" w:hanging="0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1. Иеромонах Порфирий (Левашов) «О воспитании девиц в духе истинно христианском», Москва, Самшит-издат, 2005.</w:t>
      </w:r>
    </w:p>
    <w:p>
      <w:pPr>
        <w:pStyle w:val="Normal"/>
        <w:rPr/>
      </w:pPr>
      <w:r>
        <w:rPr/>
        <w:t>2. Письма глинских старцев, Москва, Самшит-издат, 2008.</w:t>
      </w:r>
    </w:p>
    <w:p>
      <w:pPr>
        <w:pStyle w:val="Normal"/>
        <w:rPr/>
      </w:pPr>
      <w:r>
        <w:rPr/>
        <w:t>3 Шевченко Т.А. Журнал «Глинские чтения», ст. «Русские писатели о семье», январь-февраль 2008г.</w:t>
      </w:r>
    </w:p>
    <w:p>
      <w:pPr>
        <w:pStyle w:val="Normal"/>
        <w:rPr/>
      </w:pPr>
      <w:r>
        <w:rPr/>
        <w:t>4. «Симфония» по творениям святителя Тихона Задонского, Москва, Самшит-издат, 2009.</w:t>
      </w:r>
    </w:p>
    <w:p>
      <w:pPr>
        <w:pStyle w:val="Normal"/>
        <w:rPr/>
      </w:pPr>
      <w:r>
        <w:rPr/>
        <w:t>5. Б.И. Турьянская «Литература в 8 классе», Москва, «Русское слово», 2007.</w:t>
      </w:r>
    </w:p>
    <w:p>
      <w:pPr>
        <w:pStyle w:val="Normal"/>
        <w:rPr/>
      </w:pPr>
      <w:r>
        <w:rPr/>
        <w:t>6. А.С. Пушкин «Капитанская дочка», Москва, «Художественная литература», 1978.</w:t>
      </w:r>
    </w:p>
    <w:p>
      <w:pPr>
        <w:pStyle w:val="Normal"/>
        <w:rPr/>
      </w:pPr>
      <w:r>
        <w:rPr/>
        <w:t>7. С.И. Ожегов, Н.Ю. Шведова «Толковый словарь русского языка», Москва, «Азъ», 1992.</w:t>
      </w:r>
    </w:p>
    <w:p>
      <w:pPr>
        <w:pStyle w:val="Normal"/>
        <w:rPr/>
      </w:pPr>
      <w:r>
        <w:rPr/>
        <w:t>8. В. Даль «Толковый словарь живого великорусского языка», Москва, «Русский язык»,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Наташа</cp:lastModifiedBy>
  <dcterms:modified xsi:type="dcterms:W3CDTF">2011-11-04T12:57:00Z</dcterms:modified>
  <cp:revision>10</cp:revision>
  <dc:subject/>
  <dc:title>Сборник докладов «Пять степеней учителя</dc:title>
</cp:coreProperties>
</file>