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общение опыта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Личностно-ориентированный подход на уроках русского язы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ыполнила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Плеханова Ольга Владимировна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МБОУ СОШ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Цель оп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Условия возникновения и становления опы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Актуальность опы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Степень разработанности опы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5.Теоретическая база опы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6.Система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7. Библи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тая в школе, я обратила внимание на то обстоятельство, что в последние годы происходит резкое падение интереса школьников к чтению, к книге,  и, как следствие, снижение   культуры,    неумение правильно, логично выразить свою мысль.  Снижается уровень грамотности учащихся, на уроках наблюдается снижение мотивации учебной деятельности, сознательного отношения к овладению знаниями, умениями и навыками.  Поэтому я стараюсь сделать всё возможное, чтобы добиться эффективности работы всех учащихся на уроке, сделать процесс обучения доступным и интересным для каждого ученика, дать любому ученику (и сильному, и слабому) почувствовать себя в ситуации успеха, чтобы школьники с желанием и хорошим настроением шли на мои уро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Следовательно, в данных условиях является необходимым создание адаптивной среды, позволяющей создать комфортные условия, при которых стало бы возможным использование фактических и потенциальных возможностей каждого ученика в классе. Таким условием является внедрение в учебный процесс технологии личностно - ориентированного обуче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Цель опыта:</w:t>
      </w:r>
      <w:r>
        <w:rPr>
          <w:sz w:val="28"/>
          <w:szCs w:val="28"/>
        </w:rPr>
        <w:t xml:space="preserve"> рассмотреть планирование и организац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го    процесса, в котором главное место отводится активной  разносторонней, максимальной степени самостоятельной познавательной деятельности учащихся, предложить способы использования личностно-ориентированного подхода в обучении на уроках русского языка 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Актуальность и перспективность опы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Цель личностно-ориентированного урока – создание условий для познавательной активности учеников. Признание ученика главной действующей фигурой всего образовательного процесса составляет, по моему мнению, суть личностно - ориентированной педагогики. Это одна из центральных проблем современной школы. Актуальность обусловлена самой учебной деятельностью, обновлением содержания обучения, формированием у школьников приемов самостоятельного приобретения знаний, развития активности. Без внутренней мотивации, без пробуждений интереса освоения знаний не произойдет. Исходя из этого положения, определены принципы педагогической деятельности, необходимые для условия  развития и совершенствования личности ребе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субъектного опыта ребенка;</w:t>
      </w:r>
    </w:p>
    <w:p>
      <w:pPr>
        <w:pStyle w:val="Style17"/>
        <w:ind w:left="4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уализация имеющегося опыта и знания как важное условие, способствующее пониманию и введению нового зн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ариативность заданий, предоставление ребенку свободы выбора при их выполнении и решении задач, использование наиболее значимых для него способов проработки учебного материал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еспечение на уроке личностно значимого эмоционального контакта учителя и учеников на основе сотрудничества, сотворчества, мотивации достижения успеха через анализ не только результата, но и процесса его достижения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ситуации успеха (на каждом уроке ученик должен почувствовать радость от успешно проделанной работы)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 создание благоприятной атмосферы для продуктивной поисковой деятельности (доброжелательность и понимание со стороны учителя, постановка проблемных вопросов, зажигающих и интересующих ребя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Область применения: 5 – 11 класс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ктивность: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Повышение качества знаний учащихся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Успешность учебной деятельности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Формирование личностного смысла ученика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Эмоциональное благополучие ребенка в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истема работы:</w:t>
      </w:r>
      <w:r>
        <w:rPr>
          <w:sz w:val="28"/>
          <w:szCs w:val="28"/>
        </w:rPr>
        <w:t xml:space="preserve"> в основе опыта – сочетание традиционных и новых приемов, форм и средств обучения на основе личностно-ориентированного подхода, позволяющих создавать развивающую речевую среду на уроках и во внеурочное время, направленных на развитие творческих способностей учащихся, на формирование умений и навыков учебного труда, на воспитание потребности и умения пополнять свои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пыт разрабатывался на основе теоретических положений Л.С. Выготского, В.А. Сухомлинского, А.С. Макаренко, С.Т. Шацкого; психологических исследований Р. Немова, А.К. Марковой; на основе современных образовательных  технологий, технологии сотрудничества на основе метода развития воображения творческих способностей, как необходимого условия формирования творческой личности и восприятия искусства А.В Плешаковой; гуманно-личностной технологий Ш.А. Амонашвили, с использованием элементов технологий разноуровневого обучения. Большой материал в методике словарной работы накоплен по изучению различных лексико-тематических и лексико-семантических групп. Этот раздел методики разрабатывается такими учеными, как В.А.Добромысловым, М.Т.Барановым, О.П.Мистратовой, В.М. Богуславским и д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наше время личностно - ориентированный подход стремительно завоевывает образовательное пространство. Большинство педагогических коллективов страны осваивает теоретические основы и технологию использования данного подхода в учебно-воспитательном процесс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В последние годы получила распространение модель развивающего образования, в которой отдается предпочтение развитию способностей личности: памяти, внимания, мышления, ее самостоятельности и активности в познании. Главной идеей развивающей модели является умение учащихся самостоятельно мыслить, добывать знания, активно ими оперировать, осуществлять перенос в новую ситу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ичностно-ориентированные технологии противопоставляют авторитарному подходу к ребенку – </w:t>
      </w:r>
      <w:r>
        <w:rPr>
          <w:b/>
          <w:sz w:val="28"/>
          <w:szCs w:val="28"/>
        </w:rPr>
        <w:t>атмосферу любви, заботы, сотрудничества, создают условия для творчества и самоактуализации лич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Технология сотрудничества является одной из педагогических обобщений 80-х годов, вызвавших к жизни многочисленные инновационные процессы в образовании. Название технологии было дано группой педагогов-новаторов, в обобщенном опыте которых соединились лучшие традиции советской школы (Н.К. Крупская, С.Т. Шацкий, В.А. Сухомлинский, А.С. Макаренко), достижения русской (К.Д. Ушинский, Н.П. Пирогов, Л.Н. Толстой) и зарубежной (Ж.Ж. Руссо, К. Роджерс, Э, Берн) психолого-педагогическо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дагогика сотрудничества - особого типа  «приникающая» технология,  является воплощением нового педагогического мышления, источником прогрессивных идей в той или иной мере входящей во многие современные педагогические технологии как их ча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Целевые ориентации данной технологии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ход от педагогики требований к педагогике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манно-личностный подход к реб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ство обучения и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содержания и методик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ствовать становлению, развитию и воспитанию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ебенке благородного человека путем раскрытия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его личностных качеств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витие и становление познавательных сил ребенк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беспечение условий для углубленного объема знаний и умений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деал воспитания – самовоспи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дагогике сотрудничества выделяются 4 направл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1. Гуманно-личностный подход к реб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2. Дидактический активизирующий и развивающий комплек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3. Концепция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4. Педагогизация окружающе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5. Способствовать становлению, развитию и воспит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ебенке благородного человека путем раскры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его личностных кач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6. Развитие и становление познавательных сил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7. Обеспечение условий для углубленного объема знаний и ум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8. Идеал воспитания – самовоспи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Новая трактовка индивидуального подхода – отказ от ориентировки на среднего ученика, поиск лучших качеств личности, применение психолого-педагогической диагностики личности (интересы, способности, направленность), учет особенностей личности в учебно-воспитательном процессе, прогнозирование развития личности, использование систем В.Ф. Шаталова, С.Н. Лысенковой, Л.В. Занкова, Е.Н. Иль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Разработал и воплотил в своей экспериментальной школе педагогику сотрудничества, личностный подход, оригинальные методики обучения языку и математике известный грузинский педагог Ш.А. Амонашв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Итогом его педагогической деятельности является технология «Школа жизни», построенная на принципах гуманно-личностной педагог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Требование обучать всех детей в быстром темпе и на высоком уровне сложности представляется нереальным, поскольку «в действительности часть детей не может работать в высоком темпе, это проявление генетически обусловленных особенностей психики». В своей практике я использую элементы технологии разноуровневого обу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ми принцами технологии разноуровневого обучения является следующее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общая талантливость – нет бесталанных людей, а есть занятые не своим д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ное превосходство – если у кого-то что-то получается хуже, чем у других, значит что-то должно получаться лучше; это что-то нужно ис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избежность перемен – ни одно суждение о человеке не может считаться окончательн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атривая основные требования к личностно-ориентированному уроку, И.С. Якиманская отмечала, что его цель – создание условий для познавательной активности учеников. Средства, методы и приемы, позволяющие добиться успеха, учитель должен продумать и отобрать сам, демонстрируя таким образом знание возрастных, психологических, индивидуальных качеств учащихся, уровень подготовки класса, свою педагогическую интуицию и творческий потенци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опыта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я   русского языка и литературы на своих уроках стараются поддерживать процессы самопознания, самореализации личности ребёнка, развития его неповторимой индивидуальности, которые лежат в основе личностно-ориентированного подхода, в основе которого заложены  следующие принцип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ариативность </w:t>
      </w:r>
      <w:r>
        <w:rPr>
          <w:sz w:val="28"/>
          <w:szCs w:val="28"/>
        </w:rPr>
        <w:t xml:space="preserve">- использование в процессе обучения не однотипных, равных для всех, а различных моделей обучения в зависимости от индивидуальных особенностей детей, их опы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интез интеллекта, аффекта и действия</w:t>
      </w:r>
      <w:r>
        <w:rPr>
          <w:sz w:val="28"/>
          <w:szCs w:val="28"/>
        </w:rPr>
        <w:t xml:space="preserve"> — использование таких технологий обучения, которые бы вовлекали детей в процесс познания, совместного действия и эмоционального освоения ми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оритетный стандарт</w:t>
      </w:r>
      <w:r>
        <w:rPr>
          <w:sz w:val="28"/>
          <w:szCs w:val="28"/>
        </w:rPr>
        <w:t xml:space="preserve"> - вовлечение детей в такие виды деятельности, которые им интереснее, предпочтитель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е принципы лежат в основе следующих методов обучения, которые зависят от характера познавательной деятельности учащегося по усвоению изучаем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Личностно-ориентированные методы обучения, используемые на уроках русского языка: </w:t>
      </w:r>
      <w:r>
        <w:rPr>
          <w:i/>
          <w:sz w:val="28"/>
          <w:szCs w:val="28"/>
        </w:rPr>
        <w:t>Исследовательский, Проблемный, Эвристическ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тодические приёмы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нутренний диа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еловая и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ластерный анал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Лингвистическое модел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очинение-миниатю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роектн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Сочинение на лингвистическую т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Тематический анал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Прием  диску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Имитационная  и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.«Мозговой штурм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Метод  группового принятия ре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Прием  бес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Постановка  риторических вопр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условиях личностно-ориентированного подхода учителя русского языка  на своих уроках используют такие  виды деятельности  учащихся на уроке как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дивидуальна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уппова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лективная</w:t>
      </w:r>
    </w:p>
    <w:p>
      <w:pPr>
        <w:pStyle w:val="Normal"/>
        <w:rPr/>
      </w:pPr>
      <w:r>
        <w:rPr>
          <w:sz w:val="28"/>
          <w:szCs w:val="28"/>
          <w:u w:val="single"/>
        </w:rPr>
        <w:t>Самостоятельная работа</w:t>
      </w:r>
      <w:r>
        <w:rPr>
          <w:sz w:val="28"/>
          <w:szCs w:val="28"/>
        </w:rPr>
        <w:t xml:space="preserve"> (над учебным лингвистическим текстом или литературоведческой статьей; эта форма обучения особенно важна . Исследования психологов показали, что только 0,3 % учащихся владеют элементарными приемами работы  с книг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 принципом разработки личностно-ориентированной системы обучения является признание индивидуальности ученика, создание необходимых и достаточных условий для его развития. А для этого необходимо знать основные требования в разработке дидактического обеспечения личностно-ориентированного проце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В основе своего опыта  рассматриваю планирование и организацию учебного процесса, в котором главное место отводится активной,  разносторонней, максимальной степени самостоятельной познавательной деятельности учащихся. Остановлюсь на некоторых формах, методах и приемах организации личностно-ориентированного урока, освоенных мною, позволяющих добиться выполнения целей и задач урока, его результа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К сожалению, многие наши ученики  не могут грамотно писать, но и грамотно оформить свою мысль,  поэтому целью уроков  является формирование коммуникативных умений учащихся, умений,необходимых для построения текста (отбирать материал из разных источников, правильно выражать свои мысли, редактировать, совершенствовать высказывания);  формировать умение создавать устное выступление, анализировать 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Чтобы реализовать эти требования , необходимо создавать на уроке культурную речевую среду. Обеспечить её можно при условии чтения учащимися образцов правильной, грамотной и красивой речи, поэтому даю своим ученикам возмо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умать  свобод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ворить непринуждённо, эмоциональ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тать много, вниматель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ализировать много текс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ознавать, как эти тексты сдела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исать много, свободно, эмоциона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вестно, что научиться строить свою речь правильно и в соответствии с конкретной жизненной ситуацией можно, лишь постоянно тренируя свои речевые и мыслительные ум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роцессе анализа текста ученики выделяют те языковые средства, которые участвуют в создании образов, сюжета и композиционных линий текста, восстанавливают замысел автора, создают собственные тексты при помощи осознанного подбора адекватных языковых сред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обретя опыт анализа чужих образцовых текстов, учащиеся начинают  и сами пользоваться их языковыми средствами, создавать свои собственные тексты. Практика показывает, что интенсивные занятия анализом текстов в 5 – 8 классах дают качественный скачок в освоении именно грамматики и орфографии, а также в написании сочинений и излож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Особое внимание в процессе обучения, основным каналом взаимодействия учителя и ученика становится речь. Можно оформить речевое взаимодействие в виде табл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альные сре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- письменная реч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ическая – диалогическая реч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бальные сре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тическая система зна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странства и време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ый контак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Колоссальные возможности для гуманизации учебного взаимодействия обучения содержатся в речи педагога. Речь учителя насыщает, обогащает учебный материал, учит создавать проблемные ситуации, не только пробуждает, но и создаёт условия для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обое внимание уделяю самоконтролю и взаимоконтролю. Формирование речевого самоконтроля в объёме макроструктуры текста тесно связано с реализацией коммуникативной цели сообщения и в объёме микроструктуры текста, т. е. способности предупреждать, обнаруживать и устранять речевые ошибки на уровне предло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обое значение для развития умения речевого самоконтроля имеет отсроченная повторная работа с тестом изложения, сочинения, когда ученик редактирует изложения своих одноклассников. Результатом такой работы является умение  учащихся  правильно выражать свои мысли, строить свою речь, писать изложения и сочинения с использованием языковых средств, приобретая собственный стиль ре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красные условия для развития речи складываются во время экскурсий, путешествий, где возникает желание поделиться увиденным с товарищами, родителями, написать творческую работу, а погружаясь в художественные миры писателей, поэтов,  живописцев, музыкантов, мы учимся искусству видеть, слышать, чувствовать жизнь, сопережи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Формы такой работы многообразны, значимость ее велика, т.к. саморазвитие, самораскрытие, самообразование личности, на которые и направлен личностно-ориентированный подход, невозможны без систематической, целенаправленной работы по обогащению словарного запаса учащихся, по формированию умения свободно, логически, правильно, ярко, выразительно излагать собственные мысли устно и письменно, строя высказывания любого типа и стиля речи. Наиболее востребованным видом деятельности на уроках развития речи является сочинение. Подготовка учащихся к написанию сочинения – работа кропотливая, требующая внимания, терпения, систематичности, начинаю вести ее  с пятого класса. После того как пятиклассники познакомились с понятиями «тема», «основная мысль текста», узнали, что темы бывают широкие и узкие, начинаю их приобщать к лучшим образцам русской речи, к текстам, созданным мастерами русского слова. Часто использую различные виды анализа текста на каком-либо этапе урока. И только после такой подготовительной работы ребята пробуют себя в написании сочинений-миниатюр по личным впечатл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6-7 классах темы сочинений становятся разнообразнее. Работая по программе Т. А. Ладыженской, развиваю у ребят навыки различного рода описаний, знакомлю с основами сочинения-рассуждения в разных стилях. Разработала уроки, готовящие учащихся к написанию сочинений по  картинам. И уже с 8 класса начинаю работу по подготовке учащихся к написанию серьезных сочинений разных жанров, в том числе и по литературе, что пригодится и в 9 классе при подготовке к ГИА, и в 11 классе при подготовке к ЕГ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Много времени уделяю индивидуальной работе с теми учащимся, которые проявляют творческие способности, хотят научиться писать ярко, интересно. Очень бережно отношусь к любой творческой работе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Развитие речи протекает более успешно в благоприятной речевой среде.  Благоприятная речевая среда складывается там, где проявляется интерес к книге, к чтению, где возникают и удовлетворяются интеллектуальные потребности, где обнаруживается стремление к высокой культуре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Формы такой работы многообразны, значимость ее велика, т.к. саморазвитие, самораскрытие, самообразование личности, на которые и направлен личностно-ориентированный подход, невозможны без систематической, целенаправленной работы по обогащению словарного запаса учащихся, по формированию умения свободно, логически, правильно, ярко, выразительно излагать собственные мысли устно и письменно, строя высказывания любого типа и стиля речи. Наиболее востребованным видом деятельности на уроках развития речи является сочинение. Подготовка учащихся к написанию сочинения – работа кропотливая, требующая внимания, терпения, систематичности, начинаю вести ее  с пятого класса. После того как пятиклассники познакомились с понятиями «тема», «основная мысль текста», узнали, что темы бывают широкие и узкие, начинаю их приобщать к лучшим образцам русской речи, к текстам, созданным мастерами русского слова. Часто использую различные виды анализа текста на каком-либо этапе урока. И только после такой подготовительной работы ребята пробуют себя в написании сочинений-миниатюр по личным впечатл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ажным моментом в проведении успешного урока является </w:t>
      </w:r>
      <w:r>
        <w:rPr>
          <w:i/>
          <w:sz w:val="28"/>
          <w:szCs w:val="28"/>
        </w:rPr>
        <w:t>мотивация ученической деятельности</w:t>
      </w:r>
      <w:r>
        <w:rPr>
          <w:sz w:val="28"/>
          <w:szCs w:val="28"/>
        </w:rPr>
        <w:t>. Учащиеся должны четко понимать, для чего они изучают тот или иной материал, ясно представлять себе значимость и результаты своей работы на уроке. По возможности при помощи наводящих вопросов, путем выполнения специальных заданий подвожу их к самостоятельной формулировке целей и задач урока. Так, например, после объявления темы урока спраши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Как вы думаете, почему звучит тема  таким образ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О чем пойдет речь на сегодняшнем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Какие задачи вы ставите перед соб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Где могут пригодиться нам знания, полученные на сегодняшнем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могут звучать по-разному в зависимости от темы, типа и вида урока, но результат будет неизменным: понимая значимость изученного материала, учащиеся проявят к нему особый интерес, станут работать вдумчиво и вним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омные возможности для развития познавательной активности учащихся, формирования устойчивого интереса к предмету таит в себе очень востребованная сегодня в школе технология сотрудничества. На практике ее часто ассоциируют с различными формами групповой работы, которая как раз и создает атмосферу взаимопомощи, взаимообучения, сотрудничества, будучи тщательно продуманной, позволяет предусмотреть приобщение к процессу познания. Выбирая для себя работу в составе группы, учащиеся «примеряют» различные роли: они пробуют свои силы в качестве консультантов, рецензентов, экспертов, составителей словарей и т.д., что помогает им раскрыть  свои возможности, реализовать индивидуальные особенности. Выполняя задание, данное учителем, учащиеся разрабатывают план деятельности, распределяют обязанности, а при проверке задания каждый отчитывается о своей работе, каждому есть чем гордиться, каждый будет замечен и получит оценку своего труда. Работа в группах, наконец, воспитывает умение обосновать свою позицию и отказываться, от своего мнения, если кто-то из товарищей оказывается более убедите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Задания при групповой работе даю дифференцированные. Богатые возможности групповой работы использую чаще на повторительно-обобщающих уроках. На уроке русского языка в 7 классе по теме «Повторение изученного о наречии», для того чтобы учащиеся могли проверить, умеют ли они правильно писать наречия, им было предложено из текста выбрать наречия и объяснить их правописание. Сначала ребята выполняли эту работу самостоятельно, затем консультанты проверяли качество ее выполнения у членов своей группы, а потом результаты обсуждались в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следующем этапе урока учащиеся должны были пронаблюдать за ролью наречий в тексте.  Двое учащихся из группы проводили небольшую исследовательскую работу, пробуя читать текст без  наречий,  пытаясь определить, что теряет при этом текст, какую роль играют наречия в н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В данном случае групповая работа развивает орфографическую  зоркость учащихся,  дает возможность высказывать свою точку зрения, привести свои аргументы в случае несогласия с членами группы, воспитывает уважение к чужой работе, к чужой точке з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Часто использую работу в парах, которая дает возможность даже учащимся со слабой подготовкой почувствовать себя в роли лидера, человека, отвечающего за важный участок работы, без которого невозможен общий успех класса. Работа в парах эффективна при взаимоопросе, в процессе усвоения новых понятий и слов и на других этапах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5 класса я работаю по учебнику под редакцией доктора педагогических наук М.М. Разумовской и доктора филологических наук П.А. Леканта. В учебнике содержится интересный материал на лингвистические темы. Для того чтобы все учащиеся класса глубоко и прочно усвоили новый материал, я подхожу к ним дифференцированно, учитывая индивидуальные особенности каждого. Особую роль здесь играет организация самостоятельной работы учащихся. Самостоятельная работа предваряется различными предтекстовыми заданиями, а име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руппа (сильные учащиеся) – получают карточки с примерами предложений, иллюстрирующими все случаи, например, постановки тире в бессоюзном сложном предложении, предлагаю самостоятельно вывести правило или подобрать собственный иллюстративны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руппа (учащиеся со средним уровнем знаний) – читают параграф и формируют вопросы к нему и подбирают примеры ко всем пунктам упра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группа (наиболее слабые учащиеся) – по плану, записанному на доске, работают над параграфом и готовят устные ответы к каждому пункту пл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закрепления материала я подбираю дидактический материал в соответствии с уровнем развития учащихся и провожу уроки – практикумы, где использую такие способы коллективной работы уча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выполняют задания парами: одни выполняют эти задания, а сидящие с ними рядом учащиеся контролируют выполнение практических заданий и оценивают правильность выполнения. Затем учащиеся меняются ро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я ставлю вопрос к упражнению, а учащиеся на одной парте, обсуждают совместно, как ответить на этот вопрос. Использую разноуровневые задания на карточках и предлагаю учащимся выполнить те, которые они считают для себя выполним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дактический материал, различные виды заданий для урока подбираю в соответствии с возрастными, психологическими, индивидуальными качествами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В связи возросшими требованиями к культуре речи школьников необходимо работать  не только над количественным, но и над качественным обогащением их словарного запаса. В этой связи большой интерес представляет работа над многозначностью слова, причем очень важно раскрывать многозначность уже известных детям слов. Многочисленные ошибки учащихся, связанные с использованием в речи многозначных слов, свидетельствуют о необходимости серьезной и систематической работы над многозначностью и  - шире – над многозначностью вообще. Дети не знают, а часто не умеют использовать различные значения полисемантичных слов, особенно переносное. Систематически налаженная словарная работа помогает решить и эту пробл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ческие упражнения  на разграничение однозначных и многозначных слов, на составление и анализ словосочетаний, включающих слова с различными значениям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черкните многозначные слова. Докажите, что данные слова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являются многозначными: сирень, теплый, холодно, ограда, дерз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списка слов выберете слова, с которыми употребля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холодный. Запишите словосочет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человек, песок, путешествие, тон,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Какой вывод можно сделать о слове холодный? Чем интересно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это слово?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ажите, что слово крепкий многозначн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ьте словосочетание или предложение с этим словом в разных значениях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, связанные с толкованием лексического значения слова.</w:t>
      </w:r>
    </w:p>
    <w:p>
      <w:pPr>
        <w:pStyle w:val="Normal"/>
        <w:rPr/>
      </w:pPr>
      <w:r>
        <w:rPr>
          <w:sz w:val="28"/>
          <w:szCs w:val="28"/>
        </w:rPr>
        <w:t xml:space="preserve">Объясните значение выделенных слов путем подбор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а) синон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крепкий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крепкие нер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крепко поссори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б) способом разъясняющего толк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свежий хле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свежее ут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свежая газ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в) по толкованию лексического значения узнать сло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быстро перебирая ногами, перебираться в каком-либо направ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совершать побег, самовольно, тайком уходить куда-либ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г) слово глубокий имеет знач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1) находящийся на значительной глубине от поверх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2) очень сильный, достигший значительной степ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ставьте по два словосочетания с этим прилагате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каждом    из знач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йдите в «Сказке о мертвой царевне»   Пушк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илагательное глубокий (в отрывке, где короле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Елисей  обращается к солнцу, месяцу и ветру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В каком значении оно употребле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чите словарную статью о глаголе жить, состави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имера свои предложения на каждое из значений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Жить: 1) существовать, быть жив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2) вести тот или иной образ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3) поддерживать свое существ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4) проживать где-либ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каком из значений употреблено слово ж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в следующих предложен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1)Жил старик со своею старухою у самого синего мо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2)Жили они бедно, с хлеба на квас перебив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3)Старая барыня жила в Москве, в сером до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с белыми колон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ядом со словосочетаниями записать в скобках знач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лова стоя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тоял прямо; стоял шум; стоял январь; стоять за побед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стоит полк в с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ак, личностно-ориентированное обучение в школе должно быть направлено на   воспитание каждого ученика внутренне свободной личностью, ищущей свое место в обществе в соответствии со своими задатками, формирующимися ценностными ориентациями, интересами и склонност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Библиограф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Баранов М. Т. и др. Методика преподавания русского языка. – М. Просвещение, 1990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Баранов М.Т. О работе с толковыми словарями на уроках русского языка в IV-VIII классах //РЯШ. - 1969. - № 6. - с. 38-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озрастная и педагогическая психология / Под ред. А.В. Петровского, 2-е изд., доп. и перераб. - М., Просвещение, 1979. - 54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Богданова Г.А. Опрос на уроках русского языка. – М.: Просвещение - 1996. – 144 с.</w:t>
      </w:r>
    </w:p>
    <w:p>
      <w:pPr>
        <w:pStyle w:val="Normal"/>
        <w:rPr/>
      </w:pPr>
      <w:r>
        <w:rPr>
          <w:sz w:val="28"/>
          <w:szCs w:val="28"/>
        </w:rPr>
        <w:t>5.Розенталь Д.Э., Голуб И.Б., Теленкова И.А. Современный русский язык: Учебное пособие. – 2-е изд. – М.: Междунар. отно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Совершенствование методов обучения русскому языку: (Сб. статей).Пособие для учителей / Сост. А.Ю. Купалова. – М.: Просве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Чижова Т.И. Использование словаря в работе над лексическими синонимами // РЯШ. - 1978. - № 4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Никодимова Е.А. Внедрение личностно-ориентирова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нологий //Школьные технологии.-2004, №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Хуторской А. Ключевые компетенции как компонент личностно-ориентированной парадигмы образования. // Народное образование. – 2003, №2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Селевко Г. К. «Педагогические технологии на основе личностной ориентации педагогического процесса» М., 199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Амонашвили Ш. А. «Здравствуйте, дети!» М., 199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Маркова А. К. «Формирование мотивации учения в школьном возрасте» М., 198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Ксензова Г. Ю. «Перспективные школьные технологии» М., 200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Унт И. Э. «Межпредметные связи и умственное развитие учащихся» М. 1986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стно-ориентированный урок  по теме «Наречие» (обобщ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 xml:space="preserve"> «В стране изученных нареч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 xml:space="preserve"> - обобщающее повторение по теме «Нареч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1) обобщить знания по теме «Наречи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2)развивать умения правильно применять изученные прави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3)совершенствовать умения и навы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связанные с нахождением  наречий в тексте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их образованием, правописа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4)возбуждать интерес к изучению русского язы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расширять кругозор учеников,  содействов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ыработке навыков самостоятель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 уроке с основой на личностно-ориентированный под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 презентация, кар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гда-то вы, наверное, читали книгу Л. Гераскиной «В стране невыученных уроков», в которой говорится о приключениях мальчика, не любившего  учить уроки. Мы с вами сегодня тоже отправимся на поиски приключений, но уже как любители русского языка, как люди, изучившие сложную и интересную часть речи – наречие.  Наше путешествие будет проходить  в  cтране изученных наречий, но прежде чем  мы  туда отправимся,  необходимо  прихватить кое- какие запасы –  это наши знания. (Слайд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На столе у каждого лежит путеводитель по стране наречий, в котором записаны задани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опросы на повт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- Что такое наречие?  (Слайд 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-  Какие вы знаете значения наречий?      (Слайд 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нареч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нареч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? каким образ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действ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? насколько? в какой мере? в какой степени?,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а, степ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? куда? откуд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? как долго? с каких пор? до каких пор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? отчего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? для чего? с какой целью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итель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еделён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ель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 (Слай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  Теперь можно отправляться в страну «Орфография».  (Слайд 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) Вспомните правописание не и ни с наречиями.   (Обратить внимание на различие отрицательного местоимения и отрицательного наречия). (Ребята рассказывают правило). ( Слайд 9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2) Вспомните правописание суффиксов  -о  и –а  в нареч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3) Вспомните правописание суффиксов  –е  и – о в нареч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) Вспомните правописание не  с нареч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2.   Объясните  правописание пропущенных орф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Щебет птиц, плеск волны, звуки равномер…о падающих капель дождя - эту музыку природы человек слышал ( из)давн…    Постепе…о из этих звуков он сотворил искусство. Он дал голос дереву. Неж…о и певуч…, прозрач…о и трепет…о запела скрипка. Он дал голос металлу, и металл  ответил ему  мужестве…о и призыв…о, ярост…о и горяч…. Весь мир звучал более одухотворе…о, свет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Запели (по)новому струны, зарокотала медь, запели свирели. Они рассказывают нам о людях, о мире, в котором мы жив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се ребята работают по заданию 2, , а 5 учеников работают по заданию на слайде). Слайд 10.(работа в группах). Исследовательская работа 2 учеников, чтение текста без наре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дание 3 . Помогите  разобраться.      ( Работают  у доски 2 ученика, словосочетания записаны заранее, работа консультантов в группе)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От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 рассея...а.                                                             ( краткое прилагательное –нн-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рно засеян…о.                                                                 ( краткое причастие – н-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л рассея…о .                                                             (наречие –нн-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йти (в) глубь.                                                                  (наречие, поэтому пишется слит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йти (в) глубь леса.                                                      (существительное с предлог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оэтому пишется раздель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адание 4.  (Работа по вариантам). Найдите  в первом столбике слова, которые пишутся только слитно, во втором- пишутся только раздельно, в третьем- пишутся через дефис.( на доске – таб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правляемся в страну «Словообразование». (Слайд ).</w:t>
      </w:r>
    </w:p>
    <w:p>
      <w:pPr>
        <w:pStyle w:val="Normal"/>
        <w:rPr/>
      </w:pPr>
      <w:r>
        <w:rPr>
          <w:sz w:val="28"/>
          <w:szCs w:val="28"/>
        </w:rPr>
        <w:t xml:space="preserve">Вспомните,  как образуются степени сравнения у наречий. (Слайд  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5. Определите  степень сравнения, найдите  ошибку в образовании степени сравнения, подчеркните  наречие как член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я бегает лучше, чем прыгает. Он прыгнул выше отца.  Он выше отца.  Ольга проплыла дальше всех. Дай мне тарелку поменьше. Дима бегает более  быстрее, чем Ва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 предложение  -лучше –обстоятельств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 предложение -выше- обстоятель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 предложение -выше – сказуем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 предложение -дальше всех – обстоятель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5 предложение -поменьше- определ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6 предложение- ошибка в образовании степени сравнения – более быстр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2. Реши уравнение.  (Запись на дос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По-             + ому 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-            +  и  =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+ то, либо,  нибудь    =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Кое    +        =   +      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I. Отправляемся в страну «Лексика». (Слайд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ие 1.  Замените  фразеологизм наречием.  (Слайд 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ние 2.  Дайте лексическое значение слову  замашисто,   животрепетало, как называются такие слова?     (Слайд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тог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от наше путешествие подошло к концу.   Хочу сказать, что русский язык не может  обойтись без наречий,  и сегодняшний урок я заканчиваю словами- наречиями: « Вы на уроке поработали хорошо,   отлич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омашнее задание</w:t>
      </w:r>
      <w:r>
        <w:rPr>
          <w:sz w:val="28"/>
          <w:szCs w:val="28"/>
        </w:rPr>
        <w:t>.    Составить небольшой рассказ со словами: красивее, удобнее, вытри дочиста, сделай иначе, обрати внимание на произношение данны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пект внеклассного занятия по литературе (викторина, 5 класс)</w:t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 Что за прелесть эти сказки!»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1.Углубить устоявшееся представление о сказке, проверить знания                  детей о сказках(герои, язык, особенности построения)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2.Средствами ИКТ развивать образное мышление, творческое  воображение, воздействовать на эмоции и чувства детей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3.Учить логически мыслить, выделять главное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4.Развивать речь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Объявление темы и ц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 из к-фма «Там, на неведомых дорожках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слушайте музыкальный отрывок и попробуйте определить тему нашей викторины (ответы уч-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, сегодня речь пойдёт о сказ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эпиграфы (слайд). Один из них - это слова замечательного детского режиссёра Р.Быкова, а другого сказочника вы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, это А.С.Пушк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Итак, тема нашей викторины «Что за прелесть эти сказки!» Ваша задача – показать свои знания о сказках, их авторах, героях.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а что мы называем сказкой и почему все так любят её? 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 каких частей состоит сказка? (ответы учащихся, 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характерно для языка сказок? 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«изображает» сказки? (художники-иллюстрато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фамилии и произведения известных художников-иллюстраторов 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.Слово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казки окружают нас с раннего детства. Сначала это мамин голос, убаюкивающий нас в колыбели, потом разноцветные картинки в книжке. Не успеешь оглянуться – и ты сам читаешь эти волшебные истории, погружаясь в мир их героев. Некоторые люди, став взрослыми, не спешат расставаться со сказкой, а посвящают ей свою жиз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вы знаете их имена? ( ответы учащихся, слай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уроки преподносят нам герои сказок, чему учат их герои? (добро всегда  побеждает з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вы любите сказ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т сейчас вы   попытаетесь доказать, что не только любите, но и знаете сказ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авила виктори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а каждый правильный ответ вы получаете жетон, победит тот, кто наберёт большее количество жет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ыкрики не засчитываются ,вопрос будет заменё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ласс делится на 3 команды ( ряда), если один из рядов не ответит на вопрос, есть шанс получить жетон у ребят с других ря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обедители будут награждены почётными грамотами и призам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КОНКУРС «РАЗМИНК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«КОНКУРС «КТО ПРИСЛАЛ НАМ ТЕЛЕГРАММЫ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КОНКУРС «ВОПРОСЫ КОТА УЧЁНО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ерим, как вы знаете сказки А.С.Пушки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КОНКУРС «КТО ПРИСЛАЛ НАМ ТЕЛЕГРАММУ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читаю вам телеграмму, а вы должны не только узнать героя, но и назвать сказку и автор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КОНКУРС «ЗНАТОКИ СКАЗОК Г.Х.АНДЕРСЕНА.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6КОНКУРС «УЗНАЙ СКАЗКУ ПО ИЛЛЮСТ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езентация ,составленная из рисунков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з учащимися собственных презентаций прочитанной книг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Подведение итогов и вручение приз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.Итог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сегодня вы показали себя настоящими знатоками сказок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умаю, после этого занятия  интерес к сказкам станет ещё больше, а закончить наше занятие я хочу словами великого сказочника Г.Х.Андерсена: «Сказка- это то золото, что блестит огоньком в детских глаз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47:00Z</dcterms:created>
  <dc:creator>Admin</dc:creator>
  <dc:description/>
  <cp:keywords/>
  <dc:language>en-US</dc:language>
  <cp:lastModifiedBy>Admin</cp:lastModifiedBy>
  <dcterms:modified xsi:type="dcterms:W3CDTF">2012-05-11T13:17:00Z</dcterms:modified>
  <cp:revision>5</cp:revision>
  <dc:subject/>
  <dc:title/>
</cp:coreProperties>
</file>