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ЭТЫ – СЕРПУХОВИЧИ О ВЕЛИКОЙ ОТЕЧЕСТВЕННОЙ ВОЙНЕ.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5 лет прошло с тех пор, как фашистские орды остервенело рвались к самому сердцу нашей Родины – Москве. Был очень напряженный момент в жизни нашей страны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Многое помнит Красная площадь Москвы. Помнит тот исторический парад суровой осени 1941 года. Враг стоял у самых ворот столицы, а Гитлер хвастливо утверждал, что Москва уже пала и он готов принять парад своих войск на Красной площад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Не вышло! На Красной площади 7 ноября действительно был парад, но  не фашистских войск, а наш советский, традиционный военный парад! Он оказался неожиданным для фашистского командования и вызвал у него смятение. С парада бойцы шли прямо на фронт, чтобы в смертельной схватке с врагом – выстоять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</w:t>
      </w:r>
      <w:r>
        <w:rPr>
          <w:b/>
          <w:sz w:val="28"/>
          <w:szCs w:val="28"/>
          <w:lang w:val="ru-RU"/>
        </w:rPr>
        <w:t>«….Вы в серых солдатских шинелях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</w:t>
      </w:r>
      <w:r>
        <w:rPr>
          <w:b/>
          <w:sz w:val="28"/>
          <w:szCs w:val="28"/>
          <w:lang w:val="ru-RU"/>
        </w:rPr>
        <w:t>вставали в редеющий строй,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    </w:t>
      </w:r>
      <w:r>
        <w:rPr>
          <w:b/>
          <w:sz w:val="28"/>
          <w:szCs w:val="28"/>
          <w:lang w:val="ru-RU"/>
        </w:rPr>
        <w:t>равнялись на правых в шеренгах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    </w:t>
      </w:r>
      <w:r>
        <w:rPr>
          <w:b/>
          <w:sz w:val="28"/>
          <w:szCs w:val="28"/>
          <w:lang w:val="ru-RU"/>
        </w:rPr>
        <w:t>и шли за Отечество в бой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                </w:t>
      </w:r>
      <w:r>
        <w:rPr>
          <w:b/>
          <w:sz w:val="28"/>
          <w:szCs w:val="28"/>
          <w:lang w:val="ru-RU"/>
        </w:rPr>
        <w:t>И выла свирепая вьюга,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                </w:t>
      </w:r>
      <w:r>
        <w:rPr>
          <w:b/>
          <w:sz w:val="28"/>
          <w:szCs w:val="28"/>
          <w:lang w:val="ru-RU"/>
        </w:rPr>
        <w:t>сугробы – гробы вороша,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                </w:t>
      </w:r>
      <w:r>
        <w:rPr>
          <w:b/>
          <w:sz w:val="28"/>
          <w:szCs w:val="28"/>
          <w:lang w:val="ru-RU"/>
        </w:rPr>
        <w:t>и вы прикрывали  друг друга,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                </w:t>
      </w:r>
      <w:r>
        <w:rPr>
          <w:b/>
          <w:sz w:val="28"/>
          <w:szCs w:val="28"/>
          <w:lang w:val="ru-RU"/>
        </w:rPr>
        <w:t>и мир наш свинцом ПЭ ПЭ Ш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споминает поэт - серпухович В. Лобанов в своем стихотворении «Павшим»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Осенью 1941 года немцы остервенело рвались к Серпухову, стремясь перерезать дорогу, связывающую Москву с югом страны, замкнуть кольцо вокруг Тулы и открыть себе путь к Москве с юга. Под Серпуховым немцы сосредоточили крупные силы. Сорвать замыслы врага и разгромить его на Серпуховском рубеже было поручено 49 –ой армии  под командованием генерал-лейтенанта Ивана Григорьевича Захаркин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В разгар напряженных боев под Серпуховым в деревню Бутурлино, где размещался штаб 49-ой армии, позвонили из ставки. Взявший трубку командарм Захаркин услышал глуховатый голос Сталина: «При любых обстоятельствах Серпухов врагу не сдавать.  Тяжелое положение вашей армии на известно. Учтите, другим не лучше. Ждите подкрепление…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9-ая армия, руководимая опытным военачальником с честью выполнила этот приказ Верховного командования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……</w:t>
      </w:r>
      <w:r>
        <w:rPr>
          <w:b/>
          <w:sz w:val="28"/>
          <w:szCs w:val="28"/>
          <w:lang w:val="ru-RU"/>
        </w:rPr>
        <w:t>Да, вы отступать не умели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</w:t>
      </w:r>
      <w:r>
        <w:rPr>
          <w:b/>
          <w:sz w:val="28"/>
          <w:szCs w:val="28"/>
          <w:lang w:val="ru-RU"/>
        </w:rPr>
        <w:t>под натиском вражьих частей,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</w:t>
      </w:r>
      <w:r>
        <w:rPr>
          <w:b/>
          <w:sz w:val="28"/>
          <w:szCs w:val="28"/>
          <w:lang w:val="ru-RU"/>
        </w:rPr>
        <w:t>и матери ваши сидели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</w:t>
      </w:r>
      <w:r>
        <w:rPr>
          <w:b/>
          <w:sz w:val="28"/>
          <w:szCs w:val="28"/>
          <w:lang w:val="ru-RU"/>
        </w:rPr>
        <w:t xml:space="preserve">от скорбных почтовых вестей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</w:t>
      </w:r>
      <w:r>
        <w:rPr>
          <w:b/>
          <w:sz w:val="28"/>
          <w:szCs w:val="28"/>
          <w:lang w:val="ru-RU"/>
        </w:rPr>
        <w:t>О, сколько легло вас, родные,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</w:t>
      </w:r>
      <w:r>
        <w:rPr>
          <w:b/>
          <w:sz w:val="28"/>
          <w:szCs w:val="28"/>
          <w:lang w:val="ru-RU"/>
        </w:rPr>
        <w:t>в той битве за нынешний день!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</w:t>
      </w:r>
      <w:r>
        <w:rPr>
          <w:b/>
          <w:sz w:val="28"/>
          <w:szCs w:val="28"/>
          <w:lang w:val="ru-RU"/>
        </w:rPr>
        <w:t>седы обелиски святые,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</w:t>
      </w:r>
      <w:r>
        <w:rPr>
          <w:b/>
          <w:sz w:val="28"/>
          <w:szCs w:val="28"/>
          <w:lang w:val="ru-RU"/>
        </w:rPr>
        <w:t>лежит у подножья сирень…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ти строки из стихотворения Валентина Лобанова «Павшим» как -бы переносят нас в то страшное, напряженное время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Решив запугать героических защитников Серпухова, сломить боевой дух горожан, внести панику в их ряды, фашисты подвергали город жестоким бомбежкам с воздуха и артобстрелам из тяжелых орудий, установленных в Очковских горах. В течение нескольких дней немцы вели огонь по городу, особенно по мосту через Оку. С воздуха немцы бомбили и обстреливали в основном жилые кварталы города. Серпуховичи ежедневно вооружали части армии минами, гранатами, бутылками с зажигательной смесью, снабжали теплой одеждой, обувью. Наш древний город, как и в далекие времена героически защищал подступы к Москве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эту – земляку В. Карасеву в своем стихотворении «В назидание недругам» так видится наш древний город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…</w:t>
      </w:r>
      <w:r>
        <w:rPr>
          <w:b/>
          <w:sz w:val="28"/>
          <w:szCs w:val="28"/>
          <w:lang w:val="ru-RU"/>
        </w:rPr>
        <w:t>Здесь, в стенах русской крепо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</w:t>
      </w:r>
      <w:r>
        <w:rPr>
          <w:b/>
          <w:sz w:val="28"/>
          <w:szCs w:val="28"/>
          <w:lang w:val="ru-RU"/>
        </w:rPr>
        <w:t>у дубовых ворот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</w:t>
      </w:r>
      <w:r>
        <w:rPr>
          <w:b/>
          <w:sz w:val="28"/>
          <w:szCs w:val="28"/>
          <w:lang w:val="ru-RU"/>
        </w:rPr>
        <w:t xml:space="preserve">наши предки упорные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</w:t>
      </w:r>
      <w:r>
        <w:rPr>
          <w:b/>
          <w:sz w:val="28"/>
          <w:szCs w:val="28"/>
          <w:lang w:val="ru-RU"/>
        </w:rPr>
        <w:t>собирались в поход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</w:t>
      </w:r>
      <w:r>
        <w:rPr>
          <w:b/>
          <w:sz w:val="28"/>
          <w:szCs w:val="28"/>
          <w:lang w:val="ru-RU"/>
        </w:rPr>
        <w:t>И от века по-прав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</w:t>
      </w:r>
      <w:r>
        <w:rPr>
          <w:b/>
          <w:sz w:val="28"/>
          <w:szCs w:val="28"/>
          <w:lang w:val="ru-RU"/>
        </w:rPr>
        <w:t>меж врагов и друзе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</w:t>
      </w:r>
      <w:r>
        <w:rPr>
          <w:b/>
          <w:sz w:val="28"/>
          <w:szCs w:val="28"/>
          <w:lang w:val="ru-RU"/>
        </w:rPr>
        <w:t>знали ратную слав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</w:t>
      </w:r>
      <w:r>
        <w:rPr>
          <w:b/>
          <w:sz w:val="28"/>
          <w:szCs w:val="28"/>
          <w:lang w:val="ru-RU"/>
        </w:rPr>
        <w:t>Серпуховских князей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</w:t>
      </w:r>
      <w:r>
        <w:rPr>
          <w:b/>
          <w:sz w:val="28"/>
          <w:szCs w:val="28"/>
          <w:lang w:val="ru-RU"/>
        </w:rPr>
        <w:t>Эти стены с бойницам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</w:t>
      </w:r>
      <w:r>
        <w:rPr>
          <w:b/>
          <w:sz w:val="28"/>
          <w:szCs w:val="28"/>
          <w:lang w:val="ru-RU"/>
        </w:rPr>
        <w:t>нам расскажут немало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</w:t>
      </w:r>
      <w:r>
        <w:rPr>
          <w:b/>
          <w:sz w:val="28"/>
          <w:szCs w:val="28"/>
          <w:lang w:val="ru-RU"/>
        </w:rPr>
        <w:t>здесь бойцов революци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</w:t>
      </w:r>
      <w:r>
        <w:rPr>
          <w:b/>
          <w:sz w:val="28"/>
          <w:szCs w:val="28"/>
          <w:lang w:val="ru-RU"/>
        </w:rPr>
        <w:t>«Искра» в бой поднимал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</w:t>
      </w:r>
      <w:r>
        <w:rPr>
          <w:b/>
          <w:sz w:val="28"/>
          <w:szCs w:val="28"/>
          <w:lang w:val="ru-RU"/>
        </w:rPr>
        <w:t>Жизнь товарищей лучших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</w:t>
      </w:r>
      <w:r>
        <w:rPr>
          <w:b/>
          <w:sz w:val="28"/>
          <w:szCs w:val="28"/>
          <w:lang w:val="ru-RU"/>
        </w:rPr>
        <w:t>обрывалась, как нить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</w:t>
      </w:r>
      <w:r>
        <w:rPr>
          <w:b/>
          <w:sz w:val="28"/>
          <w:szCs w:val="28"/>
          <w:lang w:val="ru-RU"/>
        </w:rPr>
        <w:t>но клялись их соратник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</w:t>
      </w:r>
      <w:r>
        <w:rPr>
          <w:b/>
          <w:sz w:val="28"/>
          <w:szCs w:val="28"/>
          <w:lang w:val="ru-RU"/>
        </w:rPr>
        <w:t>верность делу хранить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</w:t>
      </w:r>
      <w:r>
        <w:rPr>
          <w:b/>
          <w:sz w:val="28"/>
          <w:szCs w:val="28"/>
          <w:lang w:val="ru-RU"/>
        </w:rPr>
        <w:t>Отдаем свои почести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</w:t>
      </w:r>
      <w:r>
        <w:rPr>
          <w:b/>
          <w:sz w:val="28"/>
          <w:szCs w:val="28"/>
          <w:lang w:val="ru-RU"/>
        </w:rPr>
        <w:t>здесь на Красном холме,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</w:t>
      </w:r>
      <w:r>
        <w:rPr>
          <w:b/>
          <w:sz w:val="28"/>
          <w:szCs w:val="28"/>
          <w:lang w:val="ru-RU"/>
        </w:rPr>
        <w:t>пехотинцам и летчикам-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</w:t>
      </w:r>
      <w:r>
        <w:rPr>
          <w:b/>
          <w:sz w:val="28"/>
          <w:szCs w:val="28"/>
          <w:lang w:val="ru-RU"/>
        </w:rPr>
        <w:t>всем, кто пал на войне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</w:t>
      </w:r>
      <w:r>
        <w:rPr>
          <w:b/>
          <w:sz w:val="28"/>
          <w:szCs w:val="28"/>
          <w:lang w:val="ru-RU"/>
        </w:rPr>
        <w:t>Здесь встречает торжественн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</w:t>
      </w:r>
      <w:r>
        <w:rPr>
          <w:b/>
          <w:sz w:val="28"/>
          <w:szCs w:val="28"/>
          <w:lang w:val="ru-RU"/>
        </w:rPr>
        <w:t>у святого огн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</w:t>
      </w:r>
      <w:r>
        <w:rPr>
          <w:b/>
          <w:sz w:val="28"/>
          <w:szCs w:val="28"/>
          <w:lang w:val="ru-RU"/>
        </w:rPr>
        <w:t>слава нашего горд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</w:t>
      </w:r>
      <w:r>
        <w:rPr>
          <w:b/>
          <w:sz w:val="28"/>
          <w:szCs w:val="28"/>
          <w:lang w:val="ru-RU"/>
        </w:rPr>
        <w:t>утро каждого дн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Линия фронта проходила в 10-15 км. от города по линии  Дракино - Кремёнки-Павловка. Более двух месяцев на это рубеже шли кровопролитные бои. Но несмотря на все усилия  фашисты не смогли продвинуться к Москве ни на один шаг. Не смогли враги одолеть мужественно сражавшихся бойцов 49-ой армии и 4 декабря 1941 года группа немецких армий «Центр» вынуждена была перейти к обороне. Советсие войска измотав врага активными оборонительными боями стали захватывать инициативу в свои рук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…</w:t>
      </w:r>
      <w:r>
        <w:rPr>
          <w:b/>
          <w:sz w:val="28"/>
          <w:szCs w:val="28"/>
          <w:lang w:val="ru-RU"/>
        </w:rPr>
        <w:t>И вспомнил я, как нам, юнцам, досталась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</w:t>
      </w:r>
      <w:r>
        <w:rPr>
          <w:b/>
          <w:sz w:val="28"/>
          <w:szCs w:val="28"/>
          <w:lang w:val="ru-RU"/>
        </w:rPr>
        <w:t>внезапная свинцовая пург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</w:t>
      </w:r>
      <w:r>
        <w:rPr>
          <w:b/>
          <w:sz w:val="28"/>
          <w:szCs w:val="28"/>
          <w:lang w:val="ru-RU"/>
        </w:rPr>
        <w:t>но радость в том, что Родина осталась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</w:t>
      </w:r>
      <w:r>
        <w:rPr>
          <w:b/>
          <w:sz w:val="28"/>
          <w:szCs w:val="28"/>
          <w:lang w:val="ru-RU"/>
        </w:rPr>
        <w:t>но счастье в том, что мы смели врага…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ворит поэт Виталий Ружанский в своем стихотворении «Письмо к сыну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Кременках – на рубеже кровопролитных боев за Москву есть величественный мемориал памяти павшим. Здесь, у гранитных солдатских могил – вечный огонь. Здесь, в день 9 мая, проходят, чеканя шаг, курсанты, солдаты воинских частей, отдавая дань павшим героям во имя живых. Сюда приходят и приезжают  издалека тысячи людей. Горит не угасая Вечный огонь и, как кровь пролитая солдатами, защищавшими святые рубежи, полыхают красные гвоздики и тюльпаны, и это большое разноцветье цветов и венков; и седина ветерано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</w:t>
      </w:r>
      <w:r>
        <w:rPr>
          <w:b/>
          <w:sz w:val="28"/>
          <w:szCs w:val="28"/>
          <w:lang w:val="ru-RU"/>
        </w:rPr>
        <w:t>Склонил седины ветеран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</w:t>
      </w:r>
      <w:r>
        <w:rPr>
          <w:b/>
          <w:sz w:val="28"/>
          <w:szCs w:val="28"/>
          <w:lang w:val="ru-RU"/>
        </w:rPr>
        <w:t>у Вечного огня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</w:t>
      </w:r>
      <w:r>
        <w:rPr>
          <w:b/>
          <w:sz w:val="28"/>
          <w:szCs w:val="28"/>
          <w:lang w:val="ru-RU"/>
        </w:rPr>
        <w:t>выводит память сквозь туман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</w:t>
      </w:r>
      <w:r>
        <w:rPr>
          <w:b/>
          <w:sz w:val="28"/>
          <w:szCs w:val="28"/>
          <w:lang w:val="ru-RU"/>
        </w:rPr>
        <w:t>горячего кон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</w:t>
      </w:r>
      <w:r>
        <w:rPr>
          <w:b/>
          <w:sz w:val="28"/>
          <w:szCs w:val="28"/>
          <w:lang w:val="ru-RU"/>
        </w:rPr>
        <w:t>И сердце снова унеслось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</w:t>
      </w:r>
      <w:r>
        <w:rPr>
          <w:b/>
          <w:sz w:val="28"/>
          <w:szCs w:val="28"/>
          <w:lang w:val="ru-RU"/>
        </w:rPr>
        <w:t>К военным трудным дням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</w:t>
      </w:r>
      <w:r>
        <w:rPr>
          <w:b/>
          <w:sz w:val="28"/>
          <w:szCs w:val="28"/>
          <w:lang w:val="ru-RU"/>
        </w:rPr>
        <w:t>К тому, что вынести пришлось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</w:t>
      </w:r>
      <w:r>
        <w:rPr>
          <w:b/>
          <w:sz w:val="28"/>
          <w:szCs w:val="28"/>
          <w:lang w:val="ru-RU"/>
        </w:rPr>
        <w:t>Ему, его друзьям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</w:t>
      </w:r>
      <w:r>
        <w:rPr>
          <w:b/>
          <w:sz w:val="28"/>
          <w:szCs w:val="28"/>
          <w:lang w:val="ru-RU"/>
        </w:rPr>
        <w:t>Как замерзали на снегу,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</w:t>
      </w:r>
      <w:r>
        <w:rPr>
          <w:b/>
          <w:sz w:val="28"/>
          <w:szCs w:val="28"/>
          <w:lang w:val="ru-RU"/>
        </w:rPr>
        <w:t>Как уходили в бой,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</w:t>
      </w:r>
      <w:r>
        <w:rPr>
          <w:b/>
          <w:sz w:val="28"/>
          <w:szCs w:val="28"/>
          <w:lang w:val="ru-RU"/>
        </w:rPr>
        <w:t>На ДЗОТ бросались на бег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</w:t>
      </w:r>
      <w:r>
        <w:rPr>
          <w:b/>
          <w:sz w:val="28"/>
          <w:szCs w:val="28"/>
          <w:lang w:val="ru-RU"/>
        </w:rPr>
        <w:t>Страну закрыв собой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</w:t>
      </w:r>
      <w:r>
        <w:rPr>
          <w:b/>
          <w:sz w:val="28"/>
          <w:szCs w:val="28"/>
          <w:lang w:val="ru-RU"/>
        </w:rPr>
        <w:t>И здесь, у Вечного огн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</w:t>
      </w:r>
      <w:r>
        <w:rPr>
          <w:b/>
          <w:sz w:val="28"/>
          <w:szCs w:val="28"/>
          <w:lang w:val="ru-RU"/>
        </w:rPr>
        <w:t>Где ветерок затих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</w:t>
      </w:r>
      <w:r>
        <w:rPr>
          <w:b/>
          <w:sz w:val="28"/>
          <w:szCs w:val="28"/>
          <w:lang w:val="ru-RU"/>
        </w:rPr>
        <w:t>Встают и строятся друзья,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</w:t>
      </w:r>
      <w:r>
        <w:rPr>
          <w:b/>
          <w:sz w:val="28"/>
          <w:szCs w:val="28"/>
          <w:lang w:val="ru-RU"/>
        </w:rPr>
        <w:t>Он видит их живых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снова видит смерть друзей…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снова боль от ран,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 суровой юностью свое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новь вместе ветеран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</w:t>
      </w:r>
      <w:r>
        <w:rPr>
          <w:b/>
          <w:sz w:val="28"/>
          <w:szCs w:val="28"/>
          <w:lang w:val="ru-RU"/>
        </w:rPr>
        <w:t>Навечно мир народом дан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</w:t>
      </w:r>
      <w:r>
        <w:rPr>
          <w:b/>
          <w:sz w:val="28"/>
          <w:szCs w:val="28"/>
          <w:lang w:val="ru-RU"/>
        </w:rPr>
        <w:t>Давно прошла война,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</w:t>
      </w:r>
      <w:r>
        <w:rPr>
          <w:b/>
          <w:sz w:val="28"/>
          <w:szCs w:val="28"/>
          <w:lang w:val="ru-RU"/>
        </w:rPr>
        <w:t>Но ясно слышит ветеран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</w:t>
      </w:r>
      <w:r>
        <w:rPr>
          <w:b/>
          <w:sz w:val="28"/>
          <w:szCs w:val="28"/>
          <w:lang w:val="ru-RU"/>
        </w:rPr>
        <w:t>Погибших имен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к выразил живую боль ветерана войны наш поэт Владимир Комаров в своем стихотворении «У вечного огня»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ногие серпуховские улицы носят имена славных защитников города. У нас есть улицы Захаркина, Фирсов, Ракова, городской парк носит имя Героя Советского Союза – Стапанова. Есть в нашем городе такие улицы, как Партизанская, Гвардейская, площадь 49-ой армии. Это память о тех грозных и суровых днях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рпуховичи по -праву могут гордиться ратными делами тысячи своих земляков, отважно сражавшихся с  фашистскими захватчиками. За беспримерную отвагу и мужество 17 воинов – серпуховичей удостоены высоко звания Героя Советского Союза: Кузнецов, Дементьев, Орлов, Трофимов, Федоров, Степанов и другие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амяти Олега Степанова посвятил свое стихотворение поэт – серпухович Владимир Кобченко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н был сражен  на Курской широт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гиб, атаку подвигом венчая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м, на его последней высот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стились с ним друзья – однополчане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>Осилен враг. Над родиной светло-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>Весенний час великого рассвета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>Героя прах в ближайшее село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>перенесли решеньем сельсовет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беда – солнце, но в какой семь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сыне, брате, слезу осушила?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вот в родной серпуховской земл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вечного огня его могил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И память сердца – порохом в патроне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Чтоб мир был жив, он трижды похоронен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нашем городе много мест где мы чтим память о погибших героях. В день Победы приходят люди отдать дань памяти известных и неизвестных героев и словно реквием – слова поэта Кобченко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..В это утро скорбя,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>вспоминает стра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сех погибших за Родину имен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это день в облаках,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>как меж мраморных плит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лнце Вечным огнем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>над Россией горит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д землей в этот вечер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 xml:space="preserve">не звезды видны –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елисков созвездь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>Великой войны.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страницах нашей газеты «Серпуховские вести» часто можно прочитать стихи поэтов – земляков. Их творчество неразделимо с жизнью города, страны. Их волнует все события, происходящие в нашей стране. Много стихов посвящено Великой Отечественной войне и теме борьбы за мир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 Не позабыть вовеки мн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никому и никогда,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кой ценой далась Победа,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к шли мы к ней через года,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ерез огнь и дым сражени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ярость схваток штыковых-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жизнь и счастье поколени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радость нынешних свершени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 имя павших и живых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итаем мы у поэта Ружанского в его стихотворении «Во имя павших и живых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ажной теме сохранения мира посвящено стихотворение В Кобченко «Пусть будет мир»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ветла планета наша и мала,                     От силы до насилия лишь шаг,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 черных бед немало испытала.                  И этот шаг сегодня будет страшным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видит небо, как то войн устала                так пусть же он останется вчерашним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ками терпеливая земля.                             И будет мирным завтрашний большак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От жгучей крови, пролитой в пол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От острого, разящего металла,                 покончим раз и навсегда с войной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Сопланетяне, слышите, устала                 мечту приблизим стольких поколени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Красавица, страдалица земля.                   Пусть будет в бесконечности вселенно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верьте в жизнь, в добро и красоту,            жить вечно совершенный род земно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дохните радость в светлую планету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усть дети тоже будут верить в эт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сего живого вечную мечт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5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5:21:00Z</dcterms:created>
  <dc:creator>Пользователь</dc:creator>
  <dc:description/>
  <cp:keywords/>
  <dc:language>en-US</dc:language>
  <cp:lastModifiedBy>Пользователь</cp:lastModifiedBy>
  <dcterms:modified xsi:type="dcterms:W3CDTF">2006-10-18T10:36:00Z</dcterms:modified>
  <cp:revision>8</cp:revision>
  <dc:subject/>
  <dc:title>ПОЭТЫ – СЕРПУХОВИЧИ О ВЕЛИКОЙ ОТЕЧЕСТВЕННОЙ ВОЙНЕ</dc:title>
</cp:coreProperties>
</file>