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b/>
          <w:bCs/>
          <w:i w:val="false"/>
          <w:iCs w:val="false"/>
          <w:sz w:val="26"/>
          <w:szCs w:val="26"/>
          <w:lang w:val="ru-RU"/>
        </w:rPr>
        <w:t xml:space="preserve">«Применение метода проектов на уроках литературы в 6 классе 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6"/>
          <w:szCs w:val="26"/>
          <w:lang w:val="ru-RU"/>
        </w:rPr>
        <w:t xml:space="preserve">как средство изучения стихотворений русских поэтов </w:t>
      </w:r>
      <w:r>
        <w:rPr>
          <w:b/>
          <w:bCs/>
          <w:i w:val="false"/>
          <w:iCs w:val="false"/>
          <w:sz w:val="26"/>
          <w:szCs w:val="26"/>
          <w:lang w:val="en-US"/>
        </w:rPr>
        <w:t xml:space="preserve">XIX </w:t>
      </w:r>
      <w:r>
        <w:rPr>
          <w:b/>
          <w:bCs/>
          <w:i w:val="false"/>
          <w:iCs w:val="false"/>
          <w:sz w:val="26"/>
          <w:szCs w:val="26"/>
          <w:lang w:val="ru-RU"/>
        </w:rPr>
        <w:t xml:space="preserve">века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b/>
          <w:bCs/>
          <w:i w:val="false"/>
          <w:iCs w:val="false"/>
          <w:sz w:val="26"/>
          <w:szCs w:val="26"/>
          <w:lang w:val="ru-RU"/>
        </w:rPr>
        <w:t xml:space="preserve">о родной природе»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читель русского языка и литературы лицея «Серпухов»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ород Серпухов Московской области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Винниченко Людмила Рэмировн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>Новые педагогические технологии помогают на уроке литературы создать условия для формирования умений анализировать текст, формулировать проблемы, развивать  коммуникативные навыки. Как известно, в основе метода проектов лежит развитие познавательных навыков учащихся, умений самостоятельно конструировать свои знания, умения ориентироваться в информационном пространстве, развитие критического и творческого мышления. Это путь познания, способ организации процесса познания. На уроках литературы необходимо научить детей самостоятельно мыслить, находить и решать проблемы, привлекая для этой цели знания из разных областей, развивать умения устанавливать причинно-следственные связи. Наличие значимой в исследовательском,      творческом      плане      проблемы,      требующей интегрированного знания, помогает учащимся не только хорошо усвоить необходимый материал, но и развивает мышление, самостоятельность, познавательную и творческую активность. Применение метода проектов на уроках литературы позволяет осваивать новые формы и методы работы и в значительной мере способствует повышению качества знаний учащихся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lang w:val="en-US"/>
        </w:rPr>
        <w:t>Вид проекта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•</w:t>
      </w:r>
      <w:r>
        <w:rPr>
          <w:lang w:val="en-US"/>
        </w:rPr>
        <w:t xml:space="preserve">По количеству участников — </w:t>
      </w:r>
      <w:r>
        <w:rPr>
          <w:lang w:val="ru-RU"/>
        </w:rPr>
        <w:t xml:space="preserve">индивидуальны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•</w:t>
      </w:r>
      <w:r>
        <w:rPr>
          <w:lang w:val="en-US"/>
        </w:rPr>
        <w:t xml:space="preserve">По содержанию — межпредметный </w:t>
      </w:r>
      <w:r>
        <w:rPr>
          <w:lang w:val="ru-RU"/>
        </w:rPr>
        <w:t>(литература, живопис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•</w:t>
      </w:r>
      <w:r>
        <w:rPr>
          <w:lang w:val="en-US"/>
        </w:rPr>
        <w:t xml:space="preserve">По месту в учебном плане — текущий (Включен в тематический план по </w:t>
      </w:r>
      <w:r>
        <w:rPr>
          <w:lang w:val="ru-RU"/>
        </w:rPr>
        <w:t>литературе 6 класса 2 час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Цели проекта: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 xml:space="preserve">Обеспечить усвоение теоретического материала по теме «Родная природа в стихотворениях русских писателей </w:t>
      </w:r>
      <w:r>
        <w:rPr>
          <w:lang w:val="en-US"/>
        </w:rPr>
        <w:t xml:space="preserve">XIX </w:t>
      </w:r>
      <w:r>
        <w:rPr>
          <w:lang w:val="ru-RU"/>
        </w:rPr>
        <w:t>век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>Дать начальные навыки анализа стихотвор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>Обучить элементарным методам и приемам научного исследования материала (сбор информации, анализ,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>Развить навыки индивидуальной самостоятельной рабо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1412" w:right="0" w:hanging="360"/>
        <w:rPr/>
      </w:pPr>
      <w:r>
        <w:rPr>
          <w:rFonts w:eastAsia="Times New Roman" w:cs="Times New Roman"/>
          <w:lang w:val="ru-RU"/>
        </w:rPr>
        <w:t xml:space="preserve">                         </w:t>
      </w:r>
      <w:r>
        <w:rPr>
          <w:lang w:val="ru-RU"/>
        </w:rPr>
        <w:t>Сформировать навыки самоанализа и самооцен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>Научить оформлению результатов исследования в виде докладов, рефератов, буклетов, презентации (WORD, POWER POINT, EXCEL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>Развить навыки общения, необходимые для презентации результатов исслед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 xml:space="preserve">Программа общеобразовательных учреждений по литературе под редакцией В.Л.Коровиной и тематическое планирование уроков </w:t>
      </w:r>
      <w:r>
        <w:rPr>
          <w:lang w:val="ru-RU"/>
        </w:rPr>
        <w:t xml:space="preserve">в </w:t>
      </w:r>
      <w:r>
        <w:rPr>
          <w:lang w:val="en-US"/>
        </w:rPr>
        <w:t>6 классе  предполагают изучение творчества русских поэтов XIX века на 2 урок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рок первый.</w:t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 xml:space="preserve">Тема: «Метод  проектов как средство  изучения стихотворений русских поэтов </w:t>
      </w:r>
      <w:r>
        <w:rPr>
          <w:b/>
          <w:bCs/>
          <w:sz w:val="26"/>
          <w:szCs w:val="26"/>
          <w:lang w:val="en-US"/>
        </w:rPr>
        <w:t>XIX</w:t>
      </w:r>
      <w:r>
        <w:rPr>
          <w:b/>
          <w:bCs/>
          <w:sz w:val="26"/>
          <w:szCs w:val="26"/>
          <w:lang w:val="ru-RU"/>
        </w:rPr>
        <w:t>века о родной природе»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Цели и задачи первого урока: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ознакомить учащихся с пейзажной лирикой русских поэтов </w:t>
      </w:r>
      <w:r>
        <w:rPr>
          <w:lang w:val="en-US"/>
        </w:rPr>
        <w:t xml:space="preserve">XIX </w:t>
      </w:r>
      <w:r>
        <w:rPr>
          <w:lang w:val="ru-RU"/>
        </w:rPr>
        <w:t>века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ать учащимся начальные представления об анализе лирического текста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вивать навыки выразительного чтения лирических текстов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ать первичное представление о методе проектов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чить составлять план работы над проектом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чить детей правильному оформлению научных работ, использованию ИКТ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вивать любовь к природе родной страны; воспитывать патриотов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существлять индивидуальный и дифференцированный подход в обучении;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Ход уро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лово учителя. Знакомство учащихся с темой природы в русской литературе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Ознакомительное чтение по учебнику стихотворений Я.П. Полонского, И.С.Никитина, А.Н.Майкова и А.К.Толстого о природе родного края. Краткие сведения об авторах. </w:t>
      </w:r>
      <w:r>
        <w:rPr>
          <w:lang w:val="ru-RU"/>
        </w:rPr>
        <w:t>Устные ответы на вопросы учебни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накомство учащихся с проектной деятельностью, ее целями и задачам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рганизация  работы по созданию индивидуальных или групповых проектов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4"/>
          <w:szCs w:val="24"/>
          <w:lang w:val="en-US"/>
        </w:rPr>
        <w:t>1. Обоснование выбора общей темы проектов «Родная природа в стихотворениях русских поэтов XIX века»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2. Составление индивидуальных планов работы над  проектом. Совместная деятельность учащихся под руководством учителя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  <w:t>План работы над проектом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 xml:space="preserve">I </w:t>
      </w:r>
      <w:r>
        <w:rPr>
          <w:lang w:val="ru-RU"/>
        </w:rPr>
        <w:t>этап:  Выбор темы проекта ( Учителем предложены на выбор стихотворения И.С.Никитина «Встреча зимы», И.С. Никитина «Ярко звезд мерцанье...», А.Н.Майкова «Осень» и «Пейзаж». Учебник с.292 - 295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Срок исполнения: 06.02.12-07.02.1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Начальный контроль учител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 xml:space="preserve">II </w:t>
      </w:r>
      <w:r>
        <w:rPr>
          <w:lang w:val="ru-RU"/>
        </w:rPr>
        <w:t>этап: Планирование индивидуальной самостоятельной работы учащихся (сроки учащиеся устанавливают самостоятельно, осуществляется самоконтрольи контроль учителя)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нимательное, вдумчивое, выразительное чтение вслух стихотворения несколько раз. Переска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Срок исполнения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Самоконтроль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абота над стихотворением по вопросам учебника (с.299-300), черновые запис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Срок исполнения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Самоконтроль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дбор репродукций картин русских художников или рисунки учащихся к выбранному стихотворению..Оформление работы (листы А4 или слайды презентации по выбору учащихся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Срок исполнения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Самоконтроль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учивание выбранного стихотворения наизуст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Срок исполнения:10.02-13.02.1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Контроль учителя. Оценивание .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en-US"/>
        </w:rPr>
        <w:t xml:space="preserve">III </w:t>
      </w:r>
      <w:r>
        <w:rPr>
          <w:lang w:val="ru-RU"/>
        </w:rPr>
        <w:t xml:space="preserve">этап: </w:t>
      </w:r>
      <w:r>
        <w:rPr>
          <w:lang w:val="en-US"/>
        </w:rPr>
        <w:t xml:space="preserve"> </w:t>
      </w:r>
      <w:r>
        <w:rPr>
          <w:lang w:val="ru-RU"/>
        </w:rPr>
        <w:t>Письменное (печатное) оформление проектной работы учащимися ( листы А4 или слайды презентации)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Срок исполнения: 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en-US"/>
        </w:rPr>
        <w:t xml:space="preserve">IV </w:t>
      </w:r>
      <w:r>
        <w:rPr>
          <w:lang w:val="ru-RU"/>
        </w:rPr>
        <w:t>этап: защита проекта.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Срок исполнения: 13.02-16.02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Контроль учителя. Оценивание.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>
          <w:lang w:val="en-US"/>
        </w:rPr>
        <w:t xml:space="preserve">V </w:t>
      </w:r>
      <w:r>
        <w:rPr>
          <w:lang w:val="ru-RU"/>
        </w:rPr>
        <w:t xml:space="preserve">этап: Самоанализ . Самооценка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val="en-US"/>
        </w:rPr>
        <w:t xml:space="preserve">VI. </w:t>
      </w:r>
      <w:r>
        <w:rPr>
          <w:lang w:val="ru-RU"/>
        </w:rPr>
        <w:t>Подведение итогов урока.</w:t>
      </w:r>
    </w:p>
    <w:p>
      <w:pPr>
        <w:pStyle w:val="Normal"/>
        <w:ind w:left="0" w:right="0" w:hanging="0"/>
        <w:jc w:val="both"/>
        <w:rPr/>
      </w:pPr>
      <w:r>
        <w:rPr>
          <w:lang w:val="en-US"/>
        </w:rPr>
        <w:t xml:space="preserve">VII. </w:t>
      </w:r>
      <w:r>
        <w:rPr>
          <w:lang w:val="ru-RU"/>
        </w:rPr>
        <w:t>Домашнее задание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05" w:leader="none"/>
          <w:tab w:val="left" w:pos="1005" w:leader="none"/>
          <w:tab w:val="left" w:pos="1785" w:leader="none"/>
        </w:tabs>
        <w:ind w:left="360" w:right="0" w:hanging="36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b/>
          <w:bCs/>
          <w:i w:val="false"/>
          <w:iCs w:val="false"/>
          <w:sz w:val="26"/>
          <w:szCs w:val="26"/>
          <w:lang w:val="ru-RU"/>
        </w:rPr>
        <w:t xml:space="preserve">Урок второй 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6"/>
          <w:szCs w:val="26"/>
          <w:lang w:val="ru-RU"/>
        </w:rPr>
        <w:t xml:space="preserve">Тема: Защита индивидуальных проектов «Родная природа в творчестве русских писателей </w:t>
      </w:r>
      <w:r>
        <w:rPr>
          <w:b/>
          <w:bCs/>
          <w:i w:val="false"/>
          <w:iCs w:val="false"/>
          <w:sz w:val="26"/>
          <w:szCs w:val="26"/>
          <w:lang w:val="en-US"/>
        </w:rPr>
        <w:t xml:space="preserve">XIX </w:t>
      </w:r>
      <w:r>
        <w:rPr>
          <w:b/>
          <w:bCs/>
          <w:i w:val="false"/>
          <w:iCs w:val="false"/>
          <w:sz w:val="26"/>
          <w:szCs w:val="26"/>
          <w:lang w:val="ru-RU"/>
        </w:rPr>
        <w:t xml:space="preserve">века»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b/>
          <w:bCs/>
          <w:i w:val="false"/>
          <w:iCs w:val="false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Урок контроля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Цели и задачи урока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роверить начальные представления учащихся об анализе лирического текст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роверить умение учащихся самостоятельно планировать и завершать свою деятельность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овершенствовать навыки выразительного чтения наизусть стихотворений о природе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существлять индивидуальный и дифференцированный подход в обучении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учить детей правильному оформлению научных работ, использованию ИКТ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рививать любовь к природе родной страны; воспитывать патриотов;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Ход урока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lang w:val="en-US"/>
        </w:rPr>
        <w:t xml:space="preserve">    </w:t>
      </w:r>
      <w:r>
        <w:rPr>
          <w:b w:val="false"/>
          <w:bCs w:val="false"/>
          <w:i w:val="false"/>
          <w:iCs w:val="false"/>
          <w:lang w:val="en-US"/>
        </w:rPr>
        <w:t xml:space="preserve">I. </w:t>
      </w:r>
      <w:r>
        <w:rPr>
          <w:b w:val="false"/>
          <w:bCs w:val="false"/>
          <w:i w:val="false"/>
          <w:iCs w:val="false"/>
          <w:lang w:val="ru-RU"/>
        </w:rPr>
        <w:t xml:space="preserve">Выразительное чтение наизусть стихотворенийИ.С.Никитина «Встреча зимы», И.С. Никитина «Ярко звезд мерцанье...», А.Н.Майкова «Осень» и «Пейзаж»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lang w:val="en-US"/>
        </w:rPr>
        <w:t xml:space="preserve">    </w:t>
      </w:r>
      <w:r>
        <w:rPr>
          <w:b w:val="false"/>
          <w:bCs w:val="false"/>
          <w:i w:val="false"/>
          <w:iCs w:val="false"/>
          <w:lang w:val="en-US"/>
        </w:rPr>
        <w:t xml:space="preserve">II. </w:t>
      </w:r>
      <w:r>
        <w:rPr>
          <w:b w:val="false"/>
          <w:bCs w:val="false"/>
          <w:i w:val="false"/>
          <w:iCs w:val="false"/>
          <w:lang w:val="ru-RU"/>
        </w:rPr>
        <w:t xml:space="preserve">Защита индивидуальных проектов учащихся по темам: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«Родная природа в стихотворении И.С.Никитина «Встреча зимы»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«Родная природа в стихотворении И.С. Никитина «Ярко звезд мерцанье...»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«Родная природа в стихотворении  А.Н.Майкова «Пейзаж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bCs w:val="false"/>
          <w:i w:val="false"/>
          <w:iCs w:val="false"/>
          <w:lang w:val="en-US"/>
        </w:rPr>
        <w:t>“</w:t>
      </w:r>
      <w:r>
        <w:rPr>
          <w:b w:val="false"/>
          <w:bCs w:val="false"/>
          <w:i w:val="false"/>
          <w:iCs w:val="false"/>
          <w:lang w:val="ru-RU"/>
        </w:rPr>
        <w:t xml:space="preserve">Родная природа в стихотворении </w:t>
      </w:r>
      <w:r>
        <w:rPr>
          <w:b w:val="false"/>
          <w:bCs w:val="false"/>
          <w:i w:val="false"/>
          <w:iCs w:val="false"/>
          <w:lang w:val="en-US"/>
        </w:rPr>
        <w:t>А.Н.Майкова «Осень»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Подведение итогов. Самоанализ и самооценка работы над проектом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Оценивание учителем проектов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b/>
          <w:bCs/>
          <w:i w:val="false"/>
          <w:iCs w:val="false"/>
          <w:sz w:val="26"/>
          <w:szCs w:val="26"/>
          <w:lang w:val="ru-RU"/>
        </w:rPr>
        <w:t>Использованная литература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b/>
          <w:bCs/>
          <w:i w:val="false"/>
          <w:iCs w:val="false"/>
          <w:sz w:val="26"/>
          <w:szCs w:val="26"/>
          <w:lang w:val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bCs w:val="false"/>
          <w:i w:val="false"/>
          <w:iCs w:val="false"/>
          <w:lang w:val="en-US"/>
        </w:rPr>
        <w:t>Программа общеобразовательных учреждений по литературе под редакцией В.Л.Коровиной</w:t>
      </w:r>
      <w:r>
        <w:rPr>
          <w:b w:val="false"/>
          <w:bCs w:val="false"/>
          <w:i w:val="false"/>
          <w:iCs w:val="false"/>
          <w:lang w:val="ru-RU"/>
        </w:rPr>
        <w:t>-М.,Просвещение,2004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Литература. 6 класс. Учебник-хрестоматия для общеобразовательных учреждений. В 2-х ч. Ч.1 /Авт.-сост. В.П. Полухина.-М, Просвещение, 2002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Евстифеева О. Кучменко Н. Метод проектов - среда, в которой даже «неудачники» обретают силу и уверенность. ЕвстифееваО., Кучменко Н. // Директор школы, 2003, 3:, с. 53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Чечель И.Д. Метод проектов, или Попытка избавить учителя от обязанностей всезнающего оракула. Чечель И.Д. // Директор школы, 1998, №3 1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80"/>
        </w:tabs>
        <w:ind w:left="3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60"/>
        </w:tabs>
        <w:ind w:left="42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