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10"/>
        <w:gridCol w:w="2126"/>
        <w:gridCol w:w="1134"/>
        <w:gridCol w:w="1559"/>
        <w:gridCol w:w="1985"/>
        <w:gridCol w:w="2126"/>
        <w:gridCol w:w="1418"/>
        <w:gridCol w:w="992"/>
        <w:gridCol w:w="1843"/>
        <w:gridCol w:w="1134"/>
        <w:gridCol w:w="567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провед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лан. Фак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м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ведение 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усский язык –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дин из развит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язык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-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Лекция, работа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знакомить с понятием «развито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изученного в 5 классе  (6+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онетика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алог, упражнения, 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истематизация и обобщение изученного по фон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-е вып-е зад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аст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алог, упражнения, 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истематизация и обобщение изученного по орф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-е вып-е зад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рфограммы в корнях и приставка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иалог, упражнения, фронтальный 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истематизация и обобщение изученного по орф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-е вып-е зад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рабо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 книгой,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истематизация и обобщение изучен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;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рфограммы в окончани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истематизация и обобщение изучен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остое и слож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истематизация и 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трольный диктант  по теме: «Фонетика. Орф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ексика. Культура речи.(7 +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изученного в 5 классе по лекс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рабо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 книгой, упражнения,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огащение словарного запас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еупотребительные, диалект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работа по карточкам,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личать слова по сфере 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офессиональные 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офессиональные слова, сфера 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-е вып-е заданий;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аимствова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работа со слов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заимствованных словах в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-е вып-е заданий;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аревшие и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работа со слов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причинах устарения и появления новых слов в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-е вып-е заданий;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ложение: «Собиратель русских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/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вование грамотности 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еда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потреблять фразеологизмы в речи с целью её обог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о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по теме: «Лекс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книгой, упражнения, вопросы, слов.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ловообразование и орфография. Культура речи.(13 +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ловообразование. Повторение изученного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книгой, упражнения,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акрепление знаний о структур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описание суффиксов существительных, глаголов,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\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книгой, упражнения,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-е умения производить морфемный разбор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-е вып-е заданий;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уквы о-а в корне –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кас-,- кос;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освоения нового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ладеть способом действия при выборе букв о-а в словах с корнем –кос- -- кас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уквы о и а в корн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–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гор-, -га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освоения нового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ладеть способом действия при выборе букв о-а в словах с корнем – гор- ; -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трольный диктант «Словообразование. Орф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сп.орфогр., правила, изученные в данном раз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способы образования слов в русском языке. Приставочный и суффиксальный способ образова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спользования знаний‚ умений‚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воение текста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способы образования слов в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уквы Ы и И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ловия выбора букв и и ы после приставок на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ласные в приставках  пре-, п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зависимости написания гласных в приставках пре- и при от их лек.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писание гласных в приставках при-, пр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спользования знаний‚ умений‚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освоения нового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зависимости написания гласных в приставках пре- и при от их лек.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ставка пре- со значением «очень», «пе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спользования знаний‚ умений‚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освоения нового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зависимости написания гласных в приставках  пре  со значением  «очень», «пе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единительные гласные о и е в слож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усво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ерно выбирать соед-е гласные о и е в сложных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ложносокращ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ед. лексич. значение сл/сокр. слов; употр. с прилаг., глаг. прошед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по теме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« Слово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различии слов. Разбора и разбора слова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и его анализ по теме: «Слово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я и орфография. Культура речи. Имя существительное. (12 +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мя существительное. Повторение изученного в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.грам. признаки имён сущ., синт 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носклоняем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основывать выбор гласных в окончаниях сущ-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д несклоняем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глас. прилаг. и глаг. прошед. времени с несклон. сущ-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мя существительное общ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еделять их род, употреблять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ческий разбор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еделять морфологические признаки имени сущ-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 с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условия слитного и раздельного НЕ с сущ-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опис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ффиксов –щик-; -чи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особ действия для правильного написания при выборе чик-; щи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опис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ффиксов –ек;-и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особ действия для правильного написания суффиксов –ЕК; -И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ласные О и Е после шипящих в суффикса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менять правило при выборе О-Е в суффиксе сущ-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по теме: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работка умения правильного написания при выборе орф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по теме: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тоговый тест за 1-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/р. описание помещения по личным впечатлениям в сочинении повествователь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 излагать мысли на заданную тем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мя прилагательное. 917 +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мя прилагательное. Повторение изученного в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вершенст.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глубить понятие о роли имени прилаг-го в реч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ходить прил-е в сравнит-й степени, определять их 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чествен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ходить кач-е прил-е, определять синт-ю 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носи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личать кач-е и относ-е прил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тяжа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писать и употр-ть притяж-е прил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борочное изложение. Упр.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 писать выбороч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ческий разбор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еделять морф-е признаки имени прил-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по теме: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нализ изложений и дикт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движение гипо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 с прилага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но применять правило для написания НЕ с прил-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-Е после шипящих и Ц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ло прав-я О и Е в корне, суффиксе, окончаниях сущ-х, прил-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 и НН в суффикса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условия выбора одной и двух Н в суффиксах прил-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 и НН в суффикса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условия выбора одной и двух Н в суффиксах прил-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ффиксы:  –к-; -ск- в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Различать на письме суффиксы –К- и –СК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ефисное и слитное на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но употр-ть дефис в сложных прил-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по теме: «Прилагательное»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по теме: « 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спользовать правила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нализ дикт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ведение примеров, подбор арг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мя числительное. ( 11 + 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ислительные как ч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признаках числ-го как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остые и состав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личать простые и составные числ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Ь знак на конце и в середине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но исп-ть правило при напис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ряды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еделять разряды кол-х числ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Цел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соб-ти скл-я колич-х числ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борочное изложение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пр. 3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 писать выбороч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роб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функции дроб-х числ-х, осб-ти их скл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иратель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но употр-ть в речи собирательные числ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рядков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-ть кол-е и поряд-е чис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чинение- рассуждение по упр.358. «Почему надо заниматься спор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 писать сочинение-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ческий разбор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-ть морф-е признаки имени числ-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по теме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« 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по теме: «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стоимение как ч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роли мест-й как ср-ве связи пре-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стоимение. (13 +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соб-ти их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озрастное местоимение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потр-ть мест-е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себя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 ну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/р. Сочинение по сюжетным картинкам. Упр.3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тное и письменное излож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меть писать сочинение по картин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опр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уч.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месте вопр-х мест-й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месте отно-х мест-й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-ть условия дефисного написания с 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риц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, как образуются отр-е мест-я; как изменя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тяж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личать личные и прит-е мест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каз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изучения нового, смеш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роли указ-х мест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едел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но исп-ть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ческий разбор местоим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би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морф-х призаках мест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ирование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лагол. ( 15 +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лагол как ч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о грамм-х признаках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дивид зад-я; 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ческие признак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пр-ть синт-ю роль глагола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носпрягаем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воение текста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-но писать окончания в данных глаг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еходные и непереход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нать: о переходных и непереходных глаго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еходные и непереход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: различать переходные и непереход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зъяв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: различать наклонения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р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лов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меть: правильно употреблять и писать глаголы изъявительного и усл-го на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ерф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ел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ильно употреблять глаголы в повелит-ом накло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трольный диктант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потребление накл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различие всех накло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злич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лекс-е знач-е безличных глаголов, форму у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-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описание суффиксов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ладеть способом действия при выборе гласных в суффиксах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орф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мбин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нать порядок морфол-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ктант по теме: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в-но использовать изученные правила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изученного ( 2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вторение изученного в 6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плексное повторение всех изученных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амост-я работа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ст за курс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контроля и коррекций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рок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мплексное повторение всех изученных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Пояснительная записка       к     рабочей  образовательной программе  по русскому языку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 класс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lang w:val="tt-RU"/>
        </w:rPr>
        <w:t xml:space="preserve">  </w:t>
      </w:r>
      <w:r>
        <w:rPr>
          <w:lang w:val="tt-RU"/>
        </w:rPr>
        <w:t>Рабочая программа по предмету “Русский язык” в 6 классе  составлена на основе Федерального компонента государственного стандарта (утвержден приказом Минобразования РФ  1089 от 5 марта 2004 года)  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программы  по русскому языку для 5-11 классов общеобразовательной школы под редакцией М.Т. Баранова, Т.А. Ладыженской, Н.М. Шанского/М.,Просвещение,2009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Пояснительная записка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b/>
          <w:lang w:val="tt-RU"/>
        </w:rPr>
        <w:t>Главной целью школьного образования</w:t>
      </w:r>
      <w:r>
        <w:rPr>
          <w:lang w:val="tt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Это определило </w:t>
      </w:r>
      <w:r>
        <w:rPr>
          <w:b/>
          <w:lang w:val="tt-RU"/>
        </w:rPr>
        <w:t>цели обучения</w:t>
      </w:r>
      <w:r>
        <w:rPr>
          <w:i/>
          <w:lang w:val="tt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воспитания уважения к русскому языку, сознательного отношения к нему как явлению культуры; осмысление русского языка 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освоение знаний о русском языке, его устройстве и функционировании в различных сферах и ситуациях общения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.</w:t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 xml:space="preserve"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b/>
          <w:lang w:val="tt-RU"/>
        </w:rPr>
        <w:t>компетентностного</w:t>
      </w:r>
      <w:r>
        <w:rPr>
          <w:b/>
          <w:i/>
          <w:lang w:val="tt-RU"/>
        </w:rPr>
        <w:t xml:space="preserve"> </w:t>
      </w:r>
      <w:r>
        <w:rPr>
          <w:b/>
          <w:lang w:val="tt-RU"/>
        </w:rPr>
        <w:t>подхода,</w:t>
      </w:r>
      <w:r>
        <w:rPr>
          <w:lang w:val="tt-RU"/>
        </w:rPr>
        <w:t>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b/>
          <w:lang w:val="tt-RU"/>
        </w:rPr>
        <w:t>Коммуникативная компетенция</w:t>
      </w:r>
      <w:r>
        <w:rPr>
          <w:i/>
          <w:lang w:val="tt-RU"/>
        </w:rPr>
        <w:t xml:space="preserve"> </w:t>
      </w:r>
      <w:r>
        <w:rPr>
          <w:lang w:val="tt-RU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b/>
          <w:lang w:val="tt-RU"/>
        </w:rPr>
        <w:t>Языковая и лингвистическая (языковедческая) компетенции</w:t>
      </w:r>
      <w:r>
        <w:rPr>
          <w:i/>
          <w:lang w:val="tt-RU"/>
        </w:rPr>
        <w:t xml:space="preserve"> </w:t>
      </w:r>
      <w:r>
        <w:rPr>
          <w:lang w:val="tt-RU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 запаса и грамматического строя речи учащихся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b/>
          <w:lang w:val="tt-RU"/>
        </w:rPr>
        <w:t>Культуроведческая компетенция</w:t>
      </w:r>
      <w:r>
        <w:rPr>
          <w:i/>
          <w:lang w:val="tt-RU"/>
        </w:rPr>
        <w:t xml:space="preserve"> </w:t>
      </w:r>
      <w:r>
        <w:rPr>
          <w:lang w:val="tt-RU"/>
        </w:rPr>
        <w:t>предполагает осознания русского языка как формы выражения национальной культуры, понимание взаимосвязи языка и истории народа, освоение норм русского речевого этикета, культуры межнационального общения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ребования к уровню подготовки учащихся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       </w:t>
      </w:r>
      <w:r>
        <w:rPr>
          <w:b/>
          <w:lang w:val="tt-RU"/>
        </w:rPr>
        <w:t>за курс русского языка 6 класс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b/>
          <w:lang w:val="tt-RU"/>
        </w:rPr>
        <w:t>Учащиеся должны знать/понимать:</w:t>
      </w:r>
      <w:r>
        <w:rPr>
          <w:lang w:val="tt-RU"/>
        </w:rPr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К концу 6 класса 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роизводить словообразовательный разбор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соблюдать нормы литературного языка в пределах изученного материала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равильно писать слова с непроверяемыми орфограммами, изученными в 6 классе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составлять сложный план, подробно, сжато и выборочно излагать повествовательные тексты с элементами описания помещения, пейзажа; собирать и систематизировать материал к сочинению с учетом темы и основной мысли; составлять рассказ на основе услышанного и по воображению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уметь четко и грамотно отвечать на вопросы по пройденному материалу, выступать по заданной теме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b/>
          <w:lang w:val="tt-RU"/>
        </w:rPr>
        <w:t>Практическая деятельность:</w:t>
      </w:r>
    </w:p>
    <w:p>
      <w:pPr>
        <w:pStyle w:val="Normal"/>
        <w:numPr>
          <w:ilvl w:val="0"/>
          <w:numId w:val="5"/>
        </w:numPr>
        <w:jc w:val="both"/>
        <w:rPr>
          <w:lang w:val="tt-RU"/>
        </w:rPr>
      </w:pPr>
      <w:r>
        <w:rPr>
          <w:lang w:val="tt-RU"/>
        </w:rPr>
        <w:t>осознание роли русского языка в жизни человека и общества;</w:t>
      </w:r>
    </w:p>
    <w:p>
      <w:pPr>
        <w:pStyle w:val="Normal"/>
        <w:numPr>
          <w:ilvl w:val="0"/>
          <w:numId w:val="5"/>
        </w:numPr>
        <w:jc w:val="both"/>
        <w:rPr>
          <w:lang w:val="tt-RU"/>
        </w:rPr>
      </w:pPr>
      <w:r>
        <w:rPr>
          <w:lang w:val="tt-RU"/>
        </w:rPr>
        <w:t>развитие речевой культуры;</w:t>
      </w:r>
    </w:p>
    <w:p>
      <w:pPr>
        <w:pStyle w:val="Normal"/>
        <w:numPr>
          <w:ilvl w:val="0"/>
          <w:numId w:val="5"/>
        </w:numPr>
        <w:jc w:val="both"/>
        <w:rPr>
          <w:lang w:val="tt-RU"/>
        </w:rPr>
      </w:pPr>
      <w:r>
        <w:rPr>
          <w:lang w:val="tt-RU"/>
        </w:rPr>
        <w:t>использование русского языка как средства получения знаний по другим учебным предметам;</w:t>
      </w:r>
    </w:p>
    <w:p>
      <w:pPr>
        <w:pStyle w:val="Normal"/>
        <w:numPr>
          <w:ilvl w:val="0"/>
          <w:numId w:val="5"/>
        </w:numPr>
        <w:jc w:val="both"/>
        <w:rPr>
          <w:lang w:val="tt-RU"/>
        </w:rPr>
      </w:pPr>
      <w:r>
        <w:rPr>
          <w:lang w:val="tt-RU"/>
        </w:rPr>
        <w:t>находить нужную информацию в справочной литературе, ресурсах Интернета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Методическое обеспечение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 xml:space="preserve">Богданова Г.А. Уроки русского языка в 6 классе: Кн. для учителя. – 3-е издание.- М.: Просвещение,  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Губернская Т.В. Русский язык: Анализ текста. 6 класс. Рабочая тетрадь/ Т.В. Губернская. – М.: Эксмо, 2007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Нестандартные уроки русского языка. 6 класс./ Сост. Шашлова Н.А. – Волгоград: ИТД “Корифей”, 20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  Н. В.Егорова .Поурочные разработки по русскому языку,  6 класс, М ,                            Вако,2007.                                                                                                        </w: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5 .А.Б.Малюшкин.Тестовые задания для проверки знаний учащихся по русскому языку,6 класс, М,”2009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«Согласовано»                                  </w:t>
        <w:tab/>
        <w:tab/>
        <w:tab/>
        <w:tab/>
        <w:t xml:space="preserve">    «Согласовано»                                          «Согласовано»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Руководитель КМО                           </w:t>
        <w:tab/>
        <w:tab/>
        <w:tab/>
        <w:t xml:space="preserve">     Заместитель Руководителя по УР            Руководителем МБОУ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______/_______________                      </w:t>
        <w:tab/>
        <w:tab/>
        <w:tab/>
        <w:t>МБОУ «Ахметьевская ООШ»                  «Ахметьевская ООШ»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________ от                      </w:t>
        <w:tab/>
        <w:tab/>
        <w:tab/>
        <w:tab/>
        <w:t xml:space="preserve"> ______/__________________                   _______/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_____»___________ 20____г.         </w:t>
        <w:tab/>
        <w:tab/>
        <w:tab/>
        <w:t xml:space="preserve">         «_____» ____________ 20____г.              «_____» __________20___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 программ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го предмета Руский язык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хметьевская ООШ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Дербышева Нина Николаевна, учитель 1 категор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6 класс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3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</w:t>
      </w:r>
    </w:p>
    <w:p>
      <w:pPr>
        <w:pStyle w:val="Normal"/>
        <w:ind w:left="1203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ого коллектива</w:t>
      </w:r>
    </w:p>
    <w:p>
      <w:pPr>
        <w:pStyle w:val="Normal"/>
        <w:ind w:left="11327" w:firstLine="709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токол N  ___________от </w:t>
      </w:r>
    </w:p>
    <w:p>
      <w:pPr>
        <w:pStyle w:val="Normal"/>
        <w:ind w:left="11327" w:firstLine="709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_____»_____________ 2012 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 учебный год</w:t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sectPr>
      <w:type w:val="nextPage"/>
      <w:pgSz w:orient="landscape" w:w="16838" w:h="11906"/>
      <w:pgMar w:left="720" w:right="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6:00Z</dcterms:created>
  <dc:creator>Ольга</dc:creator>
  <dc:description/>
  <cp:keywords/>
  <dc:language>en-US</dc:language>
  <cp:lastModifiedBy>MELT</cp:lastModifiedBy>
  <cp:lastPrinted>2012-12-15T17:29:00Z</cp:lastPrinted>
  <dcterms:modified xsi:type="dcterms:W3CDTF">2013-04-28T14:18:00Z</dcterms:modified>
  <cp:revision>87</cp:revision>
  <dc:subject/>
  <dc:title/>
</cp:coreProperties>
</file>