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е стили русского языка при его официальном использовании в качестве государственного языка РФ единство или смеш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й или иной сферы общественной деятельности присущ свой стиль я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ли в текстах, различных по стилю, единство или смешен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ваясь на своих знаниях о языковых нормах, могу утверждать, что текст того или иного стиля обладает своеобразной лексикой.  Если человек будет использовать в созданных им текстах  разностилевую лексику – разговорную, просторечную, книжную, то его высказывание станет «разноголосым». Поэтому очень важно знать и тонко чувствовать специфические особенности каждого функционального стиля, умело пользоваться языковыми средствами разных стилей в зависимости от ситуации общения и целей высказыв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мотря на это, я думаю,  что все-таки происходит смешение стилей, так  как каждому стилю не свойственна замкнутость. Например, если рассматривать текст, относящийся к публицистическому стилю, то мы можем увидеть в нем элементы официально-делового и научного стилей, в нем находят применение разговорные способы выражения. Лексика публицистического стиля разнообразна: кроме нейтральных употребляются оценочные (громила, обывательщина), иностранные, просторечные слова (схлопотать), «политическая» лексика (президент, патрио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ример, в статье Марины Королевой «Снимок анфас – или в анфас?» используются элементы научного стиля. Сообщается об этимологии слова, его лексическом значении и правильном употребл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и использовании русского языка в качестве государственного наблюдается смешение его функциональных стилей, что хорошо видно в приведённых выше примерах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4:26:00Z</dcterms:created>
  <dc:creator>Директор</dc:creator>
  <dc:description/>
  <cp:keywords/>
  <dc:language>en-US</dc:language>
  <cp:lastModifiedBy>Admin</cp:lastModifiedBy>
  <dcterms:modified xsi:type="dcterms:W3CDTF">2013-04-28T14:26:00Z</dcterms:modified>
  <cp:revision>2</cp:revision>
  <dc:subject/>
  <dc:title/>
</cp:coreProperties>
</file>