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Элективный предмет по литературе для учащихся 10, 11 классов «Современная отечественная литература. Русский постмодерн 1960-2000гг.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: Кутявина Ирина Геннадиевна, учитель русского языка и литературы</w:t>
      </w:r>
    </w:p>
    <w:p>
      <w:pPr>
        <w:pStyle w:val="Normal"/>
        <w:ind w:left="36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ечественная литература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характеризуется сосуществованием в едином культурном пространстве разных направлений и течений. Одним из самых ярких культурных явлений в литературном процессе последних десятилетий является постмодернизм. Предлагаемый курс знакомит учащихся с русским прозаическим постмодернизмом, с новыми принципами мировосприятия в художественной литературе и рассчитан на учащихся 11 класс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знания по современной русской литературе, повысить интерес к гуманитарному образован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модернистских тенденций в современном искусстве на фоне и в сопоставлении с традиционными направлениями развития русской литера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текстов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мений вести диалог, аргументировать собственную позицию в процессе дискусс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овизна курса</w:t>
      </w:r>
      <w:r>
        <w:rPr>
          <w:sz w:val="28"/>
          <w:szCs w:val="28"/>
        </w:rPr>
        <w:t xml:space="preserve"> обусловлена новизной исследуемого материала. Поскольку проблема русского литературного постмодернизма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– одна из интереснейших и спорных проблем современного литератур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й деятельности предполагает следующие особен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изложение и изучение материала, выделение ключевых вопросов. Проблемный характер их рассмотрения; создание открытых познавательн6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исследовательская, творческая работа учащихся в процессе подготовки индивидуальных сообщений, докладов, выступлений на семинарах, конференциях, круглых столах должна преобладать над лекционной формой сообщения новых зн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етоды преподавания</w:t>
      </w:r>
      <w:r>
        <w:rPr>
          <w:sz w:val="28"/>
          <w:szCs w:val="28"/>
        </w:rPr>
        <w:t xml:space="preserve"> определяются целями и задачами данного курса, направленного на формирование творческих способностей учащихся и основных учебных и коммуникативных компетенций в предме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едметной компетенции учащиеся овладевают способами научного исследования (постановка целей деятельности, отбор и анализ литературного материала. Соотнесение фактов и общих процессов, систематизация и обобщение исследуемого материала, выявление причинно-следственных связ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коммуникативной компетенции учащиеся овладевают формами проблемной коммуникации, учатся в реальном взаимодействии воспринимать точку зрения, отличную от собственной, аргументировано излагать и отстаивать заимствованную и свою собственную точку зр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урс рассчитан на 34 часа</w:t>
      </w:r>
      <w:r>
        <w:rPr>
          <w:sz w:val="28"/>
          <w:szCs w:val="28"/>
        </w:rPr>
        <w:t>.</w:t>
      </w:r>
    </w:p>
    <w:p>
      <w:pPr>
        <w:pStyle w:val="Heading1"/>
        <w:rPr/>
      </w:pPr>
      <w:r>
        <w:rPr/>
        <w:t>УЧЕБНО-ТЕМАТИЧЕСКИЙ 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992"/>
        <w:gridCol w:w="992"/>
        <w:gridCol w:w="1418"/>
        <w:gridCol w:w="1701"/>
      </w:tblGrid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о постмодернизме. Основные черты русского постмодерниз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ходная диагностика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процесс в новых экономических услов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шение культурных табу (запретов) стирание границ между высокой и массовой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льтернативная культура»          (1960- 1980-е годы). Андеграу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за вымысла, или </w:t>
            </w:r>
            <w:r>
              <w:rPr>
                <w:sz w:val="28"/>
                <w:lang w:val="en-US"/>
              </w:rPr>
              <w:t>fiction</w:t>
            </w:r>
            <w:r>
              <w:rPr>
                <w:sz w:val="28"/>
              </w:rPr>
              <w:t xml:space="preserve">- про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сква – Петушки» Венедикта Ерофеева как пратекст русского постмодерниз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чинение-рассуждение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шкинский дом» Андрея Битова (версия и вариант русского постмодерн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ый автобиографизм» Сергея Довлат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кая лаборатория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оничная и литературоцентричная проза Вячеслава Пьецу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ейшая русская поэзия: иронизм, соц-арт, концептуализм, минимализм, поэзия имиджа, неоклассическая поэз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тво И.Таль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  рефер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нтомность реальности в повести В.Пелевина «Омон Ра» (1992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текстуальные связи в творчестве Татьяны Тол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«мрака» в прозе Людмилы Петруш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эзия Иосифа Брод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стихотвор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зентация творческих работ: рефератов, докладов,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 презент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СОДЕРЖАНИЕ 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. Представление о постмодернизме. Основные черты русского постмодернизм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нятие постмодернизма. Причины возникновения постмодернизма на Западе и в России. Начало русского постмодернизма. Статья В.Ерофеева «Поминки по советской литературе» - манифест «новой литературы». Три этапа развития постмодернизма в России: </w:t>
      </w:r>
    </w:p>
    <w:p>
      <w:pPr>
        <w:pStyle w:val="Normal"/>
        <w:ind w:firstLine="540"/>
        <w:jc w:val="both"/>
        <w:rPr>
          <w:color w:val="FF00FF"/>
          <w:sz w:val="28"/>
        </w:rPr>
      </w:pPr>
      <w:r>
        <w:rPr>
          <w:sz w:val="28"/>
        </w:rPr>
        <w:t xml:space="preserve">период становления (конец 60-х- 70-е годы) - (Андрей Битов «Пушкинский дом» (1964 - 1971), Венедикт Ерофеев, Саша Соколов, Иосиф Бродский, Всеволод Некрасов, Лев Рубинштейн, Дмитрий Пригов)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ериод утверждения русского постмодернизма как литературного направления (70-е- 80-е годы) - (Евгений Попов, Виктор Ерофеев, Вл. Сорокин, Михаил Берг)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иод легализации (конец 80-х- 90-е годы) - (Тимур Кибиров, Вл. Друк, Иосиф Бродский, В. Кривулин, Дмитрий Пригов, В. Коркия, Вл. Сорокин,                                 Л. Петрушевская, В. Пелевин и др.).</w:t>
      </w:r>
    </w:p>
    <w:p>
      <w:pPr>
        <w:pStyle w:val="3"/>
        <w:ind w:firstLine="540"/>
        <w:jc w:val="both"/>
        <w:rPr/>
      </w:pPr>
      <w:r>
        <w:rPr/>
        <w:t>Поиски синтеза между искусством и массовой культурой.</w:t>
      </w:r>
    </w:p>
    <w:p>
      <w:pPr>
        <w:pStyle w:val="Normal"/>
        <w:ind w:left="3420" w:hanging="0"/>
        <w:jc w:val="both"/>
        <w:rPr/>
      </w:pPr>
      <w:r>
        <w:rPr>
          <w:b/>
        </w:rPr>
        <w:t>К/р: входная диагностика для измерения уровня обученности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Тема 2.    Литературный процесс в новых экономических условиях.</w:t>
      </w:r>
    </w:p>
    <w:p>
      <w:pPr>
        <w:pStyle w:val="3"/>
        <w:ind w:firstLine="540"/>
        <w:jc w:val="both"/>
        <w:rPr/>
      </w:pPr>
      <w:r>
        <w:rPr/>
        <w:t>Возрождение института меценатства. Учреждение в России Букеровской премии (1992). Российские букер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Тема 3. Крушение культурных табу (запретов). Стирание границ между высокой и массовой литературой.</w:t>
      </w:r>
    </w:p>
    <w:p>
      <w:pPr>
        <w:pStyle w:val="3"/>
        <w:ind w:firstLine="540"/>
        <w:jc w:val="both"/>
        <w:rPr/>
      </w:pPr>
      <w:r>
        <w:rPr/>
        <w:t xml:space="preserve">Произведения Тимура Кибирова, Виктора Ерофеева - употребление обсценной (ненормативной лексики). </w:t>
      </w:r>
    </w:p>
    <w:p>
      <w:pPr>
        <w:pStyle w:val="3"/>
        <w:ind w:firstLine="540"/>
        <w:jc w:val="both"/>
        <w:rPr/>
      </w:pPr>
      <w:r>
        <w:rPr/>
        <w:t xml:space="preserve">Адрей Саломатов «Синдром Кандинского» (1994) - обсуждение в литературе проблем наркотиков. </w:t>
      </w:r>
    </w:p>
    <w:p>
      <w:pPr>
        <w:pStyle w:val="3"/>
        <w:ind w:firstLine="540"/>
        <w:jc w:val="both"/>
        <w:rPr/>
      </w:pPr>
      <w:r>
        <w:rPr/>
        <w:t>Евгений Харитонов «Слезы на цветах» (1994) - о сексуальных меньшинств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Тема 4.   «Альтернативная культура» (1960-е- 1980-е годы). Андеграунд.</w:t>
      </w:r>
    </w:p>
    <w:p>
      <w:pPr>
        <w:pStyle w:val="3"/>
        <w:ind w:firstLine="567"/>
        <w:jc w:val="both"/>
        <w:rPr/>
      </w:pPr>
      <w:r>
        <w:rPr/>
        <w:t>Существование вне официальной культуры как «второй культуры», «другой литературы»: «Тамиздат» (публикация произведений за пределами СССР), «Самиздат» (самодельные рукописные или напечатанные на машинке книги, альманахи). Альманахи: «Метрополь» (1978 - 1979), «Эпсилон-салон» (1985 - 1989); журналы: «Синтаксис», «37», «Часы», «Антология советской паталогии» (1962), полулегальное  «подвально-кухонное» существова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Тема 5.  Проза вымысла, или </w:t>
      </w:r>
      <w:r>
        <w:rPr>
          <w:lang w:val="en-US"/>
        </w:rPr>
        <w:t>fiction</w:t>
      </w:r>
      <w:r>
        <w:rPr/>
        <w:t xml:space="preserve">-проза. </w:t>
      </w:r>
    </w:p>
    <w:p>
      <w:pPr>
        <w:pStyle w:val="3"/>
        <w:ind w:firstLine="540"/>
        <w:jc w:val="both"/>
        <w:rPr/>
      </w:pPr>
      <w:r>
        <w:rPr/>
        <w:t>Фантазийная литература, «сменные сказки». Изобретение новых абсолютно неправдоподобных, художественных реальностей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Fiction</w:t>
      </w:r>
      <w:r>
        <w:rPr>
          <w:sz w:val="28"/>
        </w:rPr>
        <w:t>- литература пятого измерения, создающая виртуальные художественные миры - квазигеографические и псевдоисторическ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Тема 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Москва – Петушки» Венедикта Ерофеева как пратекст русского постмодернизма</w:t>
      </w:r>
    </w:p>
    <w:p>
      <w:pPr>
        <w:pStyle w:val="Normal"/>
        <w:rPr>
          <w:sz w:val="28"/>
        </w:rPr>
      </w:pPr>
      <w:r>
        <w:rPr>
          <w:sz w:val="28"/>
        </w:rPr>
        <w:t>Черты поэтики реалистического романа. Вопрос о новом типе героя (негерой, конформист, социально пассивный, но достаточно умный, наблюдательный и проницательный, образованный и эрудированный, весьма ироничный). Юродство, шутовство героя, скрывающее за собой мученичество. Пьяница в романе Ерофеева как воплощение русского фольклорного дурака, доброго , благодушного, сердечного, кроткого, мягкого, незлобивого, отзывчивого. Отсутствие авторской оценочности.</w:t>
      </w:r>
    </w:p>
    <w:p>
      <w:pPr>
        <w:pStyle w:val="Normal"/>
        <w:rPr>
          <w:sz w:val="28"/>
        </w:rPr>
      </w:pPr>
      <w:r>
        <w:rPr>
          <w:sz w:val="28"/>
        </w:rPr>
        <w:t>Вопрос жанра: поэма, роман-анекдот, роман-исповедь, поэма-странствие, роман-путешествие, авантюрный роман. Образ дороги (пути) как основной композиционный и сюжетообразующий прием. Система образов в романе Ерофеева. Законы драматургической организации текста (диалогизм).</w:t>
      </w:r>
    </w:p>
    <w:p>
      <w:pPr>
        <w:pStyle w:val="Normal"/>
        <w:rPr>
          <w:sz w:val="28"/>
        </w:rPr>
      </w:pPr>
      <w:r>
        <w:rPr>
          <w:sz w:val="28"/>
        </w:rPr>
        <w:t>Манера, стиль и язык повествования.</w:t>
      </w:r>
    </w:p>
    <w:p>
      <w:pPr>
        <w:pStyle w:val="Normal"/>
        <w:rPr>
          <w:sz w:val="28"/>
        </w:rPr>
      </w:pPr>
      <w:r>
        <w:rPr>
          <w:sz w:val="28"/>
        </w:rPr>
        <w:t>«Москва - Петушки» - переход от духовного учительства русской классики к безудержной игре постмодернизм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ворческая мастерская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чинение-рассуждение по роману «Москва – Петушки»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7.</w:t>
      </w:r>
    </w:p>
    <w:p>
      <w:pPr>
        <w:pStyle w:val="Normal"/>
        <w:rPr/>
      </w:pPr>
      <w:r>
        <w:rPr>
          <w:b/>
          <w:sz w:val="28"/>
        </w:rPr>
        <w:t>«Пушкинский дом» Андрея Битова (версия и вариант русского постмодерна</w:t>
      </w:r>
      <w:r>
        <w:rPr>
          <w:sz w:val="28"/>
        </w:rPr>
        <w:t>). Сложность, изящность, интеллектуальная изощренность построения романа. Утонченность и изысканность текста (использование множества поэтических приемов, метафор, символов). Смысл названия романа (имя Пушкина как символ свободы выбора, свободы слова, свободы самовыражения, свободы творчества). Пушкинский дом – вся Россия. Проблема национального своеобразия, попытка обозначить самобытность характера героев. Пушкинский дом – русская литература.</w:t>
      </w:r>
    </w:p>
    <w:p>
      <w:pPr>
        <w:pStyle w:val="Normal"/>
        <w:rPr>
          <w:sz w:val="28"/>
        </w:rPr>
      </w:pPr>
      <w:r>
        <w:rPr>
          <w:sz w:val="28"/>
        </w:rPr>
        <w:t>Роль эпиграфов.</w:t>
      </w:r>
    </w:p>
    <w:p>
      <w:pPr>
        <w:pStyle w:val="Normal"/>
        <w:rPr>
          <w:sz w:val="28"/>
        </w:rPr>
      </w:pPr>
      <w:r>
        <w:rPr>
          <w:sz w:val="28"/>
        </w:rPr>
        <w:t>Мотивы зеркальности, двойничества и множественности как заместители мотива невоплощенности героя.  Образы игры, действа, представления, маски, роли, театра, маскарада, сценария и декораций в ром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за Сергея Довлатова.</w:t>
      </w:r>
    </w:p>
    <w:p>
      <w:pPr>
        <w:pStyle w:val="Normal"/>
        <w:rPr>
          <w:sz w:val="28"/>
        </w:rPr>
      </w:pPr>
      <w:r>
        <w:rPr>
          <w:sz w:val="28"/>
        </w:rPr>
        <w:t>«Театральный реализм» или «бытовой артистизм» непревзойденного в современной литературе стилиста Довлатова, который считал, что «цель художества – художество». Позиция автора и соотношение образов автора и героя. Автор как рассказчик.</w:t>
      </w:r>
    </w:p>
    <w:p>
      <w:pPr>
        <w:pStyle w:val="Normal"/>
        <w:rPr>
          <w:sz w:val="28"/>
        </w:rPr>
      </w:pPr>
      <w:r>
        <w:rPr>
          <w:sz w:val="28"/>
        </w:rPr>
        <w:t>Рассказ и новелла, небольшая повесть со свернутым сюжетом, а нередко и просто анекдот или афоризм – основные жанры довлатовской прозы.</w:t>
      </w:r>
    </w:p>
    <w:p>
      <w:pPr>
        <w:pStyle w:val="Normal"/>
        <w:rPr>
          <w:sz w:val="28"/>
        </w:rPr>
      </w:pPr>
      <w:r>
        <w:rPr>
          <w:sz w:val="28"/>
        </w:rPr>
        <w:t>Герой Довлатова – не только «простой человек», но такой как все. Автор и герой  в прозе Довлатова равноправны. Довлатов создал в литературе театр одного рассказчика.</w:t>
      </w:r>
    </w:p>
    <w:p>
      <w:pPr>
        <w:pStyle w:val="Normal"/>
        <w:rPr>
          <w:sz w:val="28"/>
        </w:rPr>
      </w:pPr>
      <w:r>
        <w:rPr>
          <w:sz w:val="28"/>
        </w:rPr>
        <w:t>Норма и абсурд – два полярных понятия, создающие смысловое напряжение довлатовской прозы («…мир охвачен безумием. Безумие становится нормой. Норма вызывает ощущение чуда…»).  «Заповедни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сконфликтность прозы Довлатова. «Нулевой градус письма».</w:t>
      </w:r>
    </w:p>
    <w:p>
      <w:pPr>
        <w:pStyle w:val="3"/>
        <w:ind w:firstLine="540"/>
        <w:jc w:val="both"/>
        <w:rPr/>
      </w:pPr>
      <w:r>
        <w:rPr/>
        <w:t>Позиция автора и героя в мире Довлатова. С. Довлатов - родоначальник одного из  течений постреализма «нового автобиографизма». Поиск компромисса между абсурдом действительности и устоявшейся жизненной нормой, между литературой и действительностью. Отсутствие «положительных» и «отрицательных» героев. Отказ от трагической традиции и утешительного пафоса русской литератур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Творческая лаборатория. Изобразительно-выразительные средства языка в рассказе С. Довлатова «Когда- то мы жили в горах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 9. Ироничная и литературоцентричная проза Вячеслава Пьецух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ячеслав Пьецух – один из ярких представителей «иронического авангарда» в новой литературе. Тотальная ироничность – определяющий принцип этой прозы. Фантасмагория абсурд современного существования – предмет пристального внимания «иронистов2, исходный материал – сниженные образцы классической русской литературы, опора повествования – анекдот, основа сюжета – парадок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0.  Новейшая русская поэзия: иронизм, соц-арт, концептуализм, минимализм, поэзия имиджа, неоклассическая поэзия.</w:t>
      </w:r>
    </w:p>
    <w:p>
      <w:pPr>
        <w:pStyle w:val="TextBody"/>
        <w:ind w:firstLine="540"/>
        <w:jc w:val="both"/>
        <w:rPr/>
      </w:pPr>
      <w:r>
        <w:rPr/>
        <w:t>Московский неформальный клуб «Поэзия» (1986) (Юрий Арабов, Евгений Бунимович, Вл. Друн, А. Еременко, И. Иртеньев, Нина Искренко, Виктор Коркия).</w:t>
      </w:r>
    </w:p>
    <w:p>
      <w:pPr>
        <w:pStyle w:val="TextBody"/>
        <w:ind w:firstLine="540"/>
        <w:jc w:val="both"/>
        <w:rPr/>
      </w:pPr>
      <w:r>
        <w:rPr/>
        <w:t xml:space="preserve">Четкая гражданская поэзия и ирония, адресованная советскому обывателю. Поэзия «потерянного поколения». Творчество поэта и композитора И.Талькова. </w:t>
      </w:r>
    </w:p>
    <w:p>
      <w:pPr>
        <w:pStyle w:val="TextBody"/>
        <w:ind w:firstLine="540"/>
        <w:jc w:val="both"/>
        <w:rPr/>
      </w:pPr>
      <w:r>
        <w:rPr/>
        <w:t xml:space="preserve">Соц-арт - художественный способ разрушения культуры социалистического реализма путем ее концептуального переосмысления,  разложения этой культуры на составляющие ее элементы: лозунги, культурные мифы и разговорные клише советской эпохи, или концепты (Дмитрий Пригов, Тимур Кибиров «Любовь, комсомол и весна», Вл. Сорокин). Имидж Д.А. Пригова. Образы «маленького человека» и «великого русского поэта». </w:t>
      </w:r>
    </w:p>
    <w:p>
      <w:pPr>
        <w:pStyle w:val="TextBody"/>
        <w:ind w:firstLine="540"/>
        <w:jc w:val="both"/>
        <w:rPr/>
      </w:pPr>
      <w:r>
        <w:rPr/>
        <w:t>Поэтика «всеядности». Использование вещей не по назначению, строительство из чужого материала - принцип концептуализма. Лев Рубинштейн. Жанр картотеки. Попытка исследовать феномен стереотипного мышления.</w:t>
      </w:r>
    </w:p>
    <w:p>
      <w:pPr>
        <w:pStyle w:val="TextBody"/>
        <w:ind w:firstLine="540"/>
        <w:jc w:val="both"/>
        <w:rPr/>
      </w:pPr>
      <w:r>
        <w:rPr/>
        <w:t>Минимализм- поэзия минимального авторского присутствия и воздействия. Поэзия живой речи Всеволода Некрасова - реакция на фальшь казенной советской литературы. Поэзия, сосредоточенная на языковых играх, на поисках новых приемов художественной выразительности.</w:t>
      </w:r>
    </w:p>
    <w:p>
      <w:pPr>
        <w:pStyle w:val="TextBody"/>
        <w:ind w:firstLine="540"/>
        <w:jc w:val="both"/>
        <w:rPr/>
      </w:pPr>
      <w:r>
        <w:rPr/>
        <w:t>Поэзия имиджа: творческая деятельность митьков.</w:t>
      </w:r>
    </w:p>
    <w:p>
      <w:pPr>
        <w:pStyle w:val="TextBody"/>
        <w:ind w:firstLine="540"/>
        <w:jc w:val="both"/>
        <w:rPr/>
      </w:pPr>
      <w:r>
        <w:rPr/>
        <w:t>Неоклассическая поэзия. Метареалистическая поэзия  Ольги Седаковой, Виктора Кривулина. Метареализм - интеллектуальная поэзия. Новая попытка создания сакральной поэтической речи. Попытка воссоздания  реальности, обретения единомирия в его гармонии физического и духовного, «здешнего» и «потустороннего».</w:t>
      </w:r>
    </w:p>
    <w:p>
      <w:pPr>
        <w:pStyle w:val="TextBody"/>
        <w:ind w:left="3420" w:hanging="0"/>
        <w:jc w:val="both"/>
        <w:rPr>
          <w:b/>
          <w:b/>
          <w:sz w:val="24"/>
        </w:rPr>
      </w:pPr>
      <w:r>
        <w:rPr>
          <w:b/>
          <w:sz w:val="24"/>
        </w:rPr>
        <w:t>Творческая лаборатория. Семинар по новейшей русской поэзии. Выходная диагностика: защита рефератов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>Тема 11. Фантомность реальности в повести В. Пелевина «Омон Ра» (1992).</w:t>
      </w:r>
    </w:p>
    <w:p>
      <w:pPr>
        <w:pStyle w:val="3"/>
        <w:ind w:firstLine="567"/>
        <w:jc w:val="both"/>
        <w:rPr/>
      </w:pPr>
      <w:r>
        <w:rPr/>
        <w:t>Антифантастика. Открытие фальшивой, фантомной природы советской реальности, фальшь системы, проникающая даже в космос.</w:t>
      </w:r>
    </w:p>
    <w:p>
      <w:pPr>
        <w:pStyle w:val="3"/>
        <w:ind w:firstLine="567"/>
        <w:jc w:val="both"/>
        <w:rPr/>
      </w:pPr>
      <w:r>
        <w:rPr/>
        <w:t>Своеобразие ранних рассказов пелевина: стройность сюжетно-компазиционной организации, удивительные простота формы и чистота стиля, гармония формы и содержания.</w:t>
      </w:r>
    </w:p>
    <w:p>
      <w:pPr>
        <w:pStyle w:val="2"/>
        <w:ind w:left="3420" w:hanging="0"/>
        <w:jc w:val="both"/>
        <w:rPr>
          <w:sz w:val="24"/>
        </w:rPr>
      </w:pPr>
      <w:r>
        <w:rPr>
          <w:sz w:val="24"/>
        </w:rPr>
        <w:t xml:space="preserve">Творческая мастерская. Сочинение-рассуждение по повести </w:t>
      </w:r>
    </w:p>
    <w:p>
      <w:pPr>
        <w:pStyle w:val="2"/>
        <w:ind w:left="3420" w:hanging="0"/>
        <w:jc w:val="both"/>
        <w:rPr>
          <w:sz w:val="24"/>
        </w:rPr>
      </w:pPr>
      <w:r>
        <w:rPr>
          <w:sz w:val="24"/>
        </w:rPr>
        <w:t>В.Пелевина «Омон Ра» и его анализ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12. Интертекстуальные связи в творчестве Татьяны Толст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Татьяна Толстая – ещё один представитель неканонической литературы 80-90 гг. Вечные проблемы в прозе Толстой, понимание добра и зла в современном мире. Герой прозы Толстой – «маленький человек», остающийся душевным человеком, со светом в душе, с теплотой и добротой в сердце при всей своей обыденности, заурядности, внешней простоте. </w:t>
      </w:r>
    </w:p>
    <w:p>
      <w:pPr>
        <w:pStyle w:val="Normal"/>
        <w:rPr/>
      </w:pPr>
      <w:r>
        <w:rPr>
          <w:sz w:val="28"/>
        </w:rPr>
        <w:t>Метафора – главное орудие Толстой</w:t>
      </w:r>
      <w:r>
        <w:rPr>
          <w:b/>
          <w:sz w:val="28"/>
        </w:rPr>
        <w:t>.</w:t>
      </w:r>
    </w:p>
    <w:p>
      <w:pPr>
        <w:pStyle w:val="3"/>
        <w:ind w:firstLine="540"/>
        <w:jc w:val="both"/>
        <w:rPr/>
      </w:pPr>
      <w:r>
        <w:rPr/>
        <w:t>«Любишь - не любишь», «На золотом крыльце сидели», «Свидание с птицей», «Факир». Сказочность, праздничность, яркость в необычных, неожиданных сравнениях и метафорах.</w:t>
      </w:r>
    </w:p>
    <w:p>
      <w:pPr>
        <w:pStyle w:val="2"/>
        <w:ind w:left="3420" w:hanging="0"/>
        <w:jc w:val="both"/>
        <w:rPr>
          <w:sz w:val="24"/>
        </w:rPr>
      </w:pPr>
      <w:r>
        <w:rPr>
          <w:sz w:val="24"/>
        </w:rPr>
        <w:t>Творческая лаборатория. Анализ рассказа Т. Толстой (по выбору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13. Технология «мрака» в прозе Людмилы Петрушевской .</w:t>
      </w:r>
    </w:p>
    <w:p>
      <w:pPr>
        <w:pStyle w:val="Normal"/>
        <w:rPr>
          <w:sz w:val="28"/>
        </w:rPr>
      </w:pPr>
      <w:r>
        <w:rPr>
          <w:sz w:val="28"/>
        </w:rPr>
        <w:t>Герои произведений Петрушевской – «маленькие» люди, замученные жизнью, обманутые судьбой, нередко герои с притупленными чувствами, живущие как под наркозом, без ярко выраженных эмо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ин из ведущих мотивов творчества Петрушевской – мотив одиночества, отстранённости от жизни. Эта ситуационная проза; это драма положе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Тема 14. Поэзия Иосифа Бродского.</w:t>
      </w:r>
    </w:p>
    <w:p>
      <w:pPr>
        <w:pStyle w:val="TextBody"/>
        <w:ind w:firstLine="540"/>
        <w:jc w:val="both"/>
        <w:rPr/>
      </w:pPr>
      <w:r>
        <w:rPr/>
        <w:t>Лауреат Нобелевской премии (1987). Виртуозное владение стихом, служение «поэзии ради поэзии». Обилие цитат, аллюзий (намеков на известное литературное произведение или историческое событие), ассоциаций, скрытых ссылок на великих предшественников.</w:t>
      </w:r>
    </w:p>
    <w:p>
      <w:pPr>
        <w:pStyle w:val="TextBody"/>
        <w:ind w:left="3420" w:hanging="0"/>
        <w:jc w:val="both"/>
        <w:rPr>
          <w:b/>
          <w:b/>
          <w:sz w:val="24"/>
        </w:rPr>
      </w:pPr>
      <w:r>
        <w:rPr>
          <w:b/>
          <w:sz w:val="24"/>
        </w:rPr>
        <w:t>Творческая лаборатория. Анализ стихотворения</w:t>
      </w:r>
    </w:p>
    <w:p>
      <w:pPr>
        <w:pStyle w:val="TextBody"/>
        <w:ind w:left="3420" w:hanging="0"/>
        <w:jc w:val="both"/>
        <w:rPr>
          <w:b/>
          <w:b/>
          <w:sz w:val="24"/>
        </w:rPr>
      </w:pPr>
      <w:r>
        <w:rPr>
          <w:b/>
          <w:sz w:val="24"/>
        </w:rPr>
        <w:t>И. Бродского (по выбору)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программы элективного курса строится на следующих ведущих принципах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уманизаци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кологизаци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уч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ариатив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истем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влека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ивный курс организуется как цикл лекций, систематизирующий материал, предлагаемый для чтения и анализа. Кроме этого можно использовать такие формы обучения, как: рассказ, беседа, семинар, практикум, самостоятельная работа. Рассматривая литературное образование как единство трех компонентов: творчество- сотворчество- знание и умение, в программе предлагается система коммуникативно-творческих работ, обозначенных как «Творческое задание», «Самостоятельный анализ выбранного произведения», «Анализ лирического стихотворения». Большое внимание уделяется самостоятельной работе учащихся, разнообразным видам устных и письменн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ложненные из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чинения-рассу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с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итические стать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ценз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ое внимание уделяется развитию умений дискутировать, доказывать свою мысль и корректно опровергать оппонент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 ИЗУЧАЕМЫХ  ПРОИЗВЕ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0"/>
        <w:gridCol w:w="555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тов А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кинский до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одский И.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отворения: «На смерть Жук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«На смерть друг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«Римские эле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«Воронья песн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влатов С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да- то мы жили в гора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офеев В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ья «Поминки по советской литератур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«Москва –Петушк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ренко Н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вая, мы проветриваем дом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биров Т.  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эма «Любовь, комсомол и весна» Предисловие к книге «Общие мест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улин В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 эксперимен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левин В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знь насеком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ник рассказов «Синий фонар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сть «Омон Р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гов Д.А.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митрий Александрович Пригов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дакова О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олотая труб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тм Заболоц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ное шит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ужели, Мария, только рамы скрипят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лстая Т.  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 «Любишь - не любиш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«На золотом крыльце сидел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«Свидание с птиц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«Факир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ьецух В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хов день», « Паучиха», «Разговор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ушевская Л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ремя ночь», «Тайна дома», «Дом девуше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дский И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отворения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 ПРОИЗВЕДЕНИЙ  ДЛЯ  САМОСТОЯТЕЛЬНОГО  ЧТ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60"/>
        <w:gridCol w:w="55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йтманов Ч.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вро Кассандры.</w:t>
            </w:r>
          </w:p>
        </w:tc>
      </w:tr>
      <w:tr>
        <w:trPr>
          <w:trHeight w:val="6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одский И.                                        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сть реч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е стансы к Августе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данов И.   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ник «Неразменное небо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биров Т.  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эма «Над кем смеетесь?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чаткин А.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жниц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гов Д.А.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отворение «Куликова» и другие стихотвор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ломатов А.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дром Кандинского.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колов С.  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для дураков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 ПИСАТЕЛЕЙ, ЛАУРЕАТОВ БУКЕРОВСКОЙ ПРЕМИ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60"/>
        <w:gridCol w:w="555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итонов Марк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инии судьбы, или Сундучок Милашевича» (1992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нин Вл.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ол, покрытый сукном и с графином посередине» (1993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уджава Б.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праздненный театр» (1994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ов Г.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енерал и его армия» (1995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ев А.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льбом для марок» (1996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зольский А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летка» (1997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озов А.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ужие письма» (1998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тов М.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обода» (1999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>
          <w:sz w:val="28"/>
        </w:rPr>
      </w:pPr>
      <w:r>
        <w:rPr>
          <w:sz w:val="28"/>
        </w:rPr>
        <w:t>Андреев А.А.  Истоки русского постмодернизма,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урицын В. Постмодернизм: новая первобытная культура // Новый мир, 1992г,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rPr>
          <w:sz w:val="28"/>
        </w:rPr>
      </w:pPr>
      <w:r>
        <w:rPr>
          <w:sz w:val="28"/>
        </w:rPr>
        <w:t>Курицын В. Взгляд на отечественную словесность // Урал, 1991,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урицын В. К ситуации посмодернизма // Новое литературноеобозрение, 1995, №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Липовецкий М. Изживание смерти: специфика русского постмодернизма / Знамя, 199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Лотман Ю. Массовая литература как историко- культурная проблема// Радуга, 1991, №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арамонов Б. Посмодернизм // Звезда, 1994, №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ергеев Е, Шведов С. Масскультура: наша, домашняя, современная //Вопросы литературы, 1990, 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коропанова И.С.Русская постмодернистская литература. М. Издательство «Флинта»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Эпштейн М. Постмодернизм в России. Литература и теория. М. Издание Р. Элик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атонский Д.В. Модернизм и постмодернизм. Мысли об извечном коловращении изящных и неизящных искусств. –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лавникова О.Петрушевская и пустота //Вопросы литературы. 2000. Вып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Ефимова Н. Мотив игры в произведениях Л.Петрушевской и Т.Толстой //Вестник МГУ. М., 1998. №3. Сер.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 ДЛЯ  ШКОЛЬ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йзенберг М   Взгляд на свободного художника.-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коропанова И.С. Русская постмодернистская литература.                                       Учебное пособие для студентов филологических факультетов вузов. - М., Издательство «Флинта»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Шайтанов И. «В жанре эпилога» // Арион.- 1995- №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Шайтанов И. «Бывшее и несбывшееся» // Арион.- 1998- №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Шром Н.И. Новейшая русская литература 1987- 1999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6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42:00Z</dcterms:created>
  <dc:creator>admin</dc:creator>
  <dc:description/>
  <cp:keywords/>
  <dc:language>en-US</dc:language>
  <cp:lastModifiedBy>Admin</cp:lastModifiedBy>
  <cp:lastPrinted>2008-10-12T20:40:00Z</cp:lastPrinted>
  <dcterms:modified xsi:type="dcterms:W3CDTF">2012-02-23T22:01:00Z</dcterms:modified>
  <cp:revision>4</cp:revision>
  <dc:subject/>
  <dc:title>Я мечтаю о том, чтобы  у меня была  мама</dc:title>
</cp:coreProperties>
</file>