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7"/>
      </w:tblGrid>
      <w:tr>
        <w:trPr>
          <w:trHeight w:val="780" w:hRule="atLeast"/>
        </w:trPr>
        <w:tc>
          <w:tcPr>
            <w:tcW w:w="8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C8141A"/>
                <w:kern w:val="2"/>
                <w:sz w:val="34"/>
                <w:szCs w:val="34"/>
                <w:lang w:eastAsia="ru-RU"/>
              </w:rPr>
              <w:t>Изобразительно-выразительные средства язы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Arial" w:ascii="System;Arial" w:hAnsi="System;Arial"/>
          <w:b/>
          <w:bCs/>
          <w:color w:val="000000"/>
          <w:sz w:val="20"/>
          <w:szCs w:val="20"/>
          <w:lang w:eastAsia="ru-RU"/>
        </w:rPr>
        <w:t xml:space="preserve">Антонимы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— разные слова, относящиеся к одной части речи, но противоположные по значению (добрый — злой, могучая — бессильная). Противопоставление антонимов в речи является ярким источником речевой экспрессии, усиливающей эмоциональность речи: Он был слаб телом, но силен духо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Контекстные (или контекстуальные) антонимы — это слова, которые в языке не противопоставлены по значению и являются антонимами только в тексте: Ум и сердце — лед и пламень — вот основное, что отличало этого геро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Гипербола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— образное выражение, преувеличивающее какое-либо действие, предмет, явление. Употребляется в целях усиления художественного впечатления.: Снег валил с неба пудам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Синонимы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— это слова, относящиеся к одной части речи, выражающие одно и то же понятие, но в то же время различающиеся оттенками значения: Влюбленность — любовь, приятель — друг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Контекстные (или контекстуальные) синонимы — слова, являющиеся синонимами только в данном тексте: Ломоносов — гений — любимое дитя природы. (В. Белинский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тафора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 — скрытое сравнение, основанное на сходстве между далекими явлениями и предметами. В основе всякой метафоры лежит неназванное сравнение одних предметов с другими, имеющими общий признак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В художественной речи автор употребляет метафоры для усиления выразительности речи, для создания и оценки картины жизни, для передачи внутреннего мира героев и точки зрения рассказчика и самого автор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>Горит восток зарею новой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Олицетворение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— один из видов метафоры, когда перенос признака осуществляется с живого предмета на неживой. При олицетворении описываемый предмет внешне уподобляется человеку: Деревца, нагнувшись ко мне, протянули тонкие руки. Еще чаще неодушевленным предметам приписываются действия, которые доступны лишь людям: Дождь зашлепал босыми ножками по дорожкам сад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равнение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 — одно из средств выразительности языка, помогающее автору выражать свою точку зрения, создавать целые художественные картины, давать описания предметов. В сравнении одно явление показывается и оценивается путем сопоставления его с другим явлением. Сравнение обычно присоединяется союзами как, словно, будто, точно и т. д. Оно служит для образного описания самых различных признаков предметов, качеств, действий. Например, сравнение помогает дать точное описание цвета: Как ночь, черны его глаз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Часто встречается форма сравнения, выраженного существительным в творительном падеже: Тревога змеею вползла в наши сердц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Бывают сравнения, которые передаются формой сравнительной степени наречия или прилагательного: Эгоизм бывает холоднее родника; Земля нежнее пуха лежала перед ни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Есть сравнения, которые включаются в предложение с помощью слов похож, подобен, напоминает: …бабочки похожи на цвет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Фразеологизмы — это почти всегда яркие, образные выражения. Поэтому они — важное экспрессивное средство языка, используемое писателями как готовые образные определения, сравнения, как эмоционально-изобразительные характеристики героев, окружающей действительности и т. д.: У таких людей, как мой герой, есть искра бож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Эпитет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>— слово, выделяющее в предмете или явлении какие-либо его свойства, качества или признаки. Эпитетом называют художественное определение, т. е. красочное, образное, которое подчеркивает в определяемом слове какое-нибудь его отличительное свойство. Эпитетом может служить всякое значащее слово, если оно выступает как художественное, образное определение к другому: изумрудная тра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Используя эпитет, автор выделяет те свойства и признаки изображаемого им явления, на которые он хочет обратить внимание читателя. С помощью эпитета автор конкретизирует явления или их свойства. </w:t>
      </w:r>
    </w:p>
    <w:p>
      <w:pPr>
        <w:pStyle w:val="Normal"/>
        <w:spacing w:before="0" w:after="200"/>
        <w:rPr>
          <w:rFonts w:ascii="Arial" w:hAnsi="Arial" w:eastAsia="Times New Roman" w:cs="Arial"/>
          <w:color w:val="226644"/>
          <w:lang w:eastAsia="ru-RU"/>
        </w:rPr>
      </w:pPr>
      <w:r>
        <w:rPr>
          <w:rFonts w:eastAsia="Times New Roman" w:cs="Arial" w:ascii="Arial" w:hAnsi="Arial"/>
          <w:color w:val="2266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C8141A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C8141A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left="85" w:right="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7:00Z</dcterms:created>
  <dc:creator>Марина</dc:creator>
  <dc:description/>
  <dc:language>en-US</dc:language>
  <cp:lastModifiedBy>Марина</cp:lastModifiedBy>
  <dcterms:modified xsi:type="dcterms:W3CDTF">2013-05-10T17:35:00Z</dcterms:modified>
  <cp:revision>3</cp:revision>
  <dc:subject/>
  <dc:title/>
</cp:coreProperties>
</file>