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Style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щеобразовательное учреждение</w:t>
      </w:r>
    </w:p>
    <w:p>
      <w:pPr>
        <w:pStyle w:val="Style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редняя общеобразовательная школа№9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жского района г.Саратов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одическая разработк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ДИВИДУАЛЬНО-ДИФФЕРЕНЦИРОВАННЫЙ  ПОДХ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ЭТАПЕ КОНТРОЛЯ ЗНАН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 xml:space="preserve"> ЛИТЕРАТУРА,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 xml:space="preserve"> класс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ГОТОВИЛ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Шатунова Людмила Григорьевна,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итель русского языка и литератур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012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33"/>
          <w:sz w:val="28"/>
          <w:szCs w:val="28"/>
        </w:rPr>
        <w:t> </w:t>
      </w:r>
      <w:r>
        <w:rPr>
          <w:sz w:val="28"/>
          <w:szCs w:val="28"/>
        </w:rPr>
        <w:t>Учебный процесс является целостной системой, в которой все составляющие её компоненты тесно взаимосвязаны.  Контроль, являясь важной составной частью процесса обучения, выполняет важнейшие функции:  обучающую, диагностическую, прогностическую, развивающую и  ориентирующую. Согласно этому выделяют следующие цели 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агностирование и корректирование знаний и умен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т результативности отдельного этапа процесса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ределение итоговых результатов обучения на разном уровне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 методической литературе принято считать, что контроль знаний, умений и навыков является так называемой "обратной связью" между учителем и учеником, тем этапом учебного процесса, когда учитель получает информацию об эффективности обучения предмету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При зачётной системе контроля  поурочный контроль уступает место серии последовательных зачетов, которые  дают возможность проверить знания по целому разделу программы в тот момент, когда изучение его завершено, а следовательно для обучающихся становятся видимыми и осознанными внутренние связи изученного (черты сходства и различия явлений, причинно-следственные связи, развитие процессов, основные понятия и идеи). Таким образом, создаются благоприятные условия для проверки умений обучающихся обобщать знания по материалу целого раздела, умений актуализировать необходимые сведения. Тематический контроль обеспечивает одновременно и </w:t>
      </w:r>
      <w:r>
        <w:rPr>
          <w:i/>
          <w:sz w:val="28"/>
          <w:szCs w:val="28"/>
        </w:rPr>
        <w:t>систематичность</w:t>
      </w:r>
      <w:r>
        <w:rPr>
          <w:sz w:val="28"/>
          <w:szCs w:val="28"/>
        </w:rPr>
        <w:t xml:space="preserve"> проверки, что  так же способствует повышению объективности оценок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ведение зачётной системы требует от учителя более серьёзного,  творческого отношения к проверке и оцениванию знаний учащихся.   Необходима  разработка   системы  письменных и устных заданий разного уровня сложности (в том числе и творческого характера) в соответствии  с принципом   </w:t>
      </w:r>
      <w:r>
        <w:rPr>
          <w:i/>
          <w:sz w:val="28"/>
          <w:szCs w:val="28"/>
        </w:rPr>
        <w:t xml:space="preserve">индивидуализации 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дифференциации</w:t>
      </w:r>
      <w:r>
        <w:rPr>
          <w:sz w:val="28"/>
          <w:szCs w:val="28"/>
        </w:rPr>
        <w:t xml:space="preserve">  обучения, призванного разрешить одно из противоречий традиционной школы:  между  групповой   формой    обучения  –   с одной стороны,  и  индивидуальным  характером  усвоения знаний – с друг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иболее полно цели, задачи и условия такого подхода определены в статьях доктора психологических наук, профессора И.С.Якиманской [4, 74]. В основу организации образовательного процесса, по мнению указанного автора,    закладывается представление об индивидуально-дифференцированном подходе к каждому ученику,  отличное от традиционного. «Если раньше такой подход осуществлялся через организацию учебного материала, доступного тому или иному ученику (слабый, средний, сильный), то в современной школе создаются более гибкие дифференцированные формы для проявления индивидуальности, неповторимости в самореализации»(4,-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значает, что по отношению к отдельным учащимся содержание проверки необходимо индивидуализировать с учётом текущей успеваемости и познавательных возможностей. Необходимо использовать вопросы и задания разных типов, чтобы, с одной стороны,  оптимально выявить уровень овладения материалом  зачётного раздела  (усвоение теории, фактов, приобретение необходимых умений и навыков),  с другой стороны –  стимулировать учащихся к самостоятельному выбору  наиболее значимых для них способов проработки учебного материала (словесного, письменного, графического, с использованием ИКТ и пр.). </w:t>
      </w:r>
    </w:p>
    <w:p>
      <w:pPr>
        <w:pStyle w:val="Normal"/>
        <w:spacing w:lineRule="auto" w:line="360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имер,  для зачёта по литературе  в </w:t>
      </w:r>
      <w:r>
        <w:rPr>
          <w:i/>
          <w:sz w:val="28"/>
          <w:szCs w:val="28"/>
        </w:rPr>
        <w:t>устной</w:t>
      </w:r>
      <w:r>
        <w:rPr>
          <w:sz w:val="28"/>
          <w:szCs w:val="28"/>
        </w:rPr>
        <w:t xml:space="preserve"> форме («Проза 20-х годов  ХХ века», 11 класс) предлагаются вопросы и список рекомендуемой литературы. Зачёт проводится в этом случае в форме собеседования.  Вместо традиционных билетов (содержание которых определяет учитель)  учащемуся  предоставляется   право самому  выбрать по 1 –  2 вопроса из каждого раздела «Дифференцированных вопросов и заданий»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>, при необходимости учитель сможет задать   дополнительные вопросы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 сгруппированы по разделам согласно  принципу дифференциации:   по содержанию, уровню сложности, способам   выполнения заданий:  репродуктивный характер вопросов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роблемный – в разделах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Приложение 1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5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е вопросы и задания 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к зачёту «Проза  20-х годов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»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/11 класс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65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right="3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8114" w:leader="none"/>
              </w:tabs>
              <w:ind w:left="0" w:right="175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направлениям развивался литературный процесс после 1917 года? Литературно-художественные организации, объединения писа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8114" w:leader="none"/>
              </w:tabs>
              <w:ind w:left="0" w:right="175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литературных направлений эпохи 20-30 годов, их сосуществование и взаимодейств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8114" w:leader="none"/>
              </w:tabs>
              <w:ind w:left="0" w:right="175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«нового» реализма от реализма предшествующей эпох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8114" w:leader="none"/>
              </w:tabs>
              <w:ind w:left="0" w:right="175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прозу 20-х годов считать носительницей традиционных моральных ценностей и одновременно преходящих антиценносте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8114" w:leader="none"/>
              </w:tabs>
              <w:ind w:left="0" w:right="175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личности и коллектива в литературе 20-х го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8114" w:leader="none"/>
              </w:tabs>
              <w:ind w:left="0" w:right="175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новаторство в изображении Гражданской войны в прозе 20-х годов:  восприятие событий прозаиками старшего и нового поколения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8114" w:leader="none"/>
              </w:tabs>
              <w:ind w:left="-540" w:right="175" w:firstLine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  <w:tab w:val="left" w:pos="8114" w:leader="none"/>
              </w:tabs>
              <w:ind w:left="34" w:right="175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8114" w:leader="none"/>
              </w:tabs>
              <w:ind w:right="175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  <w:tab w:val="left" w:pos="8114" w:leader="none"/>
              </w:tabs>
              <w:ind w:left="0" w:right="175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ба народа и страны в повести И.С.Шмелёва «Солнце мёртвых». Почему писатель назвал своё произведение эпопеей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  <w:tab w:val="left" w:pos="8114" w:leader="none"/>
              </w:tabs>
              <w:ind w:left="0" w:right="175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и революционная действительность в романе А.Фадеева «Разгром». Как реализуется в романе авторская идея «переделки людей» в революции»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8114" w:leader="none"/>
              </w:tabs>
              <w:ind w:left="0" w:right="175"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равственные проблемы в романе А.Фадеева «Разгром». Образ Левинсона: служение идее или человеку?  Какова позиция автора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8114" w:leader="none"/>
              </w:tabs>
              <w:ind w:left="0" w:right="175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еобразие трактовки Гражданской войны в цикле рассказов И.Бабеля «Конармия». Автор и повествователь: сходство и различие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8114" w:leader="none"/>
              </w:tabs>
              <w:ind w:left="0" w:right="175"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теллигенция и революция» в романе А.Фадеева и новеллах  И.Бабе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  <w:tab w:val="left" w:pos="8114" w:leader="none"/>
              </w:tabs>
              <w:ind w:left="0" w:right="175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обращения Е.Замятина к жанру  антиутопии в 20-е годы?  Сущность и характер центрального конфликта в романе «Мы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  <w:tab w:val="left" w:pos="8114" w:leader="none"/>
              </w:tabs>
              <w:ind w:left="0" w:right="175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ое изображение эпохи в произведениях М.М.Зощенко. Герои, проблематика рассказов, особенности стиля писателя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8114" w:leader="none"/>
              </w:tabs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ind w:right="3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right="175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ую роль в эпопее «Солнце мёртвых играет приём контраста в изображении природы? Проанализируйте соответствующие страницы произведения и определите особенности таланта И.Шмелёва-художника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175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анализируйте последнюю сцену романа А.Фадеева «Разгром»: предательство Мечика и гибель Морозки.   Смысл противопоставления героев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175" w:firstLine="1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решается проблема гуманизма в романе А.Фадеева «Разгром»? Проанализируйте эпизоды: в корейской фанзе, смерть Фролова (гл.2), определите авторскую позицию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175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армия» И.Бабеля как «летопись будничных злодеяний». Анализ 1-2 новел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175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гедия личности в романе  Е.Замятина «Мы»: внутренние монологи героя.  </w:t>
            </w:r>
          </w:p>
          <w:p>
            <w:pPr>
              <w:pStyle w:val="Normal"/>
              <w:ind w:right="175" w:firstLine="1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175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*  Вопросы предназначены для собеседования: по 1-2 вопроса из каждого раздела – по </w:t>
            </w:r>
            <w:r>
              <w:rPr>
                <w:b/>
                <w:i/>
                <w:sz w:val="22"/>
                <w:szCs w:val="22"/>
              </w:rPr>
              <w:t>выбору.</w:t>
            </w:r>
          </w:p>
        </w:tc>
      </w:tr>
    </w:tbl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чёта в </w:t>
      </w:r>
      <w:r>
        <w:rPr>
          <w:i/>
          <w:sz w:val="28"/>
          <w:szCs w:val="28"/>
        </w:rPr>
        <w:t>письменной</w:t>
      </w:r>
      <w:r>
        <w:rPr>
          <w:sz w:val="28"/>
          <w:szCs w:val="28"/>
        </w:rPr>
        <w:t xml:space="preserve"> форме предлагаются те же вопросы с рекомендуемой литературой и примерными темами сочинений, карточки заданий. Ученик освещает письменно ряд вопросов (по согласованию с учителем)  или работает с карточкой-заданием </w:t>
      </w:r>
      <w:r>
        <w:rPr>
          <w:i/>
          <w:sz w:val="28"/>
          <w:szCs w:val="28"/>
        </w:rPr>
        <w:t>(приложение 2)</w:t>
      </w:r>
      <w:r>
        <w:rPr>
          <w:sz w:val="28"/>
          <w:szCs w:val="28"/>
        </w:rPr>
        <w:t xml:space="preserve"> – по выбору.</w:t>
      </w:r>
    </w:p>
    <w:p>
      <w:pPr>
        <w:pStyle w:val="Style16"/>
        <w:spacing w:lineRule="auto" w:line="360" w:before="0" w:after="0"/>
        <w:ind w:firstLine="567"/>
        <w:jc w:val="right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Приложение 2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Индивидуальная карточка-задание*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тайте приведённый ниже фрагмент текста и выполните предложенные задания.</w:t>
            </w:r>
          </w:p>
          <w:p>
            <w:pPr>
              <w:pStyle w:val="Normal"/>
              <w:ind w:firstLine="64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 невероятного мне приходилось читать и слышать о тех временах, когда люди жили ещё в  свободном, т.е. неорганизованном, диком состоянии. Но самым невероятным мне всегда казалось именно это: как тогдашняя – пусть даже самая зачаточная государственная власть, могла допустить, что люди жили без всякого подобия нашей Скрижали, без обязательных прогулок, без точного урегулирования сроков еды, вставали и ложились спать, когда им взбредёт в голову; некоторые историки говорят даже, будто в те времена на улицах всю ночь горели огни, всю ночь по улицам ходили и ездили.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этого я никак не могу осмыслить. Ведь как бы ни был ограничен их разум, но всё-таки должны же они были понимать, что такая жизнь была самым настоящим поголовным убийством – только медленным, изо дня в день …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Единая Государственная Наука утверждает, что жизнь древних была именно такова, а Единая Государственная Наука ошибаться не может. Да и откуда тогда было бы взяться государственной логике, когда люди жили в состоянии свободы, т.е. зверей, обезьян, стада. Чего можно требовать от них, если даже и в наше время – откуда-то со дна, из мохнатых глубин – ещё изредка слышно обезьянье эхо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частью, только изредка. К счастью, это только мелкие аварии деталей: их легко ремонтировать, не останавливая вечного, великого хода всей Машины. И для того, чтобы выкинуть вон погнувшийся болт – у нас есть искусная, тяжкая рука Благодетеля, у нас есть опытный глаз Хранителей…    </w:t>
            </w:r>
            <w:r>
              <w:rPr>
                <w:i/>
                <w:sz w:val="22"/>
                <w:szCs w:val="22"/>
              </w:rPr>
              <w:t>(Е.И.</w:t>
            </w:r>
            <w:r>
              <w:rPr>
                <w:sz w:val="22"/>
                <w:szCs w:val="22"/>
              </w:rPr>
              <w:t>Замятин</w:t>
            </w:r>
            <w:r>
              <w:rPr>
                <w:i/>
                <w:sz w:val="22"/>
                <w:szCs w:val="22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жанр романа Е.Замятина «Мы».</w:t>
            </w:r>
          </w:p>
          <w:p>
            <w:pPr>
              <w:pStyle w:val="Normal"/>
              <w:numPr>
                <w:ilvl w:val="0"/>
                <w:numId w:val="5"/>
              </w:numPr>
              <w:ind w:left="792" w:hanging="311"/>
              <w:jc w:val="both"/>
              <w:rPr/>
            </w:pPr>
            <w:r>
              <w:rPr>
                <w:sz w:val="22"/>
                <w:szCs w:val="22"/>
              </w:rPr>
              <w:t>Какие мысли и чувства автора отражены в данном фрагменте? Способы выражения</w:t>
            </w:r>
          </w:p>
          <w:p>
            <w:pPr>
              <w:pStyle w:val="Normal"/>
              <w:ind w:left="7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ой позиции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понятием в Едином Государстве заменено понятие </w:t>
            </w:r>
            <w:r>
              <w:rPr>
                <w:i/>
                <w:sz w:val="22"/>
                <w:szCs w:val="22"/>
              </w:rPr>
              <w:t>«человек»</w:t>
            </w:r>
            <w:r>
              <w:rPr>
                <w:sz w:val="22"/>
                <w:szCs w:val="22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311"/>
              <w:jc w:val="both"/>
              <w:rPr/>
            </w:pPr>
            <w:r>
              <w:rPr>
                <w:sz w:val="22"/>
                <w:szCs w:val="22"/>
              </w:rPr>
              <w:t xml:space="preserve">Из абзаца 1 выпишите определения,  с помощью которых повествователь поясняет суть </w:t>
            </w:r>
            <w:r>
              <w:rPr>
                <w:i/>
                <w:sz w:val="22"/>
                <w:szCs w:val="22"/>
              </w:rPr>
              <w:t>«свободного состояния»</w:t>
            </w:r>
            <w:r>
              <w:rPr>
                <w:sz w:val="22"/>
                <w:szCs w:val="22"/>
              </w:rPr>
              <w:t xml:space="preserve">, противопоставленного  </w:t>
            </w:r>
            <w:r>
              <w:rPr>
                <w:i/>
                <w:sz w:val="22"/>
                <w:szCs w:val="22"/>
              </w:rPr>
              <w:t>идеальной несвободе</w:t>
            </w:r>
            <w:r>
              <w:rPr>
                <w:sz w:val="22"/>
                <w:szCs w:val="22"/>
              </w:rPr>
              <w:t xml:space="preserve">   жителей Единого Государств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значение предостережений Е.Замятина для нашего времени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е свой вопрос по данному произведению.</w:t>
            </w:r>
          </w:p>
          <w:p>
            <w:pPr>
              <w:pStyle w:val="Normal"/>
              <w:ind w:lef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5" w:firstLine="7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i/>
                <w:sz w:val="20"/>
                <w:szCs w:val="20"/>
              </w:rPr>
              <w:t xml:space="preserve"> Дайте полный ответ в объёме 8 — 10 предложений на два вопроса (по выбору), опираясь  на конкретный литературный материал (задания 1, 4 предполагают краткий  ответ). Задание выполняется в письменной форме.</w:t>
            </w:r>
          </w:p>
          <w:p>
            <w:pPr>
              <w:pStyle w:val="Normal"/>
              <w:ind w:left="792" w:hanging="79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зачёта является так же  </w:t>
      </w:r>
      <w:r>
        <w:rPr>
          <w:i/>
          <w:sz w:val="28"/>
          <w:szCs w:val="28"/>
        </w:rPr>
        <w:t>тестирование</w:t>
      </w:r>
      <w:r>
        <w:rPr>
          <w:sz w:val="28"/>
          <w:szCs w:val="28"/>
        </w:rPr>
        <w:t xml:space="preserve">, актуальное в целях подготовки к ЕГЭ по литературе.  Тестовые задания,  разработанные по методу профессора В.Беспалько [1],  являются разноуровневым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– репродуктивный,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– репродуктивно-поисковый 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– творческий (примеры разноуровневых тестовых заданий можно найти по указанной ссылке [2])Тестирование в рамках зачёта выполняет не только контролирующую функцию, творческие задания в рамках теста нацелены на формирование читательских интересов, познавательной активности, способствуют творческой  реализации личности.</w:t>
      </w:r>
    </w:p>
    <w:p>
      <w:pPr>
        <w:pStyle w:val="Normal"/>
        <w:spacing w:lineRule="auto" w:line="360"/>
        <w:ind w:right="-185" w:firstLine="426"/>
        <w:jc w:val="both"/>
        <w:rPr/>
      </w:pPr>
      <w:r>
        <w:rPr>
          <w:sz w:val="28"/>
          <w:szCs w:val="28"/>
        </w:rPr>
        <w:t>Система контроля внутри каждого блока предполагает не только вариативность выполнения контрольных и проверочных работ, но и индивидуальные задания в различных видах деятельности (творческие мастерские, семинары,  мини-проекты, практикумы исследовательского характера и пр.). Такой подход позволяет акцентировать личностно-ориентированный, развивающий характер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вышеизложенного материала можно сделать следующее заключение. Тематический контроль как разновидность периодического контроля  представляет собой качественно новую систему проверки и оценки знаний,  тесно связанную с проблемным обучением, с технологией сотрудничества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ачётов в дополнении к системе оценки знаний, умений,  навыков, принятых в технологии сотрудничества, позволяет систематически отслеживать темп продвижения каждого ученика. При индивидуально-дифференцированном подходе в обучении сам ученик получает возможность более свободно планировать свою деятельность,   </w:t>
      </w:r>
      <w:r>
        <w:rPr>
          <w:iCs/>
          <w:sz w:val="28"/>
          <w:szCs w:val="28"/>
        </w:rPr>
        <w:t>имеет право на осознанный и согласованный с педагогом выбор основных компонентов своего образования: смысла, целей, задач, темпа, форм и методов обучения, личностного содержания образования, системы контроля и оценки результа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дифференцированный подход в процессе обучения и на этапе контроля  способствует формированию у учащихся системы научных знаний, развитию творческих способностей, освоению различных способов деятельности на основе актуализации их субъективного опыта, создаёт условия для проявления индивидуальности, неповторимости в самореализации</w:t>
      </w:r>
    </w:p>
    <w:p>
      <w:pPr>
        <w:pStyle w:val="Style16"/>
        <w:spacing w:lineRule="auto" w:line="360"/>
        <w:ind w:left="1287" w:hanging="720"/>
        <w:jc w:val="both"/>
        <w:rPr>
          <w:b/>
          <w:b/>
        </w:rPr>
      </w:pPr>
      <w:r>
        <w:rPr>
          <w:b/>
        </w:rPr>
        <w:t>Литература и ссылки</w:t>
      </w:r>
    </w:p>
    <w:p>
      <w:pPr>
        <w:pStyle w:val="Style18"/>
        <w:numPr>
          <w:ilvl w:val="0"/>
          <w:numId w:val="7"/>
        </w:numPr>
        <w:spacing w:lineRule="auto" w:line="276"/>
        <w:ind w:left="426" w:hanging="426"/>
        <w:jc w:val="left"/>
        <w:rPr/>
      </w:pPr>
      <w:r>
        <w:rPr>
          <w:rFonts w:cs="Times New Roman" w:ascii="Times New Roman" w:hAnsi="Times New Roman"/>
          <w:sz w:val="22"/>
        </w:rPr>
        <w:t xml:space="preserve">Тестовые задания для школьников и абитуриентов (под ред. Селезневой Н.А., Беспалько В.П.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www.booksiti.net.ru/books/4680700</w:t>
        </w:r>
      </w:hyperlink>
      <w:r>
        <w:rPr>
          <w:rFonts w:cs="Times New Roman" w:ascii="Times New Roman" w:hAnsi="Times New Roman"/>
          <w:sz w:val="22"/>
        </w:rPr>
        <w:t xml:space="preserve"> , 1998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1287" w:hanging="128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атунова Л.Г. Разноуровневые тестовые задания.11 класс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left="1287" w:hanging="861"/>
        <w:rPr/>
      </w:pP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://www.proshkolu.ru/user/Shatunova15/file/1925096/</w:t>
        </w:r>
      </w:hyperlink>
      <w:r>
        <w:rPr>
          <w:rFonts w:cs="Times New Roman" w:ascii="Times New Roman" w:hAnsi="Times New Roman"/>
          <w:sz w:val="22"/>
        </w:rPr>
        <w:t>, 2011</w:t>
      </w:r>
    </w:p>
    <w:p>
      <w:pPr>
        <w:pStyle w:val="Style18"/>
        <w:numPr>
          <w:ilvl w:val="0"/>
          <w:numId w:val="7"/>
        </w:numPr>
        <w:spacing w:lineRule="auto" w:line="276"/>
        <w:ind w:left="426" w:hanging="42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атунова Л.Г. Структура и содержание зачётного материала по литературе (11класс): теория и практика. // Доклады XII Всероссийского интернет-педсовета., вып.20. – М: Образ-Центр, 2011</w:t>
      </w:r>
    </w:p>
    <w:p>
      <w:pPr>
        <w:pStyle w:val="Style18"/>
        <w:numPr>
          <w:ilvl w:val="0"/>
          <w:numId w:val="7"/>
        </w:numPr>
        <w:spacing w:lineRule="auto" w:line="276"/>
        <w:ind w:left="426" w:hanging="426"/>
        <w:jc w:val="left"/>
        <w:rPr/>
      </w:pPr>
      <w:r>
        <w:rPr>
          <w:rFonts w:cs="Times New Roman" w:ascii="Times New Roman" w:hAnsi="Times New Roman"/>
          <w:sz w:val="22"/>
        </w:rPr>
        <w:t>Якиманская И.С.  Дифференцированное обучение: внешние и внутренние формы. // Директор школы, 1995, №3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6840"/>
        </w:tabs>
        <w:ind w:left="6840" w:hanging="180"/>
      </w:pPr>
    </w:lvl>
    <w:lvl w:ilvl="3">
      <w:start w:val="1"/>
      <w:numFmt w:val="decimal"/>
      <w:lvlText w:val="%4."/>
      <w:lvlJc w:val="left"/>
      <w:pPr>
        <w:tabs>
          <w:tab w:val="num" w:pos="7560"/>
        </w:tabs>
        <w:ind w:left="7560" w:hanging="360"/>
      </w:pPr>
    </w:lvl>
    <w:lvl w:ilvl="4">
      <w:start w:val="1"/>
      <w:numFmt w:val="lowerLetter"/>
      <w:lvlText w:val="%5."/>
      <w:lvlJc w:val="left"/>
      <w:pPr>
        <w:tabs>
          <w:tab w:val="num" w:pos="8280"/>
        </w:tabs>
        <w:ind w:left="8280" w:hanging="360"/>
      </w:pPr>
    </w:lvl>
    <w:lvl w:ilvl="5">
      <w:start w:val="1"/>
      <w:numFmt w:val="lowerRoman"/>
      <w:lvlText w:val="%6."/>
      <w:lvlJc w:val="right"/>
      <w:pPr>
        <w:tabs>
          <w:tab w:val="num" w:pos="9000"/>
        </w:tabs>
        <w:ind w:left="9000" w:hanging="180"/>
      </w:pPr>
    </w:lvl>
    <w:lvl w:ilvl="6">
      <w:start w:val="1"/>
      <w:numFmt w:val="decimal"/>
      <w:lvlText w:val="%7."/>
      <w:lvlJc w:val="left"/>
      <w:pPr>
        <w:tabs>
          <w:tab w:val="num" w:pos="9720"/>
        </w:tabs>
        <w:ind w:left="9720" w:hanging="360"/>
      </w:pPr>
    </w:lvl>
    <w:lvl w:ilvl="7">
      <w:start w:val="1"/>
      <w:numFmt w:val="lowerLetter"/>
      <w:lvlText w:val="%8."/>
      <w:lvlJc w:val="left"/>
      <w:pPr>
        <w:tabs>
          <w:tab w:val="num" w:pos="10440"/>
        </w:tabs>
        <w:ind w:left="10440" w:hanging="360"/>
      </w:pPr>
    </w:lvl>
    <w:lvl w:ilvl="8">
      <w:start w:val="1"/>
      <w:numFmt w:val="lowerRoman"/>
      <w:lvlText w:val="%9."/>
      <w:lvlJc w:val="right"/>
      <w:pPr>
        <w:tabs>
          <w:tab w:val="num" w:pos="11160"/>
        </w:tabs>
        <w:ind w:left="111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outlineLvl w:val="1"/>
    </w:pPr>
    <w:rPr>
      <w:rFonts w:ascii="Arial" w:hAnsi="Arial" w:cs="Arial"/>
      <w:b/>
      <w:sz w:val="17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  <w:sz w:val="32"/>
      <w:szCs w:val="32"/>
    </w:rPr>
  </w:style>
  <w:style w:type="character" w:styleId="WW8Num19z2">
    <w:name w:val="WW8Num19z2"/>
    <w:qFormat/>
    <w:rPr>
      <w:rFonts w:ascii="Symbol" w:hAnsi="Symbol" w:cs="Symbol"/>
      <w:sz w:val="28"/>
      <w:szCs w:val="28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/>
      <w:sz w:val="32"/>
      <w:szCs w:val="32"/>
    </w:rPr>
  </w:style>
  <w:style w:type="character" w:styleId="WW8Num21z2">
    <w:name w:val="WW8Num21z2"/>
    <w:qFormat/>
    <w:rPr>
      <w:rFonts w:ascii="Symbol" w:hAnsi="Symbol" w:cs="Symbol"/>
      <w:sz w:val="28"/>
      <w:szCs w:val="28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ыделение"/>
    <w:basedOn w:val="Style13"/>
    <w:qFormat/>
    <w:rPr/>
  </w:style>
  <w:style w:type="character" w:styleId="Style15">
    <w:name w:val="пример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17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397"/>
      <w:contextualSpacing/>
      <w:jc w:val="both"/>
    </w:pPr>
    <w:rPr>
      <w:rFonts w:ascii="Arial" w:hAnsi="Arial" w:cs="Arial"/>
      <w:sz w:val="17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iti.net.ru/books/4680700" TargetMode="External"/><Relationship Id="rId3" Type="http://schemas.openxmlformats.org/officeDocument/2006/relationships/hyperlink" Target="http://www.proshkolu.ru/user/Shatunova15/file/192509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2:47:00Z</dcterms:created>
  <dc:creator>Виталя</dc:creator>
  <dc:description/>
  <cp:keywords/>
  <dc:language>en-US</dc:language>
  <cp:lastModifiedBy>Виталий</cp:lastModifiedBy>
  <dcterms:modified xsi:type="dcterms:W3CDTF">2012-02-23T23:14:00Z</dcterms:modified>
  <cp:revision>6</cp:revision>
  <dc:subject/>
  <dc:title/>
</cp:coreProperties>
</file>