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по русскому языку</w:t>
      </w:r>
    </w:p>
    <w:p>
      <w:pPr>
        <w:pStyle w:val="Normal"/>
        <w:shd w:fill="FFFFFF" w:val="clea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Тема: ПРЕДЛОЖ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(5 </w:t>
      </w:r>
      <w:r>
        <w:rPr>
          <w:b/>
          <w:bCs/>
          <w:sz w:val="28"/>
          <w:szCs w:val="28"/>
        </w:rPr>
        <w:t>класс)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ложение - это основная единица________________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ложение   характеризуется   следующими   призна</w:t>
        <w:softHyphen/>
        <w:t>кам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имеет грамматическую основ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не имеет грамматической основ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предложение является высказыванием о предмете реч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) не является высказыванием о предмете реч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) все слова в нем объединяются сочинительной связью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) является единицей общ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ж) не является единицей общ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) характеризуется интонационной законченностью; и) интонацией незавершенности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ложения по числу грамматических основ могут быт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сложными и составны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простыми и сложны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сочинительными и подчинительными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цели высказывания предложения деля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на повествовательны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побудительны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вопросительны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) восклицательны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) невосклицательные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эмоциональной окраск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повествовательны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побудительны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вопросительны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) восклицательны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) невосклицательные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строению грамматической основы выделяю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простые предлож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распространенны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) сложные предложения;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) нераспространенны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) односоставны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) двусоставные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7. По наличию второстепенных членов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просты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сложны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односоставны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) распространенны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) двусоставны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) нераспространенные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а,в,е,з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б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а,в,г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 б,в,г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 а,б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 г,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42:00Z</dcterms:created>
  <dc:creator>user</dc:creator>
  <dc:description/>
  <cp:keywords/>
  <dc:language>en-US</dc:language>
  <cp:lastModifiedBy>user</cp:lastModifiedBy>
  <dcterms:modified xsi:type="dcterms:W3CDTF">2013-05-10T16:59:00Z</dcterms:modified>
  <cp:revision>1</cp:revision>
  <dc:subject/>
  <dc:title/>
</cp:coreProperties>
</file>