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ма урока: «Пути постижения духовной истины в литературе»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(урок-семинар по литературе в 10 классе,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ассчитанный на 2 урока)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32"/>
          <w:szCs w:val="32"/>
        </w:rPr>
        <w:t>Урок проводится как урок- обобщение после изучения творчества А.С.Пушкина, Л.Н.Толстого, Ф.М.Достоевского, И.А.Бунина. Мы с учащимися знакомимся с теми периодами жизни писателей, которые раскрывают их духовные поиски; Просматриваем произведения, сборники стихотворений, связанные с этими моментами жизни. Ученики узнают много нового из жизни уже пройденных писателей.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Подготовила и провела учительница              русского языка и литературы 2 квалификационной категории МБОУ «Уруссинская гимназия» Ютазинского муниципального района Зиннатуллина Р. 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И сокровенных чувств 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тайных мыслей мног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1. Раскрыть своеобразие  творчества писателей, чья жизнь так или иначе была связана с исламом; знакомство с этим периодом их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значение ислама в духовном становлении личностей А.С.Пушкина, М.Ю.Лермонтова, И.А.Бунина, Л.Н.Толстого, Ф.М.Достоевского и, вообще, в становлении личности любого человека; определить какие нравственные ценности воспитывает вера в человек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Работа по развитию речи: расширение словарного запаса учащихся за счет включения в речь новых понятий; конструирование предложений, преодоление ошибок в их употреблен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Оборудование урока:</w:t>
      </w:r>
      <w:r>
        <w:rPr>
          <w:rFonts w:eastAsia="Times New Roman"/>
          <w:color w:val="000000"/>
          <w:sz w:val="28"/>
          <w:szCs w:val="28"/>
        </w:rPr>
        <w:t xml:space="preserve"> плакаты с цитатами Л.Н.Толстого, А.С.Пушкина, И.В.Гете; презентация «Ислам в творчестве русских писателей»; мультимедийный проектор; портреты писателей, о которых говорится на уроке; Библия для детей; Коран; газеты и книги, содержащие информацию по теме урок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bCs/>
          <w:color w:val="000000"/>
          <w:sz w:val="28"/>
          <w:szCs w:val="28"/>
        </w:rPr>
        <w:t>Звучит музыка, восточный мотив и затем отрывок из «Подражаний Корану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лово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Здравствуйте ученики, учителя, уважаемые гости.  Мы начинаем наш урок. Сначала, хотелось бы вспомнить, с творчеством каких писателей мы с вами познакомились за период учебы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.С.Пушкиным, М.Ю.Лермонтовым, Ф.М.Достоевским, И.С.Тургеневым, Н.А.Некрасовым, Н.В.Гоголем, И.А.Бунины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с кем из писателей мы начинаем знакомство?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 Л.Н.Толсты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о. Хотелось бы заметить, что многие из перечисленных выше писателей, а также Л.Н.Толстой, к изучению которого мы приступаем, были так или иначе связаны с Востоком, исламо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усские поэты обратили пристальное внимание на лич</w:t>
        <w:softHyphen/>
        <w:t xml:space="preserve">ность Пророка Мухаммеда и Священный Коран уже в </w:t>
      </w:r>
      <w:r>
        <w:rPr>
          <w:rFonts w:eastAsia="Times New Roman"/>
          <w:color w:val="000000"/>
          <w:sz w:val="28"/>
          <w:szCs w:val="28"/>
          <w:lang w:val="en-US"/>
        </w:rPr>
        <w:t>XVI</w:t>
      </w:r>
      <w:r>
        <w:rPr>
          <w:rFonts w:eastAsia="Times New Roman"/>
          <w:color w:val="000000"/>
          <w:sz w:val="28"/>
          <w:szCs w:val="28"/>
        </w:rPr>
        <w:t xml:space="preserve"> веке. Вслед за этим по приказу Петр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выполнен пер</w:t>
        <w:softHyphen/>
        <w:t>вый русский перевод Корана, который был опубликован в Санкт-Петербурге в 1716 г. Его осуществил известный деятель культуры того времени П.Пост</w:t>
        <w:softHyphen/>
        <w:t>ников. Этот перевод довольно далек от оригинала, ибо сделан на основе неудачного француз</w:t>
        <w:softHyphen/>
        <w:t>ского перевода Дю Рие, дати</w:t>
        <w:softHyphen/>
        <w:t>руемого 1647 год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Позднее, по приказу Екатерины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, Коран был переиздан и переведен знаменитым драматургом  и переводчиком того времени М.И. Веревкиным (1732-1795). Этот перевод, отме</w:t>
        <w:softHyphen/>
        <w:t>ченный большими литератур</w:t>
        <w:softHyphen/>
        <w:t>ными достоинствами, оказал заметное влияние на историю русской литературы. В частнос</w:t>
        <w:softHyphen/>
        <w:t>ти, им вдохновлялся А.С.Пуш</w:t>
        <w:softHyphen/>
        <w:t>кин при написании "Подража</w:t>
        <w:softHyphen/>
        <w:t xml:space="preserve">ний Корану"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акие стихи А.С.Пушкина из этого цикла вы знаете? («Пророк», цикл стихотворений «Подражания Корану», состоящий из девяти частей.) Кто еще написал стихотворение с таким названием? (М.Ю.Лермонтов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/>
          <w:b/>
          <w:bCs/>
          <w:color w:val="000000"/>
          <w:sz w:val="28"/>
          <w:szCs w:val="28"/>
        </w:rPr>
        <w:t>. Реализация индивидуального зада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дом даны были индивидуальные задания: некоторые из вас должны были подготовить сообщения на темы «А.С.Пушкин и ислам», «Ф.М.Дос-тоевский и ислам», «Л.Н.Толстой и ислам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>- Один из учеников (</w:t>
      </w:r>
      <w:r>
        <w:rPr>
          <w:rFonts w:eastAsia="Times New Roman"/>
          <w:color w:val="000000"/>
          <w:sz w:val="28"/>
          <w:szCs w:val="28"/>
          <w:lang w:val="en-US"/>
        </w:rPr>
        <w:t>N</w:t>
      </w:r>
      <w:r>
        <w:rPr>
          <w:rFonts w:eastAsia="Times New Roman"/>
          <w:color w:val="000000"/>
          <w:sz w:val="28"/>
          <w:szCs w:val="28"/>
        </w:rPr>
        <w:t>) выступает с докладом по теме «А.С.Пушкин и ислам».</w:t>
      </w:r>
    </w:p>
    <w:p>
      <w:pPr>
        <w:pStyle w:val="Normal"/>
        <w:shd w:fill="FFFFFF" w:val="clear"/>
        <w:tabs>
          <w:tab w:val="clear" w:pos="708"/>
          <w:tab w:val="left" w:pos="2895" w:leader="none"/>
        </w:tabs>
        <w:autoSpaceDE w:val="false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А теперь вспомним строки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«Пророка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Один ученик читает стихотворение А.С.Пушкина «Пророк» наизусть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ab/>
        <w:tab/>
        <w:tab/>
      </w:r>
      <w:r>
        <w:rPr>
          <w:rFonts w:eastAsia="Times New Roman"/>
          <w:color w:val="000000"/>
          <w:sz w:val="28"/>
          <w:szCs w:val="28"/>
        </w:rPr>
        <w:t xml:space="preserve">Духовной жаждою томим,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пустыне мрачной я влачился,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И шестикрылый серафим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Па перепутье мне явился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стами легкими как сон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оих зениц коснулся он: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верзлись вещие зеницы,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 у испуганной орлицы.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оих ушей коснулся он,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их наполнил шум и звон: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внял я неба содроганье,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горний ангелов полет,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гад морских подводный ход,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дольней лозы прозябанье.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И он к устам моим приник,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И вырвал грешный мой язык,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И празднословный и лукавый,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И жало мудрыя змеи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В уста умершие мои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Вложил десницею кровавой.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И он мне грудь рассек мечом,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И сердце трепетное вынул,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И угль, пылающий огнем,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Во грудь отверстую водвинул.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Как труп в пустыне я лежал.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И Бога глас ко мне воззвал: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Восстань, Пророк, и виждь, и внемли.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ись Волею моей,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, обходя моря и земли,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голом жги сердца людей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На проекторе появляется стихотворение «Пророк». Подчеркнуты именно те строки, о которых рассказывает учител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лово уч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Стихотворение «Пророк» — по праву считается про</w:t>
        <w:softHyphen/>
        <w:t>граммным для творчества А.С. Пушкина. Истоком для него послужили, по мнению специалистов, суры Корана, повествующие о явлении Пророку (САС) ангела Гавриила (Джабраила), давшего ему прочесть «свиток» повелений Божиих, а также сура, говорящая о втором видении, когда Мухаммед получил повеление встать, проповедовать и воз</w:t>
        <w:softHyphen/>
        <w:t>величивать Госпо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ихотворение, конечно же, не является точным пе</w:t>
        <w:softHyphen/>
        <w:t>ресказом сюжетов Корана. Пушкин использует в нем и дру</w:t>
        <w:softHyphen/>
        <w:t>гие предания из жизни Пророка Мухаммада, к примеру, об «очищении сердца» Пророка арханге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Здесь уместно привести высказывание Ф. М. Достоевского: "Вот «Под- ражания Корану»: разве это не самый дух Корана... Нет, положительно скажу, не было поэта с такой всемирной отзывчивостью, как Пушкин"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А вот несколько слов о самом Ф.М.Достоевском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Реализация индивидуального задания.</w:t>
      </w:r>
    </w:p>
    <w:p>
      <w:pPr>
        <w:pStyle w:val="Normal"/>
        <w:ind w:firstLine="360"/>
        <w:jc w:val="both"/>
        <w:rPr>
          <w:sz w:val="72"/>
          <w:szCs w:val="72"/>
        </w:rPr>
      </w:pPr>
      <w:r>
        <w:rPr>
          <w:rFonts w:eastAsia="Times New Roman"/>
          <w:color w:val="000000"/>
          <w:sz w:val="28"/>
          <w:szCs w:val="28"/>
        </w:rPr>
        <w:t xml:space="preserve">-  Учащиеся 10 класса гимназии выпускают газету «Большая перемена». Являясь корреспондентом этой газеты, Фахрутдинова Катя решила взять интервью </w:t>
      </w:r>
      <w:r>
        <w:rPr>
          <w:sz w:val="28"/>
          <w:szCs w:val="28"/>
        </w:rPr>
        <w:t xml:space="preserve">у </w:t>
      </w:r>
      <w:r>
        <w:rPr>
          <w:rFonts w:eastAsia="Times New Roman"/>
          <w:color w:val="000000"/>
          <w:sz w:val="28"/>
          <w:szCs w:val="28"/>
        </w:rPr>
        <w:t>доцента кафедры русской литературы Башкирского государственного университета Валентины Васильевны Борисово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Даже само сопоставление двух понятий «мир Достоевского» и «мир ислама» может шокировать тех, кто привык воспринимать наследие Федора Михайловича как «русскую идею» по преимуществу, как убежденность в «исключительности спасительного православия» Но опыт великого русского писателя и мыслителя, оказывается, шире. Да, он переживал за Россию и мечтал о ее величии. Да, он был христианином. Но при этом, оказывается, личное общение с искренними мусульманами и осмысление духовного опыта Пророка Мухаммада были очень важны для него. Более того, он понимал глубинное единство авраамических религий. И его наблюдения не утратили актуальности и в наши дни. Об этом мне довелось поговорить с доцентом кафедры русской литературы Башкирского государственного университета Валентиной Васильевной Борисо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р. - Как вы считаете, действительно ли Ф.М.Достоевский глубо</w:t>
        <w:softHyphen/>
        <w:t>ко интересовался исламом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Внутренний мир Достоевского шире узких школьных штампов и сложившихся представлений о нем. Его мысль всегда находилась в поиске, а пережитый личный жиз</w:t>
        <w:softHyphen/>
        <w:t>ненный опыт был огромен. Напом</w:t>
        <w:softHyphen/>
        <w:t>ню, он испытал мгновения, когда приговоренных к смертной казни внезапно помиловали, он познал российскую каторгу, общался как с падшими, униженными и оскорб</w:t>
        <w:softHyphen/>
        <w:t>ленными, так и с мудрецами и влас</w:t>
        <w:softHyphen/>
        <w:t>тителями своего времен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А исламом он интересовался очень глубоко, поскольку имел жи</w:t>
        <w:softHyphen/>
        <w:t>вой опыт общения с мусульманами. Не нужно забывать, что молодой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стоевский 9 лет прожил в Азии: сначала в Омске на каторге, затем 4 года в Семипалатинске. И самым близким и дорогим дл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Федора Ми</w:t>
        <w:softHyphen/>
        <w:t xml:space="preserve">хайловича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>последние годы пре</w:t>
        <w:softHyphen/>
        <w:t>бывания в Азии стал известный и тогда, и сейчас востоковед, заме</w:t>
        <w:softHyphen/>
        <w:t>чательный человек Чокан Чингисович Валиханов. Как известно, он был моложе Федора Михайлови</w:t>
        <w:softHyphen/>
        <w:t>ча, но, тем не менее, именно он много рассказал писателю о куль</w:t>
        <w:softHyphen/>
        <w:t>туре ислама, о других восточных религиях, в частности, о буддизме. Память о дружбе двух великих лю</w:t>
        <w:softHyphen/>
        <w:t>дей, классиков русской и казах</w:t>
        <w:softHyphen/>
        <w:t>ской литературы, по сей день чтят в Казахстане, где 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мипалатинске открыт литературно-мемориальный музей Достоевс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нужно забывать, что у Досто</w:t>
        <w:softHyphen/>
        <w:t>евского был опыт живого общения и с другими мусульманами. Напомню детали его знаменитого каторж</w:t>
        <w:softHyphen/>
        <w:t>ного романа «Записки из Мертвого дома». Там есть замечательные страницы, рассказывающие о том, как писатель общался с молодым дагестанским татарином, мусуль</w:t>
        <w:softHyphen/>
        <w:t>манином Алеем, какие долгие раз</w:t>
        <w:softHyphen/>
        <w:t>говоры проходили между ни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ть один удивительный момент, который заставляет осознать, что Достоевский выступал тогда не только в роли учителя молодого му</w:t>
        <w:softHyphen/>
        <w:t>сульманина, своеобразного «мис</w:t>
        <w:softHyphen/>
        <w:t>сионера» или «проповедника» пра</w:t>
        <w:softHyphen/>
        <w:t>вославной веры. Он и сам многому научился от него. Вот смотрите: Алей, слушая рассказы Достоев</w:t>
        <w:softHyphen/>
        <w:t>ского о Христе</w:t>
      </w:r>
      <w:r>
        <w:rPr>
          <w:rFonts w:eastAsia="Times New Roman"/>
          <w:smallCaps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воскликнул; «Иса - Божий человек! Иса хоро</w:t>
        <w:softHyphen/>
        <w:t>шие слова говорил! Ведь то же са</w:t>
        <w:softHyphen/>
        <w:t>мое и в нашей Книге, в Коране, на</w:t>
        <w:softHyphen/>
        <w:t>писано». Может быть, именно тогда Федор Михайлович впервые почувствовал эту «перекличку» между христианством и исламом, понял, что Коран и Библия, Коран и Еван</w:t>
        <w:softHyphen/>
        <w:t>гелие - это родственные Книги. На мой взгляд, Достоевский еще тогда пришел к пониманию генетическо</w:t>
        <w:softHyphen/>
        <w:t>го родства, близости двух великих мировых религ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Кор. - Да, люди часто воспринимают тюремные испытания лишь как тяж</w:t>
        <w:softHyphen/>
        <w:t>кое наказание. Но на жизненном пути Достоевского, по воле Все</w:t>
        <w:softHyphen/>
        <w:t>вышнего, появились некнижные, живые мусульмане, как просвещен</w:t>
        <w:softHyphen/>
        <w:t>ный ученый Валиханов, так и про</w:t>
        <w:softHyphen/>
        <w:t>стые братья из Дагестана. Вряд ли, оставшись жить в Петербурге, он смог бы сблизиться с такими новыми для него людьми. Но Достоевский не только описывал встретившихся ему людей, но и пытался осмыслить об</w:t>
        <w:softHyphen/>
        <w:t>разы далекого прошл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Несомненно, его волновала личность Пророка Мухаммеда. В романе «Преступление и наказа</w:t>
        <w:softHyphen/>
        <w:t>ние» звучат слова Раскольникова о Пророке Мухаммад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»: </w:t>
      </w:r>
      <w:r>
        <w:rPr>
          <w:rFonts w:eastAsia="Times New Roman"/>
          <w:color w:val="000000"/>
          <w:sz w:val="28"/>
          <w:szCs w:val="28"/>
        </w:rPr>
        <w:t>«О, как я понимаю Пророка с саблей на ко</w:t>
        <w:softHyphen/>
        <w:t>не! Велит Аллах, и повинуйся, дро</w:t>
        <w:softHyphen/>
        <w:t>жащая тварь». Нетрудно заметить, что в сознании Раскольникова воз</w:t>
        <w:softHyphen/>
        <w:t>никает образ жестокого лидера - но может ли мусульманин согла</w:t>
        <w:softHyphen/>
        <w:t xml:space="preserve">ситься с таким взглядом? Конечно, нет, Ведь для мусульман Магомет (как говорили в России в </w:t>
      </w:r>
      <w:r>
        <w:rPr>
          <w:rFonts w:eastAsia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/>
          <w:color w:val="000000"/>
          <w:sz w:val="28"/>
          <w:szCs w:val="28"/>
        </w:rPr>
        <w:t xml:space="preserve"> в., хо</w:t>
        <w:softHyphen/>
        <w:t>тя Достоевский знал, как по-насто</w:t>
        <w:softHyphen/>
        <w:t>ящему звучит имя - Мухаммад) - такой же совершенный человек, как Иисус Христос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ля христиан. Здесь литературный герой искажа</w:t>
        <w:softHyphen/>
        <w:t>ет образ Пророка. Он совершает грубую религиозную ошибку. Автор ее исправля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Кор. - Каким же образ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Он не соглашается со своим героем, трагически ошибающимся в том, что Христос да и Мухаммед - это противопоставленные друг другу идеалы. Такая оппозиция - только в сознании Раскольникова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Единство этого пророческого ря</w:t>
        <w:softHyphen/>
        <w:t>да: Христос, потом Мухаммед - восстанавливается в конце роман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самом деле, опыт пережива</w:t>
        <w:softHyphen/>
        <w:t>ния и осмысления Достоевским ис</w:t>
        <w:softHyphen/>
        <w:t>ламских ценностей уникален для его времени. Не стоит забывать, что тогда даже образованные лю</w:t>
        <w:softHyphen/>
        <w:t>ди, воспитанные русской культу</w:t>
        <w:softHyphen/>
        <w:t>рой, как и другие европейцы, про</w:t>
      </w:r>
      <w:r>
        <w:rPr>
          <w:rFonts w:eastAsia="Times New Roman"/>
          <w:color w:val="221A22"/>
          <w:sz w:val="28"/>
          <w:szCs w:val="28"/>
        </w:rPr>
        <w:t>сто не имели прямой информации об исламе - переводы Корана де</w:t>
        <w:softHyphen/>
        <w:t>лались не мусульманами и с «имперско-миссионерскими» целями,  классические труды по шариату и истории мусульман переведены не были. По сути, только сейчас, на рубеже но</w:t>
        <w:softHyphen/>
        <w:t>вого тысячелетия на наших глазах растет фундамент знаний об исла</w:t>
        <w:softHyphen/>
        <w:t>ме для читающих и мыслящих по-русски. А тогда большинство было уверено, что «спящий Восток</w:t>
      </w:r>
      <w:r>
        <w:rPr>
          <w:rFonts w:eastAsia="Times New Roman"/>
          <w:color w:val="000000"/>
          <w:sz w:val="28"/>
          <w:szCs w:val="28"/>
        </w:rPr>
        <w:t>» хра</w:t>
        <w:softHyphen/>
        <w:t>нит лишь волшебные сказки да за</w:t>
        <w:softHyphen/>
        <w:t>тейливые «арабески», а его вера полна предрассуд</w:t>
        <w:softHyphen/>
        <w:t>ков и рутины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удивительно, насколько Досто</w:t>
        <w:softHyphen/>
        <w:t>евский сумел опередить свое время в понимании преемственности про</w:t>
        <w:softHyphen/>
        <w:t>роков Единобожия и в личном сочув</w:t>
        <w:softHyphen/>
        <w:t>ствии к Пророку Мухаммаду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/>
      </w:pPr>
      <w:r>
        <w:rPr>
          <w:rFonts w:eastAsia="Times New Roman"/>
          <w:color w:val="000000"/>
          <w:sz w:val="28"/>
          <w:szCs w:val="28"/>
        </w:rPr>
        <w:t>- Спасибо за интервью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Реализация индивидуального зада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ействительно, Ф.М.Достоевский очень хорошо знал нравственные ценности ислама. Но в русской литературе мы можем назвать еще одного писателя, который был не только хорошо осведомлен в исламе, но и назвал себя добрым магометанином. Об этом писателе расскажет нам Хасанова Айгуль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/>
      </w:pPr>
      <w:r>
        <w:rPr>
          <w:rFonts w:eastAsia="Times New Roman"/>
          <w:color w:val="000000"/>
          <w:sz w:val="28"/>
          <w:szCs w:val="28"/>
        </w:rPr>
        <w:t>Хасанова Айгуль делает небольшое сообщение на тему «Л.Н.Толстой и мировые религии» (Сообщение в приложении)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- Спасибо Айгуль за сообщение. 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А сейчас сделаем небольшую паузу. Если хотите, чтобы у вас была прямая осанка, крепкие мышцы спины, гордо сидела голова на плечах, необходимо делать такие упражнения (физкультминутка)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асибо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/>
      </w:pPr>
      <w:r>
        <w:rPr>
          <w:rFonts w:eastAsia="Times New Roman"/>
          <w:color w:val="000000"/>
          <w:sz w:val="28"/>
          <w:szCs w:val="28"/>
        </w:rPr>
        <w:t>-Итак, ребята, о каких писателях, связанных тем или иным способом с исламским Востоком, мы узнали из докладов наших одноклассников и из интервью нашего корреспондента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А.С.Пушкин, Ф.М.Достоевский, Л.Н.Толстой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Хорошо. А вот чему учит вера, от чего предостерегает, к каким поступкам побуждает. На эту тему вы должны были дома подобрать пословицы и поговорки. Пожалуйста, зачитаем их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eastAsia="Times New Roman"/>
          <w:b/>
          <w:bCs/>
          <w:color w:val="000000"/>
          <w:sz w:val="28"/>
          <w:szCs w:val="28"/>
        </w:rPr>
        <w:t>. Проверка домашнего задания и беседа по нему.</w:t>
      </w:r>
    </w:p>
    <w:p>
      <w:pPr>
        <w:pStyle w:val="Normal"/>
        <w:autoSpaceDE w:val="false"/>
        <w:ind w:left="284" w:right="284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b/>
          <w:bCs/>
          <w:sz w:val="36"/>
          <w:szCs w:val="36"/>
        </w:rPr>
        <w:t>Пословицы о вере</w:t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  <w:b/>
          <w:b/>
          <w:bCs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Вера спасает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Вера животворит.</w:t>
      </w:r>
    </w:p>
    <w:p>
      <w:pPr>
        <w:pStyle w:val="Normal"/>
        <w:autoSpaceDE w:val="false"/>
        <w:ind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284" w:firstLine="284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Вера и гору с места сдвинет.</w:t>
      </w:r>
    </w:p>
    <w:p>
      <w:pPr>
        <w:pStyle w:val="Normal"/>
        <w:autoSpaceDE w:val="false"/>
        <w:ind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284" w:firstLine="284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Всякая неправда грех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284" w:firstLine="284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Что запасешь, то и с собой понесешь (т. е. на тот свет)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284" w:firstLine="284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Бог любит праведника, а черт ябедника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284" w:firstLine="284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Всяк язык бога хвалит. Всяк по-своему бога хвалит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284" w:firstLine="284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У них вера хороша (говорят о народе, т. е. нравственность)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Без добрых дел — вера мертва (или: нема) пред богом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284" w:firstLine="284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Суди бог того, кто обидит кого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Кто кого обидит, того бог ненавидит</w:t>
      </w:r>
      <w:r>
        <w:rPr>
          <w:rFonts w:cs="PragmaticaKMM;Times New Roman" w:ascii="PragmaticaKMM;Times New Roman" w:hAnsi="PragmaticaKMM;Times New Roman"/>
          <w:sz w:val="28"/>
          <w:szCs w:val="28"/>
        </w:rPr>
        <w:t>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284" w:firstLine="284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Обиженна слеза не канет на землю, а все на человеческую голову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Бедного обижать — себе добра не желать (или: гибели искать)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284" w:firstLine="284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Свое горе — велик желвак; чужая болячка — почесушка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Кто завидлив, тот и обидлив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284" w:firstLine="284"/>
        <w:rPr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Кто кого сломит, тот того и топчет.</w:t>
      </w:r>
    </w:p>
    <w:p>
      <w:pPr>
        <w:pStyle w:val="Normal"/>
        <w:autoSpaceDE w:val="false"/>
        <w:ind w:righ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ind w:right="284" w:firstLine="284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Чего сам не любишь, того и другому не чини (или: не желай)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Обиженного обижать — двойной грех (или: два греха).</w:t>
      </w:r>
    </w:p>
    <w:p>
      <w:pPr>
        <w:pStyle w:val="Normal"/>
        <w:autoSpaceDE w:val="false"/>
        <w:spacing w:before="60" w:after="0"/>
        <w:ind w:right="284" w:hanging="0"/>
        <w:rPr>
          <w:rFonts w:ascii="PragmaticaKMM;Times New Roman" w:hAnsi="PragmaticaKMM;Times New Roman" w:cs="PragmaticaKMM;Times New Roman"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</w:r>
    </w:p>
    <w:p>
      <w:pPr>
        <w:pStyle w:val="Normal"/>
        <w:autoSpaceDE w:val="false"/>
        <w:spacing w:before="60" w:after="0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Не из чести переносят вести.</w:t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Кто переносит вести, тому бы на день плетей по двести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По делам вору и мука.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Кто гнев свой одолевает, крепок бывает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Господин гневу своему — господин всему.</w:t>
      </w:r>
    </w:p>
    <w:p>
      <w:pPr>
        <w:pStyle w:val="Normal"/>
        <w:autoSpaceDE w:val="false"/>
        <w:ind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Клевета что уголь: не обожжет, так замарает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Правда груба, да богу люба. Правда гневна, да богу мила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Кто врет, того бы под гнет.</w:t>
      </w:r>
    </w:p>
    <w:p>
      <w:pPr>
        <w:pStyle w:val="Normal"/>
        <w:autoSpaceDE w:val="false"/>
        <w:spacing w:before="60" w:after="0"/>
        <w:ind w:right="284" w:hanging="0"/>
        <w:rPr>
          <w:rFonts w:ascii="PragmaticaKMM;Times New Roman" w:hAnsi="PragmaticaKMM;Times New Roman" w:cs="PragmaticaKMM;Times New Roman"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</w:r>
    </w:p>
    <w:p>
      <w:pPr>
        <w:pStyle w:val="Normal"/>
        <w:autoSpaceDE w:val="false"/>
        <w:spacing w:before="60" w:after="0"/>
        <w:ind w:left="284" w:right="284" w:hanging="0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Смиренье — богу угожденье, уму просвещенье, душе спасенье, дому благословенье и людям утешенье.</w:t>
      </w:r>
    </w:p>
    <w:p>
      <w:pPr>
        <w:pStyle w:val="Normal"/>
        <w:autoSpaceDE w:val="false"/>
        <w:ind w:left="284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- Что воспитывает вера в людях? (Воспитывает настоящего Человека.)</w:t>
      </w:r>
    </w:p>
    <w:p>
      <w:pPr>
        <w:pStyle w:val="Normal"/>
        <w:autoSpaceDE w:val="false"/>
        <w:ind w:left="284" w:right="284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 Исходя из ваших пословиц, к какому выводу можно прийти? К чему побуждает вера?  (Говорить только правду, а не ложь. Не ябедничать, не обижать других людей, а в особенности сирот и обиженных, не завидовать. Входить в положение других людей, а в трудную минуту стараться помочь им. Если занимаешь какое-либо положение в обществе, не кичиться этим, и, пользуясь своим положением, не тиранить нижестоящих, справедливо относится к ним.  Не желать другим людям зла, а желать только  того, что сам любишь. Вера учит не сплетничать, не заниматься воровством. Запрещается пьянство, особенно губительно пьянство женщин.)</w:t>
      </w:r>
    </w:p>
    <w:p>
      <w:pPr>
        <w:pStyle w:val="Normal"/>
        <w:autoSpaceDE w:val="false"/>
        <w:ind w:left="284" w:right="284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- Почему запрещается пьянство? Чем оно губительно для женщин? К чему приводит? ( Из-за пьянства происходят всякие преступления, убийство, воровство, драки, даже между мужчинами и женщинами. Распадаются семьи, от этого страдают дети, увеличивается количество сирот, детских домов. Рождается очень много умственно отсталых детей, детей - уродов. И все это из-за одного пагубного греха – пьянства.)  </w:t>
      </w:r>
    </w:p>
    <w:p>
      <w:pPr>
        <w:pStyle w:val="Normal"/>
        <w:autoSpaceDE w:val="false"/>
        <w:ind w:left="284" w:right="284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 Что совершенствует в человеке вера? (Его характер, поступки, поведение.)</w:t>
      </w:r>
    </w:p>
    <w:p>
      <w:pPr>
        <w:pStyle w:val="Normal"/>
        <w:autoSpaceDE w:val="false"/>
        <w:ind w:left="284" w:right="284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 Какие качества характера воспитываются в человеке? (Смиренье, послушание родителям, уважительное отношение к взрослым, терпение.)</w:t>
      </w:r>
    </w:p>
    <w:p>
      <w:pPr>
        <w:pStyle w:val="Normal"/>
        <w:autoSpaceDE w:val="false"/>
        <w:ind w:left="284" w:right="284" w:hanging="0"/>
        <w:jc w:val="both"/>
        <w:rPr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 Действительно, этих качеств нам очень не достает сегодня, а вера это  воспитывает в человеке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лово учител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- Хочется сказать, что не только А.С.Пушкин, Ф.М.Достоевский, Л.Н.Толстой были близки к исламскому Востоку. Еще один поэт русской литературы, о котором мы даже не подозревали, что он был каким-то  образом связан с Востоком. Это И.А.Бун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Можно сказать, что он не был «первопроходцем» в загадочный для России исламский Восток. Да, Бунин смог изобразить в своих произведен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ного, нового, о чем его великий предшественник, А.С.Пушкин, и не смел мечтать. Во-первых, спустя почти век после Пушкина было переведено немало восточной поэзии и книг по истории. Во-вторых, отношение общества, особенно интеллигенции, к мусуль</w:t>
        <w:softHyphen/>
        <w:t>манам смягчилось - европейцы бо</w:t>
        <w:softHyphen/>
        <w:t>ролись за утверждение принципов свободы совести, а Российская импе</w:t>
        <w:softHyphen/>
        <w:t>рия была вынуждена принять 17 ап</w:t>
        <w:softHyphen/>
        <w:t>реля 1905 - года (впервые в своей ис</w:t>
        <w:softHyphen/>
        <w:t>тории!) «Закон о веротерпимости»; в Петербурге была построена роскошная мечеть «а-ля Самарканд».</w:t>
      </w:r>
    </w:p>
    <w:p>
      <w:pPr>
        <w:pStyle w:val="Normal"/>
        <w:tabs>
          <w:tab w:val="clear" w:pos="708"/>
          <w:tab w:val="left" w:pos="3390" w:leader="none"/>
        </w:tabs>
        <w:ind w:firstLine="300"/>
        <w:jc w:val="both"/>
        <w:rPr/>
      </w:pPr>
      <w:r>
        <w:rPr>
          <w:rFonts w:eastAsia="Times New Roman"/>
          <w:color w:val="000000"/>
          <w:sz w:val="28"/>
          <w:szCs w:val="28"/>
        </w:rPr>
        <w:t>Но главное, у Бунина со време</w:t>
        <w:softHyphen/>
        <w:t>нем накопился собственный опыт пребывания в исламском мире и живого</w:t>
      </w:r>
      <w:r>
        <w:rPr>
          <w:rFonts w:eastAsia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щения с людьми, представ</w:t>
        <w:softHyphen/>
        <w:t>лявшими разные национальные тра</w:t>
        <w:softHyphen/>
        <w:t>диции исламской цивилизации. На карте его путешествий - Турция в 1903 г., Египет, Сирия, Палестина в 1906 г., Алжир, Сахара и Тунис в 1910г. А скольких мусульман он встретил, во время путешествия по Индийскому океану к Цейлону, а за</w:t>
        <w:softHyphen/>
        <w:t>тем в тяжкие дни бегства от больше</w:t>
        <w:softHyphen/>
        <w:t>виков через Стамбул! О бунинском «погружении в ислам» - мы можем прочесть в воспоминаниях жены по</w:t>
        <w:softHyphen/>
        <w:t>эта Веры Муромцевой. Он издал первый и единственный (!) в истории русской поэзии сборник «Ислам». Он долго копил впечатле</w:t>
        <w:softHyphen/>
        <w:t>ния, публиковал отдельные стихи, но лишь после принятия «Закона о веротерпимости» осмелился выпус</w:t>
        <w:softHyphen/>
        <w:t>тить, сборник со столь вызывающим (для того времени и русской литера</w:t>
        <w:softHyphen/>
        <w:t>турной традиции) названием. Со</w:t>
        <w:softHyphen/>
        <w:t>ратники-литераторы встретили его с изумлением, но в целом доброжела</w:t>
        <w:softHyphen/>
        <w:t xml:space="preserve">тельно. 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учшие его «восточные стихи» - продолжение пушкинской попытки «подражания Корану». Важ</w:t>
        <w:softHyphen/>
        <w:t>но, кстати, что он не посмел назвать эти стихи, как Пушкин, очевидно понимая внелитературный источник происхождения Книги. Ведь подра</w:t>
        <w:softHyphen/>
        <w:t>жать может поэт поэту, художник художнику. Но у Корана - Великий и Таинственный Автор, Творец ми</w:t>
        <w:softHyphen/>
        <w:t>ров. Пророк Мухаммад - вовсе не «автор», как казалось (и кажется сейчас) многим европейцам. Он - слушатель и передатчик слов, со</w:t>
        <w:softHyphen/>
        <w:t>шедших к нему свыше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Проклят тот, </w:t>
      </w:r>
    </w:p>
    <w:p>
      <w:pPr>
        <w:pStyle w:val="Normal"/>
        <w:tabs>
          <w:tab w:val="clear" w:pos="708"/>
          <w:tab w:val="left" w:pos="2880" w:leader="none"/>
        </w:tabs>
        <w:ind w:firstLine="3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Кто велений Корана не слышит.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Проклят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угас для молитвы и битв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для жизни не дышит,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>Как бесплодный геджас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- Что такое геджас? Дается объяснение слова геджас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val="en-US"/>
        </w:rPr>
        <w:t>VIII</w:t>
      </w:r>
      <w:r>
        <w:rPr>
          <w:rFonts w:eastAsia="Times New Roman"/>
          <w:b/>
          <w:bCs/>
          <w:sz w:val="28"/>
          <w:szCs w:val="28"/>
        </w:rPr>
        <w:t>. Итог урок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так, как вы думаете? Почему такие известные личности писали об исламе, интересовались исламским Востоком? (Они видели ее чистоту, красоту, силу, способность предотвратить очень многое.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А в заключение небольшое тестирование (Тест в приложении).   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 выбор стихотворение А.С.Пушкина, И.А.Бунина, М.Ю.Лермон-това, связанные с исламским Вос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7:00Z</dcterms:created>
  <dc:creator>Мухаммад</dc:creator>
  <dc:description/>
  <dc:language>en-US</dc:language>
  <cp:lastModifiedBy>User</cp:lastModifiedBy>
  <dcterms:modified xsi:type="dcterms:W3CDTF">2012-02-24T05:07:00Z</dcterms:modified>
  <cp:revision>2</cp:revision>
  <dc:subject/>
  <dc:title>МБОУ «Уруссинская гимназия» Ютазинского муниципального района РТ</dc:title>
</cp:coreProperties>
</file>