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УРОКА ПО РУССКОМУ ЯЗЫКУ 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УДОЖЕСТВЕННЫЙ СТИЛЬ»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b/>
          <w:sz w:val="24"/>
          <w:szCs w:val="24"/>
        </w:rPr>
        <w:t>КЛАСС)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. Мугтазирова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 бюджетное образовательное учреждение 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анышская средняя общеобразовательная школа №1»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ить материал о речевой ситуации и стилях реч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изобразительно-выразительными средствами художественного стиля реч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пределять составляющие речевой ситуаци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пределять стиль текс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озаглавливать текст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ограничивать художественный стиль речи от разговорног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умственного труда на основе таких мыслительных операций, как анализ, синтез, сравнение, обобщени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блюдательности в процессе анализа текст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интерактивная доска, раздаточный материал.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чевая разминка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ой парте отрывок из произведения И. С. Тургенева «Записки охотника» (Приложение 1):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я разгорается; вот уже золотые полосы потянулись по небу, в оврагах клубятся пары; жаворонки поют, предрассветный ветер подул  и тихо всплывает багровое солнце. Свет так и хлынет потоком; сердце в вас встрепенется, как птица. Свежо, весело, любо!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интерактивной доске проецируются вопросы и задания к тексту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отрывок выразительно, попытайтесь передать авторский восторг перед утренней зарей. </w:t>
      </w:r>
      <w:r>
        <w:rPr>
          <w:rFonts w:cs="Times New Roman" w:ascii="Times New Roman" w:hAnsi="Times New Roman"/>
          <w:i/>
          <w:sz w:val="24"/>
          <w:szCs w:val="24"/>
        </w:rPr>
        <w:t>(Ученик выразительно читает текст.)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аких словах отрывка, по-вашему, выражено отношение И. С. Тургенева к такому явлению природы, как утренняя заря? </w:t>
      </w:r>
      <w:r>
        <w:rPr>
          <w:rFonts w:cs="Times New Roman" w:ascii="Times New Roman" w:hAnsi="Times New Roman"/>
          <w:i/>
          <w:sz w:val="24"/>
          <w:szCs w:val="24"/>
        </w:rPr>
        <w:t>(В выражениях «сердце встрепенется, как птица», «свежо, весело, любо!»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чувства вызывает у автора заря? </w:t>
      </w:r>
      <w:r>
        <w:rPr>
          <w:rFonts w:cs="Times New Roman" w:ascii="Times New Roman" w:hAnsi="Times New Roman"/>
          <w:i/>
          <w:sz w:val="24"/>
          <w:szCs w:val="24"/>
        </w:rPr>
        <w:t>(Восхищение)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ще раз прочитайте отрывок про себя. Озаглавьте его словами из текста. </w:t>
      </w:r>
      <w:r>
        <w:rPr>
          <w:rFonts w:cs="Times New Roman" w:ascii="Times New Roman" w:hAnsi="Times New Roman"/>
          <w:i/>
          <w:sz w:val="24"/>
          <w:szCs w:val="24"/>
        </w:rPr>
        <w:t xml:space="preserve"> («Заря загорается»)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Усвоение речеведческого материала об особенностях художественного стиля речи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А теперь прочитаем другой текст (Приложение №2). Это отрывок из повести А. П. Чехова «Степь»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 далью и правым горизонтом мигнула молния, и так ярко, что осветила часть степи и место, где ясное небо граничило с чернотой. Страшная туча надвигалась не спеша, сплошной массой; на ее краю висели большие черные лохмотья. Этот оборванный, разлохмаченный вид тучи придавал ей какое-то пьяное, озорническое выражение. Явственно и неглухо проворчал гром…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рванул ветер и со свистом пронесся по степи… Лунный свет затуманился, стал как будто грязнее, звезды еще больше нахмурились…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та на небе раскрыла рот и дыхнула белым огнем; тотчас же опять загремел гром…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над головой Егорушки со страшным, оглушительным треском разломалось небо; он нагнулся и притаил дыхание, ожидая, когда на его затылок и спину посыплются обломки…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рах! тах, тах! тах!» явственно отчеканивал гром, катился по небу, спотыкался, и где-нибудь у передних возов или далеко сзади сваливался со злобным, отрывистым «трра!»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ем стилистический анализ текста по вопросам и заданиям, которые даются на интерактивной доске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 ли текст к одному лицу, знакомому человеку или он написан для всех людей, которых автор может и не знать? (</w:t>
      </w:r>
      <w:r>
        <w:rPr>
          <w:rFonts w:cs="Times New Roman" w:ascii="Times New Roman" w:hAnsi="Times New Roman"/>
          <w:i/>
          <w:sz w:val="24"/>
          <w:szCs w:val="24"/>
        </w:rPr>
        <w:t>Текст написан для всех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исует ли автор яркую картину того, что увидел, или сообщает точные сведения о таком явлении природы, как гроза? </w:t>
      </w:r>
      <w:r>
        <w:rPr>
          <w:rFonts w:cs="Times New Roman" w:ascii="Times New Roman" w:hAnsi="Times New Roman"/>
          <w:i/>
          <w:sz w:val="24"/>
          <w:szCs w:val="24"/>
        </w:rPr>
        <w:t>(Автор рисует яркую картину того, что увидел)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ую цель ставит автор текста? </w:t>
      </w:r>
      <w:r>
        <w:rPr>
          <w:rFonts w:cs="Times New Roman" w:ascii="Times New Roman" w:hAnsi="Times New Roman"/>
          <w:i/>
          <w:sz w:val="24"/>
          <w:szCs w:val="24"/>
        </w:rPr>
        <w:t>(А. П. Чехов воздействует на чувства читателя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Что напоминает вам этот текст: отрывок из художественной книги или фрагмент учебника биологии? </w:t>
      </w:r>
      <w:r>
        <w:rPr>
          <w:rFonts w:cs="Times New Roman" w:ascii="Times New Roman" w:hAnsi="Times New Roman"/>
          <w:i/>
          <w:sz w:val="24"/>
          <w:szCs w:val="24"/>
        </w:rPr>
        <w:t>(Этот текст напоминает нам отрывок из художественной книги, потому что здесь очень много изобразительно-выразительных средств, с которыми мы  встречаемся при изучении художественных произведений на уроках литературы)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ределите речевую ситуацию текста </w:t>
      </w:r>
      <w:r>
        <w:rPr>
          <w:rFonts w:cs="Times New Roman" w:ascii="Times New Roman" w:hAnsi="Times New Roman"/>
          <w:i/>
          <w:sz w:val="24"/>
          <w:szCs w:val="24"/>
        </w:rPr>
        <w:t>(обстановка речи – официальная, адресат речи: 1- много, задача речи – воздействие.)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спомните, какой стиль речи служит для изображения словесной картины, образной и эмоциональной (</w:t>
      </w:r>
      <w:r>
        <w:rPr>
          <w:rFonts w:cs="Times New Roman" w:ascii="Times New Roman" w:hAnsi="Times New Roman"/>
          <w:i/>
          <w:sz w:val="24"/>
          <w:szCs w:val="24"/>
        </w:rPr>
        <w:t>художественны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 какому же стилю относится данный текст?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 учащихся. </w:t>
      </w:r>
      <w:r>
        <w:rPr>
          <w:rFonts w:cs="Times New Roman" w:ascii="Times New Roman" w:hAnsi="Times New Roman"/>
          <w:sz w:val="24"/>
          <w:szCs w:val="24"/>
        </w:rPr>
        <w:t>Перед нами – текст художественного стиля речи, так как именно художественный стиль речи служит для изображения словесной картины, образной и эмоциональной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нашего урока</w:t>
      </w:r>
      <w:r>
        <w:rPr>
          <w:rFonts w:cs="Times New Roman" w:ascii="Times New Roman" w:hAnsi="Times New Roman"/>
          <w:sz w:val="24"/>
          <w:szCs w:val="24"/>
        </w:rPr>
        <w:t xml:space="preserve"> – изучить характерные черты художественного стиля, его изобразительно-выразительные средства. На прошлом уроке были рассмотрены особенности разговорного стиля, начато заполнение таблицы-схемы. Вспомним речевую ситуацию художественного стиля, которую определили при анализе текста, и запишем на интерактивной доске компоненты речевой ситуации художественного стиля речи в таблицу-схему. (Учащиеся также заполняют таблицу в своих справочниках «Готовимся к ГИА»)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-схема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55" w:type="dxa"/>
        <w:jc w:val="left"/>
        <w:tblInd w:w="3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</w:tblGrid>
      <w:tr>
        <w:trPr>
          <w:trHeight w:val="3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9390</wp:posOffset>
                      </wp:positionV>
                      <wp:extent cx="1390650" cy="190500"/>
                      <wp:effectExtent l="0" t="0" r="0" b="0"/>
                      <wp:wrapNone/>
                      <wp:docPr id="1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7" stroked="t" o:allowincell="t" style="position:absolute;margin-left:30.6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954405</wp:posOffset>
                      </wp:positionH>
                      <wp:positionV relativeFrom="paragraph">
                        <wp:posOffset>199390</wp:posOffset>
                      </wp:positionV>
                      <wp:extent cx="1390650" cy="190500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75.15pt;margin-top:15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ЛИ РЕЧИ</w:t>
            </w:r>
          </w:p>
        </w:tc>
      </w:tr>
    </w:tbl>
    <w:p>
      <w:pPr>
        <w:pStyle w:val="Style15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47"/>
        <w:gridCol w:w="3615"/>
      </w:tblGrid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ь для одного)</w:t>
            </w:r>
          </w:p>
        </w:tc>
        <w:tc>
          <w:tcPr>
            <w:tcW w:w="2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чь для многих, для всех)</w:t>
            </w:r>
          </w:p>
        </w:tc>
      </w:tr>
    </w:tbl>
    <w:p>
      <w:pPr>
        <w:pStyle w:val="Style15"/>
        <w:ind w:left="-567" w:firstLine="567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1905</wp:posOffset>
                </wp:positionV>
                <wp:extent cx="1628775" cy="361950"/>
                <wp:effectExtent l="0" t="0" r="0" b="0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54.2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1905</wp:posOffset>
                </wp:positionV>
                <wp:extent cx="400050" cy="361950"/>
                <wp:effectExtent l="0" t="0" r="0" b="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50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87115</wp:posOffset>
                </wp:positionH>
                <wp:positionV relativeFrom="paragraph">
                  <wp:posOffset>1905</wp:posOffset>
                </wp:positionV>
                <wp:extent cx="1581150" cy="361950"/>
                <wp:effectExtent l="0" t="0" r="0" b="0"/>
                <wp:wrapNone/>
                <wp:docPr id="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82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7115</wp:posOffset>
                </wp:positionH>
                <wp:positionV relativeFrom="paragraph">
                  <wp:posOffset>1905</wp:posOffset>
                </wp:positionV>
                <wp:extent cx="635" cy="361950"/>
                <wp:effectExtent l="0" t="0" r="0" b="0"/>
                <wp:wrapNone/>
                <wp:docPr id="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82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62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66"/>
        <w:gridCol w:w="1541"/>
        <w:gridCol w:w="266"/>
        <w:gridCol w:w="1545"/>
        <w:gridCol w:w="306"/>
        <w:gridCol w:w="162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-ческий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-ный</w:t>
            </w:r>
          </w:p>
        </w:tc>
      </w:tr>
    </w:tbl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ситу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ый сти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 сти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ановка речи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ДЕ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фициальная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машняя, обычна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т речи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ЕМ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  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говор с одни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зговор со многими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речи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КАКОЙ ЦЕЛЬЮ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чувства и мысли человека</w:t>
            </w:r>
          </w:p>
        </w:tc>
      </w:tr>
    </w:tbl>
    <w:p>
      <w:pPr>
        <w:pStyle w:val="Style15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кая схема должна получиться после заполнения пустых граф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мы попробуем найти изобразительно-выразительные средства, характерные для художественного стиля. Продолжим анализ отрывка из повести «Степь»: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Какие картины (образы)  создает А. П. Чехов в этом отрывке? </w:t>
      </w:r>
      <w:r>
        <w:rPr>
          <w:rFonts w:cs="Times New Roman" w:ascii="Times New Roman" w:hAnsi="Times New Roman"/>
          <w:i/>
          <w:sz w:val="24"/>
          <w:szCs w:val="24"/>
        </w:rPr>
        <w:t>(Описание тучи, образ грома…)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читайте описание тучи. Какие красочные определения (эпитеты) находит автор для описания тучи? </w:t>
      </w:r>
      <w:r>
        <w:rPr>
          <w:rFonts w:cs="Times New Roman" w:ascii="Times New Roman" w:hAnsi="Times New Roman"/>
          <w:i/>
          <w:sz w:val="24"/>
          <w:szCs w:val="24"/>
        </w:rPr>
        <w:t>(«Страшная» туча, «с большими черными лохмотьями на краю», у тучи «оборванный, разлохмаченный вид» и пьяное озорническое выражение.)</w:t>
      </w:r>
    </w:p>
    <w:p>
      <w:pPr>
        <w:pStyle w:val="Style15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йдите слова, выражения, которые помогают представить тучу как злобное, живое существо </w:t>
      </w:r>
      <w:r>
        <w:rPr>
          <w:rFonts w:cs="Times New Roman" w:ascii="Times New Roman" w:hAnsi="Times New Roman"/>
          <w:i/>
          <w:sz w:val="24"/>
          <w:szCs w:val="24"/>
        </w:rPr>
        <w:t>(«страшная» туча,  «оборванный  вид», «пьяное выражение).</w:t>
      </w:r>
    </w:p>
    <w:p>
      <w:pPr>
        <w:pStyle w:val="Style15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 называется такое выразительное средство языка?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тимся к образу грома. Какими словами А. П. Чехов передает раскаты грома, буквально подражая грому? Какие звуки при описании грома повторяются очень часто? 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жите, какие чувства испытывает герой чеховского произведения во время грозы, а вместе с ним и мы, читатели. 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на основании проделанной работы расскажите об особенностях художественного стиля.</w:t>
      </w:r>
    </w:p>
    <w:p>
      <w:pPr>
        <w:pStyle w:val="Style15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учащихся</w:t>
      </w:r>
      <w:r>
        <w:rPr>
          <w:rFonts w:cs="Times New Roman" w:ascii="Times New Roman" w:hAnsi="Times New Roman"/>
          <w:sz w:val="24"/>
          <w:szCs w:val="24"/>
        </w:rPr>
        <w:t>. Характерной особенностью художественного стиля речи является наличие образных слов и выражений, которые создают яркую, образную словесную картину.</w:t>
      </w:r>
    </w:p>
    <w:p>
      <w:pPr>
        <w:pStyle w:val="Style15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характерной особенностью художественного стиля речи является образность. Образность – это создание с помощью слов яркой, красочной картины предмета или явления. Основная особенность художественного стиля речи – наличие в тексте образных слов и выражений. Образ – это и есть яркая словесная картина. Завершим составление таблицы-схемы. Внесем в таблицу особенность художественного стиля речи.</w:t>
      </w:r>
    </w:p>
    <w:p>
      <w:pPr>
        <w:pStyle w:val="Style15"/>
        <w:ind w:left="-567" w:firstLine="567"/>
        <w:jc w:val="center"/>
        <w:rPr/>
      </w:pPr>
      <w:r>
        <w:rPr/>
        <w:t>Языковые особенности стиля</w:t>
      </w:r>
    </w:p>
    <w:tbl>
      <w:tblPr>
        <w:tblW w:w="963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е слова и выражения (след простыл), слова с уменьшительно- ласкательным значением (глазки), побудительные, восклицательные предложения, обра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слова т. е изобразительно-выразительные средства (эпитет, метафора, сравнение, олицетворение..)</w:t>
            </w:r>
          </w:p>
        </w:tc>
      </w:tr>
    </w:tbl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ормирование умения применять изученный материал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им упражнение. Это упражнение мы сделаем в группах. Перед вами два текста на одну тему. Эти тексты относятся к различным стилям речи. Прочитайте эти тексты и определите, к каким стилям речи они принадлежат. Каждая группа доказывает свою точку зрения. Озаглавьте оба текста. 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№ 1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уванчик – травянистое растение семейства сложноцветных, с желтыми соцветиями и опушенными семенами, легко разносимыми ветром.</w:t>
      </w:r>
    </w:p>
    <w:p>
      <w:pPr>
        <w:pStyle w:val="Style15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рь юного биолога)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№2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только его не встретишь! На лугах и полянах, в придорожных канавах и на пустырях, у обочин тротуаров и на железнодорожном полотне между шпалами. Таков уж он, вездесущий цветок — одуванчик. Весной лужайка, где много одуванчиков, такая яркая, что даже чуть-чуть больно смотреть на её желтизну. А пройдёт месяц, и она уже будто снегом покрытая. Там, где росли жёлтые цветы, теперь покачиваются белые шарики. Вот налетел ветер, и сразу поднялось лёгкое облачко. Это полетели семена одуванчика.</w:t>
      </w:r>
    </w:p>
    <w:p>
      <w:pPr>
        <w:pStyle w:val="Style15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. Дмитриев)</w:t>
      </w:r>
    </w:p>
    <w:p>
      <w:pPr>
        <w:pStyle w:val="Style15"/>
        <w:ind w:left="-567" w:firstLine="567"/>
        <w:jc w:val="center"/>
        <w:rPr/>
      </w:pPr>
      <w:r>
        <w:rPr/>
        <w:t>Выступления учащихся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№ 1 (1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№2 (2 групп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текст -  текст научного стиля.</w:t>
            </w:r>
          </w:p>
          <w:p>
            <w:pPr>
              <w:pStyle w:val="Style15"/>
              <w:spacing w:lineRule="auto" w:line="24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первых, в нем даны общие признаки всех цветов-одуванчиков. </w:t>
            </w:r>
          </w:p>
          <w:p>
            <w:pPr>
              <w:pStyle w:val="Style15"/>
              <w:spacing w:lineRule="auto" w:line="24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присутствуют термины (травянистое растение семейства сложноцветных).</w:t>
            </w:r>
          </w:p>
          <w:p>
            <w:pPr>
              <w:pStyle w:val="Style15"/>
              <w:spacing w:lineRule="auto" w:line="240"/>
              <w:ind w:left="0"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«Одуванчик»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текст -  текст художественной литературы.</w:t>
            </w:r>
          </w:p>
          <w:p>
            <w:pPr>
              <w:pStyle w:val="Style15"/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создается образная картина одуванчиков, передается отношение автора к цветам.</w:t>
            </w:r>
          </w:p>
          <w:p>
            <w:pPr>
              <w:pStyle w:val="Style15"/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в тексте присутствуют образные слова и выражения («лужайка будто снегом покрытая», «белые шарики»).</w:t>
            </w:r>
          </w:p>
          <w:p>
            <w:pPr>
              <w:pStyle w:val="Style15"/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ие «Вездесущий цветок».</w:t>
            </w:r>
          </w:p>
        </w:tc>
      </w:tr>
    </w:tbl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упражнения 178 по учебнику. Прочитать отрывки из стихотворений,  «нарисовать» картину словами. Пересказать прозой, начав так: «В своей картине я изобразил бы…»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завершение урока выполните письменное упражнение. Возьмите карточку с текстом «Лилия» (Приложение №3). Это текст научного стиля. Прочитайте его. Попробуйте написать свой небольшой рассказ о лилии (3 – 5 предложений) на основе этого текста. Текст должен быть художественного стиля речи. </w:t>
      </w:r>
    </w:p>
    <w:p>
      <w:pPr>
        <w:pStyle w:val="Style15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лия.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лия – род многолетних луковичных растений. Стебли покрыты листьями; листья линейные, яйцевидные, сидячие, очередные. Цветки белые, желтые, красные, оранжевые, диаметром 13-15 см, трубчатые, колокольчатые, часто ароматные.</w:t>
      </w:r>
    </w:p>
    <w:p>
      <w:pPr>
        <w:pStyle w:val="Style15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оварь юного биолога)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художники рисуют красками, вы должны «нарисовать» словами. В помощь хочу предложить картину современного художника Антонио – Джанильятти «Лилии». (Картина отображается на экране) Антонио Джанильятти родился в 1970 году в Италии.  С раннего детства проявлял любовь к архитектуре и художественному искусству.  Окончил Неаполитанский университет имени Фридриха II. В настоящий момент входит в преподавательский состав Академии искусств "DOMUS ACADEMY"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914650" cy="32289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итогов.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спользуя таблицу,  записи в тетрадях, дайте полную характеристику художественного стиля речи. </w:t>
      </w:r>
    </w:p>
    <w:p>
      <w:pPr>
        <w:pStyle w:val="Style15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нтонио – Джанильятти «Лили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Художественный стиль речи используется в художественной литературе. То, о чем говорится в тексте, можно зрительно представить. Этот стиль воздействует на чувства читателя). </w:t>
      </w:r>
    </w:p>
    <w:p>
      <w:pPr>
        <w:pStyle w:val="Style15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машнее 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180. Озаглавить текст. Найти художественные средства языка. Списать текст, вставляя пропущенные буквы и знаки препинания. Объяснить правописание орфограмм и постановку знаков препинания.</w:t>
      </w:r>
    </w:p>
    <w:p>
      <w:pPr>
        <w:pStyle w:val="Style15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8:13:00Z</dcterms:created>
  <dc:creator>Admin</dc:creator>
  <dc:description/>
  <cp:keywords/>
  <dc:language>en-US</dc:language>
  <cp:lastModifiedBy>Admin</cp:lastModifiedBy>
  <dcterms:modified xsi:type="dcterms:W3CDTF">2013-05-16T18:14:00Z</dcterms:modified>
  <cp:revision>2</cp:revision>
  <dc:subject/>
  <dc:title/>
</cp:coreProperties>
</file>