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рок  литературы в 10-ом класс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Федорова В.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Суд над Раскольниковым и его теор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1. Обобщить знания по роману Достоевского «Преступление и наказ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скрыть суть теории Раскольникова, разобраться в ведущих мотивах престу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ыяснить, что помешало Раскольникову жить по его теории, почему он сделал «явку с повинн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двести уч-ся к выводу Достоевского о страшной опасности, которую таит для человечества осуществление индивидуальных идей и теор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казать, в чём видит Достоевский источник обновления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портрет Ф. М. Достоевского, иллюстрации к ром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й приём: индивидуальны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ие лица: судья, адвокат, прокурор, обвиняемый, секретарь, свид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я класса: «Прошу всех встать, суд идёт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ступительное слово учител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годня у нас заключительный урок по творчеству Ф. М. Достоевского. Он пройдёт в форме суда. Мы обобщим знания по роману «Преступление и наказание», раскроем суть теории Раскольникова и решим, достойна ли она существовать, выясним, какова позиция писателя по отношению к этой теор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пись темы и эпиграфа в тетрад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ратите внимание на доску. Запишите в тетради тему урока: «Суд над Раскольниковым и его теорией» (по роману Ф. М. Достоевского «Преступление и наказание») и эпиграф («Мы живём, умереть не готовясь, забываем поэтому стыд, но Мадонной невидимой совесть на любых перекрёстках стоит…Е. Евтушенко «Муки совести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- Итак, начнём наше судебное заседание. Секретарь ведёт протокол. Сегодня мы рассматриваем дело господина Раскольникова Родиона Романовича, проживающего в Петербурге во 2-ой половине 19-ого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нём наше заседание с показания свидетелей: вызывается первый свидетель, который расскажет о теории Раскольнико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1) Выступление уч-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, теперь выслушаем 2-ого свидетеля, который сообщит о предыстории убийст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2) Выступление уч-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шо, вызывается 3-ий свидетель, который расскажет, где, когда и как было совершено преступле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3) Выступление уч-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, следующий свидетель расскажет нам о душевных муках Раскольнико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4) Выступление уч-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последнее свидетельское  показание – о роли Сони Мармеладовой в судьбе Раскольнико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5)  Выступление уч-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– Мы выслушали всех свидетелей, а теперь обвинительная речь прокур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уч-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– А теперь адвокат скажет речь в защиту обвиня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уч-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– Предоставим последнее слово обвиняемому, господину Раскольник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уч-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– А теперь, уважаемые судьи, ваш верди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уч-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Чтение отрывка, подтверждающего мысль о раскаянии Раскольник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Заключительное слово учителя. Вывод (записывается в тетрад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стоевский называл своё произведение романом- исповедью. В понятие «покаяния» автор вкладывает не только признание ошибки, но и искупление этой ошибки через страдание. Новая жизнь начинается с очищения. Покаяние и смирение Раскольникова звучат не очень убедительно. И всё-таки звучат! Достоевский хочет убедить читателя в бессмысленности и вредности активной борьбы, прежде всего для самого человека. Всеобщая гармония и счастье людей могут быть достигнуты лишь деятельной христианской любовью, страданием и смирением. В реальной жизни этот призыв писателя означал отступление перед миром зла и насилия, который так беспощадно обличает роман «Преступление и наказание». Гуманистическая мысль Достоевского: самое страшное наказание для человека – одиночество, человек может быть счастлив только с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Итоги урока, оцен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Домашнее задание: написать сочинение по роману Достоевского «Преступление и наказание» (темы спроецированы  на доске)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гедия Раскольник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греха и покая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 Сонечки Мармелад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ый закон в романе «Преступление и наказ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31:00Z</dcterms:created>
  <dc:creator>Пользователь</dc:creator>
  <dc:description/>
  <cp:keywords/>
  <dc:language>en-US</dc:language>
  <cp:lastModifiedBy>Пользователь</cp:lastModifiedBy>
  <cp:lastPrinted>2008-09-07T12:53:00Z</cp:lastPrinted>
  <dcterms:modified xsi:type="dcterms:W3CDTF">2012-02-19T08:54:00Z</dcterms:modified>
  <cp:revision>3</cp:revision>
  <dc:subject/>
  <dc:title>Открытый урок в 5 «а» классе   14</dc:title>
</cp:coreProperties>
</file>