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sz w:val="28"/>
          <w:szCs w:val="28"/>
        </w:rPr>
        <w:t>Урок-размышление по рассказу Ф.А. Абрамова "О чем плачут лошади". "Лошадь тоже человек"(</w:t>
      </w:r>
      <w:r>
        <w:rPr>
          <w:b w:val="false"/>
          <w:sz w:val="28"/>
          <w:szCs w:val="28"/>
        </w:rPr>
        <w:t>сл.№1</w:t>
      </w:r>
      <w:r>
        <w:rPr>
          <w:sz w:val="28"/>
          <w:szCs w:val="28"/>
        </w:rPr>
        <w:t>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360" w:hanging="0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</w:t>
      </w:r>
      <w:r>
        <w:rPr>
          <w:rStyle w:val="StrongEmphasis"/>
          <w:sz w:val="28"/>
          <w:szCs w:val="28"/>
        </w:rPr>
        <w:t>Цели урока:</w:t>
      </w:r>
      <w:r>
        <w:rPr>
          <w:sz w:val="28"/>
          <w:szCs w:val="28"/>
        </w:rPr>
        <w:t xml:space="preserve"> (сл. №2)</w:t>
      </w:r>
    </w:p>
    <w:p>
      <w:pPr>
        <w:pStyle w:val="Style14"/>
        <w:numPr>
          <w:ilvl w:val="0"/>
          <w:numId w:val="3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черкнуть любовь Абрамова к деревне, её жителям, где всколосилась национальная культура, нравственность, любовь ко всему живому, призыв к гуманному отношению к тому, что нас окружает; </w:t>
      </w:r>
    </w:p>
    <w:p>
      <w:pPr>
        <w:pStyle w:val="Style14"/>
        <w:numPr>
          <w:ilvl w:val="0"/>
          <w:numId w:val="3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вивать речь и образное мышление учащихся. </w:t>
      </w:r>
    </w:p>
    <w:p>
      <w:pPr>
        <w:pStyle w:val="Style14"/>
        <w:spacing w:before="0" w:after="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Эпиграфы к уроку (сл. №3)</w:t>
      </w:r>
    </w:p>
    <w:p>
      <w:pPr>
        <w:pStyle w:val="Style14"/>
        <w:spacing w:before="0" w:after="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мые сложные, самые разноречивые чувства вызывали у меня эти лошади. </w:t>
      </w:r>
    </w:p>
    <w:p>
      <w:pPr>
        <w:pStyle w:val="Style14"/>
        <w:spacing w:before="0" w:after="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</w:t>
      </w:r>
      <w:r>
        <w:rPr>
          <w:bCs/>
          <w:sz w:val="28"/>
          <w:szCs w:val="28"/>
        </w:rPr>
        <w:t>Ф.Абрамов.</w:t>
      </w:r>
    </w:p>
    <w:p>
      <w:pPr>
        <w:pStyle w:val="Style14"/>
        <w:spacing w:before="0" w:after="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еточка, все мы немного лошади, каждый из нас по-своему лошадь                    В.Маяковский</w:t>
      </w:r>
    </w:p>
    <w:p>
      <w:pPr>
        <w:pStyle w:val="Style14"/>
        <w:spacing w:before="0" w:after="0"/>
        <w:ind w:left="360" w:hanging="0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Подковы и масти – людям на счастье.</w:t>
        <w:br/>
        <w:t xml:space="preserve">                                                                                                                                                               Поговорка.</w:t>
      </w:r>
    </w:p>
    <w:p>
      <w:pPr>
        <w:pStyle w:val="Style14"/>
        <w:spacing w:before="0" w:after="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Ход урока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I. Вступление. Слово учителя (тема и цели урока)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годня мы поговорим о судьбе писателя и, самое главное, - порассуждаем над рассказом Ф. А. Абрамова “О чём плачут лошади”. Выясним, почему же плачут лошади. Обратите внимание на название рассказа, в котором содержится не вопрос, а утверждение. (Запись темы урока в тетрадь)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II. Беседа о биографии писателя. (сл.№4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1) Таких людей, как Ф. Абрамов, называли – “соль земли”, т. е. такие люди хранят в своей душе необыкновенный запас добра и понимания; своим трудом, своим творчеством они приносят добро, свет в души людей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Ф. Абрамов родился и вырос на Севере, в селе Веркола Архангельской области.) Семья была большая и бедная: отец Александр Степанович, мать Степанида Павловна, пятеро детей. Федя - младший. Из-за плохой обуви отец простудил ноги и был отправлен в больницу в Карпогоры, за 50 км от Верколы. Оттуда он уже не вернул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аток нелегко дался "ребячьей коммуне", как назвал ее сам Абрамов: подростку Михаилу пришлось занять место отца, работать за взрослого, заботиться о младш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7 классе Федор, в числе других учеников, получил премию за хорошую учебу. В 9 и 10 классе он, отличник, получал стипендию имени Пушкина, которая присуждалась лучшему ученику школы за успехи в учебе и за знание творчества поэ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1938 году Федор Абрамов окончил с отличием школу и осенью того же года был зачислен без экзаменов на филологический факультет ленинградского университ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1941 году студент-третьекурсник Федор Абрамов, как и многие другие студенты, вступает в ряды народного ополчения: уходит на фронт, досрочно сдав экзамены, "чтобы "хвостов" не было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ентябре 1941 года рядовой-пулеметчик 377-го артиллерийско-пулеметного батальона Абрамов был ранен в руку, после недолгого лечения он вновь отправился на фрон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ноябре того же года взвод получил приказ: проделать проход в проволочных заграждениях под огнем фашистов. Единственное укрытие - тела погибших товарищей. Заранее распределили, кто за кем поползет. Абрамов попал во второй десяток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не дополз до заграждения нескольких метров - пулями перебило обе ноги. В тот день от взвода в живых осталось несколько челов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июля 1942 года Федор возвращается в армию на службу в нестроевых частях: вернуться на фронт не позволяют ра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ноября 1944 года Федор Абрамов подает рапорт с просьбой разрешить ему поступить на заочное обучение в Архангельский педагогический институт и просит руководство отдела запросить документы об окончании им трех курсов филологического факультета ЛГУ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Заслушивается домашний пересказ материала учебника о дальнейшей судьбе писателя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) Какова главная тема творчества Абрамова? О чём были его произведения? (О деревне; таких писателей называют “деревенщиками”)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4) Много испытаний пришлось преодолеть Ф. Абрамову. Вот как он сам говорил о своей жизни… «</w:t>
      </w:r>
      <w:r>
        <w:rPr>
          <w:rStyle w:val="StrongEmphasis"/>
          <w:sz w:val="28"/>
          <w:szCs w:val="28"/>
        </w:rPr>
        <w:t xml:space="preserve">Известно, что человек строит себя сам. Но, Боже мой, сколько строило людей меня. 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Все они влияли на меня, меня делали. Я всегда учусь, всю жизнь у всех…»</w:t>
      </w: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III. Переход к произведению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 свою жизнь Абрамов написал много произведений, но сегодня мы поговорим о его небольшом рассказе “О чём плачут лошади”, который вы прочитали заранее.(сл. №5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IV. Беседа по произведению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1) О чём этот рассказ? (О горькой судьбе лошади в современном обществе)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2) Чтобы вспомнить содержание рассказа, давайте обратимся к плану. (Один из учащихся зачитывает подготовленный дома план)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3) Краткий пересказ по плану (сл. №6-10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4) Ребята, некоторые из вас подготовили иллюстрации к рассказу, в которых вы показали эпизоды, наиболее понравившиеся. Покажите свои рисунки и прокомментируйте их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5) Работа с текстом и беседа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ие чувства вызывали у рассказчика лошади? Найдите в тексте слова автора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чему герой испытывает чувство вины перед лошадьми? (Сейчас человек халатно, небрежно относится к этим животным. Образы доходяг и кляч)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ие слова-ассоциации у вас возникают, когда вы слышите слово “лошадь”? (Добро, тепло; нежное, сильное животное; незаменимая помощь; быстрое передвижение…)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каком рассказе мы уже встречали что-то похожее: герой обижает коня, и на земле в наказание наступает вечная зима? (К. Паустовский “Тёплый хлеб”).(сл. №7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ие сказочные черты присутствуют в этом рассказе? (Диалог рассказчика и лошади Рыжухи на человеческом языке)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Чем Рыжуха отличалась от других лошадей, доходяг и кляч? (Чистая кобылка; сохранила свой весёлый, неунывающий характер. Примеры из текста)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ратите внимание на то, что автор проводит параллель между лошадьми и людьми: есть люди, которых жизненные неурядицы изменяют в худшую сторону, а есть те, кто борются с трудностями и сохраняют силу духа, не вешают нос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V. “Лошадиная жизнь”. (Продолжение беседы).(Сл.№11)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1) Сейчас люди плохо относятся к лошадям, но были времена, когда к лошади относились хорошо, как к настоящей кормилице. (Обращение к 3 эпиграфу)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2) Коньком украшали крышу избы; конь символизирует достаток и благополучие; считается, что подкова приносит счастье. В античности считалось, что по небу едет бог Гелиос в золотой колеснице. Так древние люди объясняли восход и закат солнца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Лошади очень верные животные. Например, в одном историческом документе сохранилась такая история. В 1809 г. на Дунае был ранен французский гусар. Он упал под ноги своей лошади, и она никому не позволяла приблизиться к телу своего хозяина. Ещё долго и русские, и французы слышали жалобное ржание животного.</w:t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>VI. “Человек и лошадь”.</w:t>
      </w:r>
      <w:r>
        <w:rPr>
          <w:sz w:val="28"/>
          <w:szCs w:val="28"/>
        </w:rPr>
        <w:t xml:space="preserve"> (Продолжение беседы)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Человек забыл о милосердии в отношениях с лошадьми. Что означает это слово? (Готовность оказать помощь; способность помочь, простить; милосердный человек способен чувствовать чужую боль)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Между героем и Рыжухой существовала дружба. На чём основывается дружба? (На доверии, честности, понимании)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чему обманул ожидание лошади? Почему чувствовал свою вину, стыд? (Ему было стыдно за современное поведение людей, он не рассказал о прежней, хорошей жизни лошадей)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О чём плакали лошади? (О том, что люди перестали ценить и уважать лошадей, потому что необходимость в них “отпала”, пришёл век машин. Человек чёрной неблагодарностью отплатил за беззаветную преданность).(сл. №12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читывается отрывок из рассказа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К чему может привести плохое отношение к животным? (Человек будет плохо относиться и к другим людям)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VII. Творческая часть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А сейчас, ребята, я хочу предложить вам  написать мини-сочинение о рассказе “О чем плачут лошади”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(В течение 5 минут учащиеся работают над сочинением, затем заслушиваются три работы)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1. Рассказ “О чем плачут лошади “оставил неизгладимое впечатление. Я никогда не задумывалась о них, читала, что это обычное животное. Мне стало жалко Рыжухи, теперь я буду любить лошадей и ухаживать за ними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2. Рассказ поучительный. Он учит нас любить и ценить животных. Ведь автор говорит о том, что лошадь тоже человек, что польза от них была и будет большая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3. Этот рассказ читала с интересом, так как люблю читать произведения о животных. Автор рассказа заставил нас по-иному относиться к этим животным. Он учит нас гуманному отношению к животным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ВОД: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1. Если человек по-доброму относится к животным, он по-доброму относится и к людям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) Если человек по-доброму относится к животным, он по-доброму относится и к людям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завершении урока послушайте, пожалуйста, песню “Красный конь”</w:t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>VIII. Подведение итогов. Домашнее задание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  <w:szCs w:val="28"/>
        </w:rPr>
        <w:t xml:space="preserve">Прочитать рассказ Е. Носова «Кукла», вступительную статью «Из автобиографии» и ответить на вопрос: </w:t>
      </w:r>
      <w:r>
        <w:rPr>
          <w:b/>
          <w:bCs/>
          <w:i/>
          <w:iCs/>
          <w:sz w:val="28"/>
          <w:szCs w:val="28"/>
        </w:rPr>
        <w:t>что питает «писательское вдохновение» и что является неизменной темой писателя Е.И. Носова?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7:39:00Z</dcterms:created>
  <dc:creator>Customer</dc:creator>
  <dc:description/>
  <cp:keywords/>
  <dc:language>en-US</dc:language>
  <cp:lastModifiedBy>Пользователь</cp:lastModifiedBy>
  <cp:lastPrinted>2009-04-07T21:35:00Z</cp:lastPrinted>
  <dcterms:modified xsi:type="dcterms:W3CDTF">2012-02-09T18:07:00Z</dcterms:modified>
  <cp:revision>7</cp:revision>
  <dc:subject/>
  <dc:title>Урок-размышление по рассказу Ф</dc:title>
</cp:coreProperties>
</file>