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kern w:val="2"/>
          <w:sz w:val="28"/>
          <w:szCs w:val="28"/>
          <w:lang w:eastAsia="ru-RU"/>
        </w:rPr>
        <w:t>Дидактические игры в начальной школе. Урок-сказка по математике и русскому языку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800000"/>
          <w:sz w:val="23"/>
          <w:lang w:eastAsia="ru-RU"/>
        </w:rPr>
        <w:t>“</w:t>
      </w:r>
      <w:r>
        <w:rPr>
          <w:rFonts w:eastAsia="Times New Roman" w:cs="Arial" w:ascii="Arial" w:hAnsi="Arial"/>
          <w:b/>
          <w:bCs/>
          <w:color w:val="800000"/>
          <w:sz w:val="23"/>
          <w:lang w:eastAsia="ru-RU"/>
        </w:rPr>
        <w:t>Игра – это искра, зажигающая огонек пытливости и любознательности”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800000"/>
          <w:sz w:val="23"/>
          <w:szCs w:val="23"/>
          <w:lang w:eastAsia="ru-RU"/>
        </w:rPr>
        <w:t>В.А.Сухомлинский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гра – это “дитя труда”. Ребенок, наблюдая за деятельностью взрослых, переносит ее в игру. Играя, ребенок принимает на себя социальную функцию взрослого и воссоздает ее в своих действиях. Дидактическая игра является ценным средством воспитания умственной активности детей, она стимулирует психические процессы, вызывает у учащихся живой интерес к процессу познания. В ней дети охотно представляют значительные трудности, тренируют свои силы, развивают способности и умения. Она помогает сделать любой учебный материал увлекательным, создает радостное рабочее настроение, облегчает процесс усвоения знани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 всякая игра имеет существенное образовательное и воспитательное значение, а лишь та, которая приобретает характер познавательной деятельности. Дидактическая игра обучающего характера сближает новую, познавательную деятельность ребенка с уже привычной для него, облегчая переход от игры к серьезной умственной работ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 характеру познавательной деятельности дидактические игры можно отнести к следующим группам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гры, требующие от детей исполнительной деятельности. С помощью этих игр дети выполняют действия по образцу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гры, требующие воспроизведения действия. Они направлены на формирование вычислительных навыков и навыков правописания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гры, с помощью которых дети изменяют примеры и задачи в другие, логически связанные с ним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гры, включающие элементы поиска и творчеств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Указанная классификация дидактических игр не отражает всего их разнообразия, тем не менее она позволяет учителю ориентироваться в обилии игр. А также важно различать собственно дидактические игры и игровые приемы, использующиеся при обучении детей. По мере “вхождения” детей в новую для них деятельность – учебную – значение дидактических игр как способа обучения снижается, в то время как игровые приемы по-прежнему используются педагогом. Они нужны для привлечения внимания детей, снятия у них напряжения. Самое главное заключается в том, чтобы игра органически сочеталась с серьезным, напряженным трудом, чтобы игра не отвлекала от учения, а, наоборот, способствовала бы интенсификации умственной работ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идактическая игра имеет определенную структуру. Структура – это основные элементы, характеризующие игру как форму обучения и игровую деятельность одновременно. Можно выделить следующие структурные составляющие дидактические игры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идактическая задач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гровые действи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авила игры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езультат подведения итог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Дидактическая задача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пределяется целью обучающего и воспитательного воздействия. Она формируется педагогом и отражает его обучающую деятельность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гровая задача осуществляется детьми. Дидактическая задача в дидактической игре реализуется через игровую задачу. Она определяет игровые действия, становится задачей самого ребенка. Самое главное: дидактическая задача в игре преднамеренно замаскирована и предстает перед детьми в виде игрового замысл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Игровые действия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– основа игры. Чем разнообразнее игровые действия, тем интереснее для детей сама игра и тем успешнее решаются познавательные и игровые задачи. В разных играх игровые действия различны по их направлению и по отношению к играющи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Правила игры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. Их содержание и направление обусловлены общими задачами формирования личности ребенка, познавательным содержанием, игровыми задачами и игровыми действиями. В дидактической игре правила являются заданными. С помощью правил педагог управляет игрой, процессами познавательной деятельности, поведением дет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Подведение итогов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. Проводится сразу по окончанию игры. Это может быть подсчет очков, выявление детей, которые лучше выполнили игровые задания; определение команды – победительницы и так далее. Необходимо при этом отметить достижения каждого ребенка, подчеркнуть успехи отстающих дете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и проведении игры необходимо сохранить все структурные элементы, поскольку именно с их помощью решаются дидактические задач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аким образом, дидактическая игра – это игра только для ребенка. Для взрослого она – способ обучения. В дидактической игре усвоение знаний выступает как побочный эффект. Цель дидактических игр - облегчить переход к учеб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идактические игры очень хорошо уживаются с “серьезным” учением. Включение в урок дидактических игр и игровых моментов делает процесс обучения интересным и занимательным, создает у детей бодрое рабочее настроение, облегчает преодоление трудностей в усвоении учебного материал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Я не считаю, что использование игровых ситуаций на уроке дает возможность учащимся овладеть знаниями “легко и счастливо”, легких путей в науке нет. Но считаю необходимым использовать все возможности для того, чтобы дети учились с интересом, чтобы большинство детей испытали и осознали прилагательные стороны занятий, её возможности в совершенствовании умственных способностей, в преодолении трудностей.</w:t>
      </w:r>
    </w:p>
    <w:p>
      <w:pPr>
        <w:pStyle w:val="Normal"/>
        <w:numPr>
          <w:ilvl w:val="0"/>
          <w:numId w:val="0"/>
        </w:numPr>
        <w:spacing w:lineRule="auto" w:line="240" w:before="280" w:after="89"/>
        <w:jc w:val="center"/>
        <w:outlineLvl w:val="1"/>
        <w:rPr>
          <w:rFonts w:ascii="Arial" w:hAnsi="Arial" w:eastAsia="Times New Roman" w:cs="Arial"/>
          <w:b/>
          <w:b/>
          <w:bCs/>
          <w:color w:val="19904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sz w:val="24"/>
          <w:szCs w:val="24"/>
          <w:lang w:eastAsia="ru-RU"/>
        </w:rPr>
        <w:t>Урок-сказка по математик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Тема: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закрепление навыка умножения на двухзначное число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Цел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закрепить навык умножения на двухзначное и трехзначное число; упражняться в решении задач на движение в противоположные стороны, на нахождение площад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азвивать навыки устного счета, умение сравнивать числа; интерес к математике, активность на внимание учащихся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оспитывать чувство взаимопомощ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Оборудован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герои – Иван Царевич, Кощей Бессмертный, Елена Прекрасная, Баба Яга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еквизит – ступа, избушка, камень, шкатулка, игла, мечи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Ход урок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I. Организационный момент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У.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идумано кем-то</w:t>
        <w:br/>
        <w:t>Просто и мудро</w:t>
        <w:br/>
        <w:t>При встрече здороваться.</w:t>
        <w:br/>
        <w:t>Доброе утро!</w:t>
        <w:br/>
        <w:t>Доброе утро!</w:t>
        <w:br/>
        <w:t>Доброе утро, солнцу и птицам.</w:t>
        <w:br/>
        <w:t>Доброе утро, улыбчивым лицам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Я очень хочу, чтобы у всех сегодня было доброе утро, добрый день, а особенно для моих ребятишек, ведь они пришли учиться, думать, узнавать много нового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II. Сообщение тем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У.: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ебята, на прошлых уроках вы научились умножать на двузначное и трехзначное число. Сегодня нам эти знания пригодятся, потому что мы попадем в сказку, где нас ждут испытания. Нам предстоит выполнить примеры на умножение, решить задачи на движение, найти площади фигуры, находить неизвестные в уравнениях. Вы готовы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Д.: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У.: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огда сказка начинаетс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III. Устный сче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У.: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Жил-был Иван Царевич. И была у него невеста – Елена Прекрасная. Однажды гуляли они в роще, и вдруг налетел вихрь и унес Елену. Опечалился Иван Царевич, упал на землю, залился горючими слезами. А березка над ним шелестит: “Не плачь, добрый молодец, найдешь ты свою невесту у Кощея Бессмертного в невиданной стране. Все там подчинено законам математики. Отправился Иван Царевич в далекий путь. Долго ли, коротко ли шел он – на пути встретилась река, а моста нет. Только веревка с одного берега на другой протянута, а на веревке той – задания. Справится с ними Иван – значит, удержится на веревке и перейдет через реку. Поможем Ивану-Царевичу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Д.: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(Дети по одному выходят к доске, снимают задания, устно выполняют их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Зад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6 увеличить в 4 раз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йти частное от деления чисел 96 и 12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Чему равна площадь квадрата со стороной 8 см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колько килограммов в центнерах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акое число нужно разделить на 7, чтобы получилось 30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акое число в 12 раз больше 5?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альчик проходит 1 м за 1 с. Сколько метров он пройдет за 1 минуту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IV. Решение примеров на умножение двухзначных чисе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У.: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 вашей помощью Иван Царевич благополучно миновал реку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за ней – лес. Лесная тропинка привела Ивана к избушке на курьих ножках. Вошел он в избу и видит: сидит на лавке Баба Яга с учебником математики в руках. Увидела Царевича и говорит: “Знаю, зачем пришел. Но сначала помоги мне разобраться с примером. Умножать я умею, а вот что с нулями делать, никак не пойму”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У.: </w:t>
      </w:r>
      <w:r>
        <w:rPr/>
        <w:t>Ребятки, давайте поможем Бабе Яге решить примеры:</w:t>
      </w:r>
    </w:p>
    <w:tbl>
      <w:tblPr>
        <w:tblW w:w="287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0"/>
        <w:gridCol w:w="767"/>
        <w:gridCol w:w="655"/>
        <w:gridCol w:w="782"/>
      </w:tblGrid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20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00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40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У.: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олодцы, ребятки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V. Чистописа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У.: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Запишите число 77 столько раз, сколько парт в классе, запишите столько 7, сколько стульев в классе. Чем похожи и чем отличаются эти числа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Д.: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77, 7 – в записи этих чисел используется одна и та же цифра 7; 77- двухзначное число, 7 – однозначное число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VI. Решение задачи на движение в противоположные сторон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Б.Я.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“Вот теперь, – говорит Баба Яга, – могу дать тебе волшебный клубочек, который укажет дорогу к Кощею”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Иван Царевич: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“Нет, мне надо скорее. Дай мне лучше ступу”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Б.Я.: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“Что ж, бери. Только вместо топлива работает она у меня на математическом ускорителе. Если рассчитаешь ее скорость правильно, то сможешь взлететь. Слушай задачу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з дворца Кощея Бессмертного одновременно в противоположных направлениях вылетели Баба Яга в ступе и Змей Горыныч. Через 10 с они оказались на расстоянии 650 м. Скорость Змея Горыныча равна 30 м/с. Найди скорость ступ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Иван Царевич: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“Ой, ребятки, помогите мне решить задачу”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У.: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ы готовы помочь Ивану Царевичу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Д.: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а, мы готовы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Б.Я. </w:t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(Дает совет Ивану):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“Игла, в которой заключена смерть его, хранится в шкатулке под троном.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(Производится на доске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VII. Задание на сравнение двух выраже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У.: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благодарил Иван Бабу Ягу, сел в ступу и через полминуты приземлился около огромного камня, который лежал на развилке дорог. Вылез Иван Царевич из ступы и призадумался, по какой дороге идти. Видит, на камне написаны два выражения. Понял Иван, что надо их сравнивать и идти в ту сторону, куда укажет стрел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У.: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ебята, давайте поможем Ивану сравнивать числ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6500 х 40 : 100 ? 550 х 50 : 10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Д.: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2600 больше, чем 275, поэтому мы пойдем направ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У.: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брадовался Иван Царевич, что нашел нужную дорогу. Но прежде чем идти к Кощею, решил немножко размятьс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VIII. Физкультминутк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IX. Решени задачи на нахождение площади фигур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У.: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Увидел Кощей Бессмертный, что идет к нему Иван Царевич, и решил притвориться добреньким, а сам задумал дело хитро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Кощей: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За невестой пришел, добрый молодец? Давай мирно договоримся; задам я тебе всего одну задачу. Решишь ее – забирай Елену Прекрасную, а не решишь – голова твоя с плеч дол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У.: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елать нечего, согласился Ива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Кощей: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идишь ты, что дворец у меня большой, но состоит он всего из трех залов. Площадь зала, где мы с тобой стоим, имеет форму прямоугольника со сторонами 24 и 30 метров. Площадь второго зала составляет ? площади первого, а площадь третьего в 2 раза больше площади второго. Найди площадь всего дворца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Иван: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ебята, я без вашей помощи пропаду, помогите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У.: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ебятки, давайте выручим Ивана из бед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Д.: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ы согласны помочь Иван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I – ? , S = 24х30 (м</w:t>
      </w:r>
      <w:r>
        <w:rPr>
          <w:rFonts w:eastAsia="Times New Roman" w:cs="Arial" w:ascii="Arial" w:hAnsi="Arial"/>
          <w:color w:val="000000"/>
          <w:sz w:val="23"/>
          <w:szCs w:val="23"/>
          <w:vertAlign w:val="superscript"/>
          <w:lang w:eastAsia="ru-RU"/>
        </w:rPr>
        <w:t>2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II – ? 1/4 от I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III – ? в 2 раза &gt; I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24 • 30 = 720(м</w:t>
      </w:r>
      <w:r>
        <w:rPr>
          <w:rFonts w:eastAsia="Times New Roman" w:cs="Arial" w:ascii="Arial" w:hAnsi="Arial"/>
          <w:color w:val="000000"/>
          <w:sz w:val="23"/>
          <w:szCs w:val="23"/>
          <w:vertAlign w:val="superscript"/>
          <w:lang w:eastAsia="ru-RU"/>
        </w:rPr>
        <w:t>2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) – площадь I зал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720 : 4 = 120(м</w:t>
      </w:r>
      <w:r>
        <w:rPr>
          <w:rFonts w:eastAsia="Times New Roman" w:cs="Arial" w:ascii="Arial" w:hAnsi="Arial"/>
          <w:color w:val="000000"/>
          <w:sz w:val="23"/>
          <w:szCs w:val="23"/>
          <w:vertAlign w:val="superscript"/>
          <w:lang w:eastAsia="ru-RU"/>
        </w:rPr>
        <w:t>2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) – площадь II зал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80 • 2 = 360 (м</w:t>
      </w:r>
      <w:r>
        <w:rPr>
          <w:rFonts w:eastAsia="Times New Roman" w:cs="Arial" w:ascii="Arial" w:hAnsi="Arial"/>
          <w:color w:val="000000"/>
          <w:sz w:val="23"/>
          <w:szCs w:val="23"/>
          <w:vertAlign w:val="superscript"/>
          <w:lang w:eastAsia="ru-RU"/>
        </w:rPr>
        <w:t>2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) – площадь III зал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720 + 180 + 360 = 1260 (м</w:t>
      </w:r>
      <w:r>
        <w:rPr>
          <w:rFonts w:eastAsia="Times New Roman" w:cs="Arial" w:ascii="Arial" w:hAnsi="Arial"/>
          <w:color w:val="000000"/>
          <w:sz w:val="23"/>
          <w:szCs w:val="23"/>
          <w:vertAlign w:val="superscript"/>
          <w:lang w:eastAsia="ru-RU"/>
        </w:rPr>
        <w:t>2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) – всег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Ответ: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260 м</w:t>
      </w:r>
      <w:r>
        <w:rPr>
          <w:rFonts w:eastAsia="Times New Roman" w:cs="Arial" w:ascii="Arial" w:hAnsi="Arial"/>
          <w:color w:val="000000"/>
          <w:sz w:val="23"/>
          <w:szCs w:val="23"/>
          <w:vertAlign w:val="superscript"/>
          <w:lang w:eastAsia="ru-RU"/>
        </w:rPr>
        <w:t>2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лощадь дворц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X. Решение уравне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Иван: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ешил я твою задачу, отдавай мне Елену Прекрасну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Кощей: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т, не отдам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Иван: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х, ты так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У.: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ыхватил Иван меч, и стали они сражаться. Шаг за шагом все ближе подбирается Иван к трону. Вот уже схватил он шкатулку с иглой. На шкатулке – уравн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Иван: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ебятки, это еще что такое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Д.: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Это уравнения. Мы поможем тебе их реши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У.: </w:t>
      </w:r>
      <w:r>
        <w:rPr/>
        <w:t>Но решать будем по вариантам.</w:t>
      </w:r>
    </w:p>
    <w:tbl>
      <w:tblPr>
        <w:tblW w:w="3182" w:type="dxa"/>
        <w:jc w:val="left"/>
        <w:tblInd w:w="-30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591"/>
        <w:gridCol w:w="1591"/>
      </w:tblGrid>
      <w:tr>
        <w:trPr/>
        <w:tc>
          <w:tcPr>
            <w:tcW w:w="159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I вариант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 : 20 = 360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 = 360 • 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 = 720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II вариант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• х = 210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 = 210 : 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 = 7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(Дети решают самостоятельно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У.: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ешил Иван Царевич уравнения, в тот же миг шкатулка открылась, Иван взял в руки иглу и переломил ее. Кощей упал замертво, а в стене царство. Сыграли свадьбу и стали жить и поживать в мире и согласи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ебятки, и нам пора вернуться в класс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XI. Подведение итог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У.: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ебятки, где мы с вами побывали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нравилась ли она вам? А чему она учит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урок математики понравился вам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Чему мы учились сегодня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У.: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се сегодня на уроке старательно работали. Спасибо вам, дети, за урок!</w:t>
      </w:r>
    </w:p>
    <w:p>
      <w:pPr>
        <w:pStyle w:val="Normal"/>
        <w:numPr>
          <w:ilvl w:val="0"/>
          <w:numId w:val="0"/>
        </w:numPr>
        <w:spacing w:lineRule="auto" w:line="240" w:before="280" w:after="89"/>
        <w:jc w:val="center"/>
        <w:outlineLvl w:val="1"/>
        <w:rPr/>
      </w:pPr>
      <w:r>
        <w:rPr>
          <w:rFonts w:eastAsia="Times New Roman" w:cs="Arial" w:ascii="Arial" w:hAnsi="Arial"/>
          <w:b/>
          <w:bCs/>
          <w:color w:val="199043"/>
          <w:sz w:val="24"/>
          <w:szCs w:val="24"/>
          <w:lang w:eastAsia="ru-RU"/>
        </w:rPr>
        <w:t>Урок-сказка по русскому языку:</w:t>
      </w:r>
      <w:r>
        <w:rPr>
          <w:rFonts w:eastAsia="Times New Roman" w:cs="Arial" w:ascii="Arial" w:hAnsi="Arial"/>
          <w:b/>
          <w:bCs/>
          <w:color w:val="199043"/>
          <w:sz w:val="2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199043"/>
          <w:sz w:val="24"/>
          <w:szCs w:val="24"/>
          <w:lang w:eastAsia="ru-RU"/>
        </w:rPr>
        <w:br/>
        <w:t>Путешествие в сказку “Рукавичка”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Тема: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бозначение мягкости согласных звуков на письме буквами “е”, “ё”, “и”, “ю”, “я”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Цели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формировать умение распознавать твердые и мягкие согласные звуки, обозначать на письме мягкость согласных звуков последующими гласными буквами “е”, “ё”, “и”, “ю”, “я”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азвивать внимание, логическое мышление, речь учащихся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оспитывать интерес к предмет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Оборудование: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исунки, рукавичка, мышка, лягушка, зайчик, лисичка, волчок, кабан, медведь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Ход урок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I. Организационный момен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ому-то сказки надоели,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t>А кто-то сказками пленен.</w:t>
        <w:br/>
        <w:t>И самый лучший наш урок</w:t>
        <w:br/>
        <w:t>Начнем с знакомых нами сказок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II. Сообщение темы уро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У.: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ебята, сегодня в гости к нам на урок пришла сказка. А какая, вы узнаете из минутки чистописан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III. Чистописание.</w:t>
      </w:r>
    </w:p>
    <w:tbl>
      <w:tblPr>
        <w:tblW w:w="22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00"/>
      </w:tblGrid>
      <w:tr>
        <w:trPr/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LрLуLкLаLвLиLчLкLа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Д.: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укавич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У.: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авильно, вы, наверное, часто слушали её, видели по телевизору. А сегодня на уроке вы можете стать её героями. Я напомню вам начало сказки. Слушайте, внимательно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У.: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Шел дед лесом, а за ним бежала собачка. Шел дед, шел да и оборонил рукавичк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У.: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ебята, давайте поможем героям этой сказки занять места в рукавичк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ля этого придется думать, писать красиво, экономить время и правильно выполнять все задания. А кто первым заселился в рукавичку узнаете, если отгадаете загадку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3"/>
          <w:lang w:eastAsia="ru-RU"/>
        </w:rPr>
        <w:t>Загадк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д полом скребусь,</w:t>
        <w:br/>
        <w:t>А кошки боюсь.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(Мышк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Д.: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ыш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У.: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авильно! Это мышка-поскребушка. Она приготовила вам вот такие задан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3"/>
          <w:lang w:eastAsia="ru-RU"/>
        </w:rPr>
        <w:t>Задан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. Списать красиво буквы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У.: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Это буквы у, и, ю, о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2. Какие гласные буквы вы знаете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Д.: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, О, И, У, Ы, Э, Я, Е, Ё, 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У.: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акие гласные буквы на ленте букв заняли нижние домики и почему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Д.: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Это буквы и, е, ё, ю, я. Потому что они смягчают согласные зву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У.: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а, ребята, правильно. Сегодня на уроке будем говорить об обозначении мягкости согласных звуков на письме буквами “е, ё, и, ю, я”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У.: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олодцы, ребятки! Справились с заданиями мыш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У.: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теперь отгадайте, кто следующий заселился в рукавичку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3"/>
          <w:lang w:eastAsia="ru-RU"/>
        </w:rPr>
        <w:t>Загадк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качет зверюшка,</w:t>
        <w:br/>
        <w:t>Не рот, а ловушка</w:t>
        <w:br/>
        <w:t>Попадет в ловушку</w:t>
        <w:br/>
        <w:t>И комар и мушка.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(Лягушк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Д.: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Лягуш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У.: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авильно. Это лягушка – попрыгушка. Лягушка просит вас прочесть стихотворени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(Дети читают.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ы по улице гуляем,</w:t>
        <w:br/>
        <w:t>Сами вывески читаем.</w:t>
        <w:br/>
        <w:t>Вот блестит, белее снега,</w:t>
        <w:br/>
        <w:t>Слово горькое аптека.</w:t>
        <w:br/>
        <w:t>Рядом сладкие слова:</w:t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3"/>
          <w:lang w:eastAsia="ru-RU"/>
        </w:rPr>
        <w:t>Фрукты, пряники, хал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У.: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 выделенных словах подчеркните буквы, которыми обозначены мягкие согласные зву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Д.: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яники. Мягкий согласный звук [ р ]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У.: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теперь, ребятки, слушайте следующую загадку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3"/>
          <w:lang w:eastAsia="ru-RU"/>
        </w:rPr>
        <w:t>Загадк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аленький, беленький</w:t>
        <w:br/>
        <w:t>По лесу прыг-прыг,</w:t>
        <w:br/>
        <w:t>По снежочку тык-тык.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(Заяц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Д.: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Зайчи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У.: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авильно! Это зайчик-побегайчик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Зайчик просит вас назвать имена люд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Д.: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итя, Сережа, Галя, Таня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У.: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как пишутся имена людей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Д.: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мена людей пишутся с заглавной букв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У.: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Запишите эти имена самостоятельно в тетрадь и подчеркните мягкие согласные букв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У.: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кто следующим заселился в рукавичку, узнаете, отгадав загадку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3"/>
          <w:lang w:eastAsia="ru-RU"/>
        </w:rPr>
        <w:t>Загадк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ишла из лесу птичница</w:t>
        <w:br/>
        <w:t>В рыжей шубке кур посчитать.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(Лисичк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Д.: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Лисич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У.: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авильно! Это лисичка-сестричк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Лисичка просит вас написать, какими гласными буквами обозначаются мягкость согласного звук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(Дети записывают буквы самостоятельно.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заимопроверка написанного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IV. Физкультминутк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V. Закрепление пройденного материал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У.: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тгадайте, кто следующим заселился в рукавичку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3"/>
          <w:lang w:eastAsia="ru-RU"/>
        </w:rPr>
        <w:t>Загадк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 лесу зимой холодной</w:t>
        <w:br/>
        <w:t>Ходит злой, голодный,</w:t>
        <w:br/>
        <w:t>Зубами “щелк!”</w:t>
        <w:br/>
        <w:t>Это серый . . .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(Волк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Д.: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олчо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У.: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авильно! Это волчок – серый бочок. Волчок приготовил вам вот такое задание: списать, подчеркнуть в словах буквы, которыми обозначены мягкие согласные звук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ОРОНЯТА – У ВОРОНЫ</w:t>
        <w:br/>
        <w:t>У СЛОНА – СЛОНЯТ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(Комментированное письмо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У.: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олодцы, правильно выполнили задание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У.: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теперь слушайте следующую загадку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3"/>
          <w:lang w:eastAsia="ru-RU"/>
        </w:rPr>
        <w:t>Загадк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озле дуба острым рылом</w:t>
        <w:br/>
        <w:t>Деловито землю рыл он.</w:t>
        <w:br/>
        <w:t>Видно желуди искал,</w:t>
        <w:br/>
        <w:t>Я пугать его не стал.</w:t>
        <w:br/>
        <w:t>Не спугнул и мой Полкан</w:t>
        <w:br/>
        <w:t>Очень грозен был...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(Кабан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Д.: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аба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У.: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ерно. Это кабан-клыкан. Он просит вас прочитать и правильно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A80000"/>
          <w:sz w:val="23"/>
          <w:lang w:eastAsia="ru-RU"/>
        </w:rPr>
        <w:t>Когда гласные буквы е, ё, ю, я, и стоят после согласных, то они обозначают не только гласный звук, но и показывают, что стоящая перед ними согласная буква обозначает мягкий согласный звук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(Заслушивают ответы детей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У.: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ебята, отгадайте, кто следующим заселился в рукавичку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3"/>
          <w:lang w:eastAsia="ru-RU"/>
        </w:rPr>
        <w:t>Загадк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Хозяин лесной</w:t>
        <w:br/>
        <w:t>Просыпается весной</w:t>
        <w:br/>
        <w:t>А зимой под влажный вой</w:t>
        <w:br/>
        <w:t>Спит в избушке снеговой.</w:t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 (Медведюшк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Д.: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едведюш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У.: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ерно. Это медведюшка-батюшка. Он приносит вас вспомнить стихотворение про букву О. Это стихотворение вам надо записать красиво и аккуратно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Д.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слик был сегодня зол,</w:t>
        <w:br/>
        <w:t>Он узнал, что он осе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У.: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олодцы, ребятки, справились с заданием! В рукавичке – семеро стало, да так тесно, что рукавичка разорвалась. Высыпались звери да врассыпную по лесу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VI. Итог урок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У.: Наше путешествие завершено. Большое всем спасибо! Вы очень хорошо работали на уроке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7:11:00Z</dcterms:created>
  <dc:creator>User</dc:creator>
  <dc:description/>
  <dc:language>en-US</dc:language>
  <cp:lastModifiedBy>User</cp:lastModifiedBy>
  <dcterms:modified xsi:type="dcterms:W3CDTF">2013-03-17T07:14:00Z</dcterms:modified>
  <cp:revision>1</cp:revision>
  <dc:subject/>
  <dc:title/>
</cp:coreProperties>
</file>