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 по апробации учебника «Русский язык 5 класс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д редакцией Е.А. Быстровой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е сведения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: Республика Башкортостан, Стерлитамакский район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 ОУ: МБОУ  средняя общеобразовательная школа с. Первомайское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часов на предмет в неделю: 6 ч (шесть)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пробируемый учебник: «Русский язык 5 класс» под редакцией академика РАО  Е.А. Быстровой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ь класса: общеобразовательный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О учителя: Кореневская Рамиля Абулхановна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я: высшая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ет по учебнику: 1 год (2010-2011 уч.г.)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2010-2011 учебный год стал первым этапом </w:t>
      </w:r>
      <w:r>
        <w:rPr>
          <w:rFonts w:cs="Times New Roman" w:ascii="Times New Roman" w:hAnsi="Times New Roman"/>
          <w:sz w:val="28"/>
          <w:szCs w:val="28"/>
        </w:rPr>
        <w:t xml:space="preserve"> апробации УМК  под редакцией академика  Е.А. Быстровой – учебника « Русский язык. 5класс» в МБОУ СОШ с. Первомайское. 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ному языку мы учимся всю жизнь. Учимся, когда читаем, слушаем, говорим, пишем… Наша повседневная жизнь и работа неразрывно связаны с общением, а значит – с языком, с речевой деятельностью. Современный человек, готовый реализовать себя в обществе 21 века, должен уметь  свободно, правильно излагать свои мысли в устной и письменной форме, адекватно выражать свое отношение к фактам и явлениям окружающей действительности, к прочитанному, услышанному, увиденному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стижение этих целей ориентирована новая линия учебников по русскому языку для средней школы под редакцией академика РАО Е.А.Быстровой.  В основу разработки программы учебника положена цель: развитие личности школьника, его интеллектуальных, творческих способностей и формирование духовно-нравственного мира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ры учебника Е.А. Быстрова , Л.В.Кибирева, Ю.Н.Гостева, И.Р. Калмыкова, Е.С. Юрьева ориентировались на концептуальные положения стандартов второго поколения – Примерной программы «Русский язык» основного общего образования. Опираясь на традиции в создании учебной литературы, они учли утверждающиеся сегодня новые тенденции в содержании предмета для достижения  целей обучения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чем же новизна  линии учебников под редакцией  Е.А. Быстровой?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личительной особенностью учебника является направленность на всестороннее развитие личности ребёнка средствами предмета. Авторы предлагают такую организацию учебно-познавательной деятельности, при которой ученик становится субъектом познавательного процесса, то есть учащиеся переходят к индивидуальной речемыслительной деятельности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оретические сведения излагаются с выделением микротем под цифрам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т.д., более объемный материал дается блоками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т.д.) с соответствующим закреплением каждого из них в упражнениях. После чтения учебно-научного текста учащиеся отвечают на вопросы учебника, выявляющие понимание ими ключевых лингвистических понятий, выполняют задания, направленные на понимание и на осмысление лингвистической теории и языковых явлений, извлекают информацию из схем, таблиц, составляют планы, таким образом приходят к формулированию правил и выводов. Например, при изучении основного теоретического материала « Число имен существительных» пятиклассники находят ответы на следующие вопросы:            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Какие формы числа могут иметь существительные?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Какая морфема в слове передает изменения по числам? 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Постоянным или непостоянным признаком  является число имен существительных?       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ыпишите существительные (упражнение 189)  в форме множественного числа, определите их род, выделите окончания. Расскажите, с помощью каких окончаний образуются формы множественного числа мужского, женского и среднего рода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Все ли существительные изменяются по числам?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Как вы думаете, постоянным или непостоянным признаком является число у существительных, которые имеют форму только единственного числа или форму только множественного числа?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ой исследовательский подход, внимательное, вдумчивое отношение к слову  становится  прочной основой для совершенствования  знаний, умений и навыков в области языка. 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качестве дидактических материалов в учебнике предлагаются тексты различных стилей, типов речи. В книге учитель найдет много материала для многоаспектного  анализа текста с учетом особенностей и возможностей учащихся данного возраста. Для проведения анализа представлены варианты вопросов, заданий, число которых учитель может расширить, изменить в зависимости от целей, поставленных  им на данном уроке. Например, при работе с текстом Т. Степановой «Живая экосистема» ( после изучения темы « Разряды и степени сравнения имен прилагательных») учащимся предложены следующие вопросы и задания: 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пределите тип речи текста, аргументируйте свой ответ.     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Выпишите краткие прилагательные и дайте их характеристику, опираясь на таблицу упр. 234. 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йдите прилагательные, имеющие степень сравнения, сделайте вывод о способе их образования. 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Выпишите 5-7 качественных прилагательных. Докажите, что они качественные . 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ак вы понимаете название текста « Живая экосистема»? Можете ли вы привести подобные примеры?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ывая тот факт, что на современном этапе развития школы наблюдается усиление внимания вопросам развития устной и письменной речи учащихся, повышения речевой культуры, проведение этой работы  планируется практически на каждом уроке. С этой целью привлечен большой материал, направленный на обогащение активного словарного запаса школьников, на усвоение и соблюдение учащимися норм различных стилей речи, орфоэпических норм.  Предлагаются упражнения по предупреждению  и исправлению речевых ошибок, отклонений от действующих языковых норм («Говорим правильно»). 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убрике «Читаем, говорим, пишем» дается материал для специальных уроков развития речи. Значительное место занимают тексты, обеспечивающие духовно-нравственное развитие и воспитание школьников, восприятие и принятие ими культуры русского народа, её традиции и ценности. Эту роль выполняют и рубрики в учебнике «Русский язык в мире других языков», «Знаете ли вы, что….»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ор текстов заслуживает самой высокой оценки. Многие посвящены актуальным проблемам: воспитанию патриотизма, гражданственности, нравственности, интереса и любви к русскому языку, бережному отношению к природе.  Они  представляют собой образцы различных стилей и типов речи. Это очерки о природе Н.Сладкова, В. Солоухина, А.Дорохова, отрывки из рассказов А. Куприна, Ю. Яковлева, Ф. Кривина, К. Паустовского о «братьях наших меньших», тексты Л. Толстого « Два брата», В. Сухомлинского  притча «Обыкновенный человек» о нравственных поступках человека, Л. Кассиля ( « Диво дивное») о роли книг  А. Карданова, В. Астафьева, Е. Осетрова из книги « Живая Древняя Русь» об архитектурных памятниках России, Д. Лихачева о « неряшливости в языке человека» и други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нализ текста проводится не только с точки зрения особенностей его орфографии и пунктуации, но, самое главное, с точки зрения строения, определения основной мысли, типа речи, использования в нем изобразительно-выразительных средств. Творческие задания после текстов предполагают личностно-ориентированный подход. </w:t>
      </w:r>
      <w:r>
        <w:rPr>
          <w:rFonts w:cs="Times New Roman" w:ascii="Times New Roman" w:hAnsi="Times New Roman"/>
          <w:color w:val="000000"/>
          <w:sz w:val="28"/>
          <w:szCs w:val="28"/>
        </w:rPr>
        <w:t>(«Напишите сочинение на одну из тем…» или «Напишите сочинение-описание или сочинение-рассуждение на тему…», «Напишите сочинение или изложение»  по выбору учащихся)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 в учебнике  идет формирование культуроведческой  компетенции  учащихся, что является серьезной подготовкой к выполнению  части С  ЕГЭ уже с пятого класса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 целью проверки знаний и умений учащихся в учебнике  предлагаются различные формы контроля, которые дают учителю сиюминутные показатели успеваемости школьников. «Словарный диктант» помогает формированию у школьников умения находить (а ученики часто просто не видят, что в слове есть орфограмма) и объяснять орфограммы. Блок «Проверяем себя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ключает задания обобщающего характера и тестовые задания, приближенные к ЕГЭ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щается внимание на то, что объем материала, включенного в урок, иногда больше,  чем его нужно для одного урока. Сделано это сознательно: </w:t>
      </w:r>
      <w:r>
        <w:rPr>
          <w:rFonts w:cs="Times New Roman" w:ascii="Times New Roman" w:hAnsi="Times New Roman"/>
          <w:color w:val="000000"/>
          <w:sz w:val="28"/>
          <w:szCs w:val="28"/>
        </w:rPr>
        <w:t>в основе учебника – дифференцированный подход в предъявлении материала и отработке соответствующих умений и навыков школьника, развития его способностей. Ряд упражнений и заданий в учебнике отмечены специальным значком, указывающим на повышенный уровень трудности.</w:t>
      </w:r>
      <w:r>
        <w:rPr>
          <w:rFonts w:cs="Times New Roman" w:ascii="Times New Roman" w:hAnsi="Times New Roman"/>
          <w:sz w:val="28"/>
          <w:szCs w:val="28"/>
        </w:rPr>
        <w:t xml:space="preserve"> Книга рассчитана на творческое ее использование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аясь по данному учебнику, ученик по-настоящему становится основным действующим лицом, активным участником обучающего процесса: на каждом уроке он читает, слушает, отвечает на вопросы, рассуждает, сопоставляет и делает выводы, всматривается в рисунок и пытается найти слова, чтобы выразить свои чувства или своё отношение к обсуждаемому предмету. Школьник учится думать и использовать речевое богатство родного языка не только для выполнения учебных заданий, но и для самовыражения, для успешного решения коммуникативных проблем в своей повседневной, в том числе и учебной, речевой практике. Об этом  писали ученики 5 класса  в своих сочинениях-отзывах об учебнике в конце учебного года: «учебник русского языка  мне понравился: в нем много интересных, познавательных текстов, цветных иллюстраций и репродукций картин русских художников», «благодаря учебнику «Русский язык» я познакомилась с произведениями Е.Носова, С.Аксакова, А.Куприна, Ю.Яковлева», «правила, упражнения, интересные факты из рубрики «Знаете ли вы, что…» помогли мне хорошо подготовиться к олимпиаде  по русскому языку и занять призовые места в школе и во всероссийском заочном конкурсе «Мир русского языка». 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ми школьников «глаголет истина»:  новая линия учебников по русскому языку под редакцией Е.А. Быстровой заслуживает  внимания педагогов и активного внедрения в школах России. 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.06.2011г.                                 Подпись _________(Р.А.Кореневска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7:23:00Z</dcterms:created>
  <dc:creator>Admin</dc:creator>
  <dc:description/>
  <cp:keywords/>
  <dc:language>en-US</dc:language>
  <cp:lastModifiedBy>виталик</cp:lastModifiedBy>
  <cp:lastPrinted>2012-12-04T09:19:00Z</cp:lastPrinted>
  <dcterms:modified xsi:type="dcterms:W3CDTF">2012-12-04T04:19:00Z</dcterms:modified>
  <cp:revision>3</cp:revision>
  <dc:subject/>
  <dc:title/>
</cp:coreProperties>
</file>