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звестно, что поколение XXI века большую часть времени проводит в социальных сетях Интернета: «Одноклассники», «ВКонтакте», Фейсбук и многих других. Наверняка, почти все из присутствующих в нашей аудитории зарегистрированы хотя бы в одной из социальных сетей. Верно?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так, Уважаемые коллеги! Тема моей лекции – «Язык виртуального общения» (Слайд 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кон веков язык развивается, реформируется, изменяется. Каждое поколение вносит в речевую культуру свои коррективы.</w:t>
        <w:br/>
        <w:t xml:space="preserve">Появление глобальной сети Интернет внесло в наш язык множество новых слов. Речь молодых людей и подростков пестрит заимствованиями, некогда казавшимися совершенно незнакомыми. Мировая паутина втянула нас в социальные сети,  и эта кибер-эволюция дала очередной толчок к изменению русского языка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 социальных сетей просто перенасыщен языковыми ошибками, так как его главная функция – быстрая и эффективная передача мысли, поэтому на культуру речи здесь почти не обращают внимания. (слайд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зык Интернета – самое эффективное и удобное средство общения, так как позволяет людям экономить время, что очень важно: одной из главных проблем современного человека является проблема нехватки времени. </w:t>
      </w:r>
    </w:p>
    <w:p>
      <w:pPr>
        <w:pStyle w:val="Style15"/>
        <w:rPr>
          <w:rStyle w:val="Emphasis"/>
          <w:u w:val="single"/>
        </w:rPr>
      </w:pPr>
      <w:r>
        <w:rPr>
          <w:sz w:val="28"/>
          <w:szCs w:val="28"/>
        </w:rPr>
        <w:t xml:space="preserve">Но давайте задумается над вопросом: </w:t>
      </w:r>
      <w:r>
        <w:rPr>
          <w:rStyle w:val="Emphasis"/>
          <w:sz w:val="28"/>
          <w:szCs w:val="28"/>
          <w:u w:val="single"/>
        </w:rPr>
        <w:t>язык Интернета обогащает или обедняет нашу речь?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еобходимо отметить, что  русский язык существует в Интернете  только в письменном варианте. Письмо создаётся на клавиатуре. Психологически и физически набор текста с помощью клавиш и написание слов от руки  -  процессы абсолютно разные.  (слайд 3) При написании мы смотрим на воспроизводимое слово, а при его наборе оно распадается на отдельные буквы (клавиши), к которым чаще всего прикованы глаза и внимание создателя текста.  ( слайд 4)Именно здесь кроется причина огромного количеств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ечаток в репликах. Ведь мы не стремимся перепроверять и корректировать наши высказывания в социальных сетях. Надо как можно быстрее ответить, чтобы не потерять нить разговора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Еще одна причина большого количества ошибок - недостаток языковой культуры у создателей сайтов, провайдеров и других лиц, осуществляющих техническое обслуживание потребителей Интернет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(слайд 5) Зачастую интернет  делает личную переписку достоянием широкой общественности, выставляет напоказ все преднамеренные и непреднамеренные нарушения речевых норм. А если ошибки останутся неисправленными, это будет означать, что они правомерны и, по сути, не являются нарушениям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ечальным является и тот факт, что при общении в социальных сетях  допускаются сокращения, применяются сленг и ненормативная лекси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оциальных сетях пользователи, в основном представители молодого поколения, стараются придерживаться особых «антиправил» написания слов. Вот некоторые из них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)  Пользователи интернета не могут выражать эмоции и чувства с помощью мимики, поэтому используют растягивание ударных гласных (слайд 6)</w:t>
        <w:br/>
        <w:t xml:space="preserve">      Он такоооооооооой красииииииивый!!!! (восхищение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ууууууууу,  не плачь! (утешение) (слайд 6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Переписка в интернете изобилует заимствованной лексикой слайд 7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пример, по-русски написанное слово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«плиз» происходит от английского «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», что переводится как «пожалуйста» Или если вы увидите у себя на форуме сообще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«С бёздником тебя!», это будет означать «С днем рождения!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) Пользователи интернета, в основном подростки, следуя моде намеренно искажают слова  слайд 8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 – учасНЕГ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расавчик -  красаФЧЕГ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читься – учиЦЦ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Еще – ИСЧО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)Кроме этого, с целью ускорить и упростить переписку, используются всевозможные сокращения на разных языковых уровнях.  слайд 9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ейчас – ЩАС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к-нибудь – КАК-НИТЬ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обенно много вариантов написания имеет слово «Спасибо». Его пишут как – СПС, ПАСИБ, СИБКИ, Сиб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знание в любви  вообще сокращается до двух слогов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Лю тя – люблю теб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нтернет – ИНЕ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едпочтение отдается безглагольным конструкциям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Я поеду на такси – Я на такс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Широкое распространение получила шутка по этому поводу: «Когда пишут СПС, ПРИв, Лю создается ощущение, что в Интернете за каждую букву надо платит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) Также пользователи интернета активно используют компьютерный сленг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ьшая часть сленговых конструкций  в интернете придумана не только для того, чтобы передать информацию в краткой и упрощенной форме, но и для того чтобы оживить ее юмористическим оттенком слайд 10</w:t>
      </w:r>
    </w:p>
    <w:p>
      <w:pPr>
        <w:pStyle w:val="TextBody"/>
        <w:ind w:left="1416" w:hanging="0"/>
        <w:rPr>
          <w:sz w:val="28"/>
          <w:szCs w:val="28"/>
        </w:rPr>
      </w:pPr>
      <w:r>
        <w:rPr>
          <w:sz w:val="28"/>
          <w:szCs w:val="28"/>
        </w:rPr>
        <w:t>Глюк – неправильная работа программы</w:t>
      </w:r>
    </w:p>
    <w:p>
      <w:pPr>
        <w:pStyle w:val="TextBody"/>
        <w:ind w:left="1416" w:hanging="0"/>
        <w:rPr>
          <w:sz w:val="28"/>
          <w:szCs w:val="28"/>
        </w:rPr>
      </w:pPr>
      <w:r>
        <w:rPr>
          <w:sz w:val="28"/>
          <w:szCs w:val="28"/>
        </w:rPr>
        <w:t>Искалка - поисковая система (напр. Яndex)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ова – драйвера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нда – </w:t>
      </w:r>
      <w:r>
        <w:rPr>
          <w:sz w:val="28"/>
          <w:szCs w:val="28"/>
          <w:lang w:val="en-US"/>
        </w:rPr>
        <w:t>Windows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ва -клавиатур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6)Использование смайликов слайд 11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Так как Интернет-общение осуществляется в режиме on-line, пользователи приравнивают его к реальному, сопровождая эмоциональным подтекстом. Эмоции здесь имеют особую конфигурацию – смайлы. </w:t>
      </w:r>
      <w:r>
        <w:rPr>
          <w:sz w:val="28"/>
          <w:szCs w:val="28"/>
        </w:rPr>
        <w:t>(от английского "smile" - "улыбка" :-). Значок похож на изображение улыбки или грусти на лице человека, и передает настроение пишущего. Да, Смайлики передают эмоции и чувства  - это плюс, но н</w:t>
      </w:r>
      <w:r>
        <w:rPr>
          <w:b/>
          <w:sz w:val="28"/>
          <w:szCs w:val="28"/>
        </w:rPr>
        <w:t xml:space="preserve">а мой взгляд, отрицательным является тот факт, что смайлики заменяют множество слов – живой текст, полностью вытесняя его из Интернет-письма. </w:t>
        <w:br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аким образом, все сказанное свидетельствует  о  том, что подобное общение в социальных сетях действительно снижает речевую культуру. Главными причинами этого являются недостаточное знание правил русского языка и дань модным «антиправилам» Интерн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1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хотелось бы верить, что это всего лишь временное явление, и уже через пару лет общество всё-таки будет использовать социальные сети как средство, повышающее грамотность, пропагандирующее классическую литературу и бережное отношения к родному языку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ельзя допустить, чтобы богатый и могучий русский язык потерял своё литературное величие и красоту. Это в значительной степени зависит от политики повышения уровня образованности граждан, качества образования и его доступности широким слоям населения в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32:00Z</dcterms:created>
  <dc:creator>1</dc:creator>
  <dc:description/>
  <cp:keywords/>
  <dc:language>en-US</dc:language>
  <cp:lastModifiedBy>1</cp:lastModifiedBy>
  <dcterms:modified xsi:type="dcterms:W3CDTF">2013-05-11T09:32:00Z</dcterms:modified>
  <cp:revision>6</cp:revision>
  <dc:subject/>
  <dc:title/>
</cp:coreProperties>
</file>