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ОНСПЕКТ УРОК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b/>
          <w:color w:val="000000"/>
        </w:rPr>
        <w:t xml:space="preserve">Текст и его признаки. Стиль и тип речи текста.  </w:t>
      </w:r>
    </w:p>
    <w:p>
      <w:pPr>
        <w:pStyle w:val="Normal"/>
        <w:shd w:fill="FFFFFF" w:val="clear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Стилистиче</w:t>
        <w:softHyphen/>
        <w:t>ский анализ тек</w:t>
        <w:softHyphen/>
        <w:t>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ЦЕЛЬ</w:t>
      </w:r>
      <w:r>
        <w:rPr>
          <w:b/>
          <w:color w:val="000000"/>
        </w:rPr>
        <w:t>:</w:t>
      </w:r>
      <w:r>
        <w:rPr/>
        <w:t xml:space="preserve">  Восприятие и осмысление изучаемого материала  по теме «</w:t>
      </w:r>
      <w:r>
        <w:rPr>
          <w:color w:val="000000"/>
        </w:rPr>
        <w:t>Текст и его признаки. Стиль и тип речи текста. Стилистиче</w:t>
        <w:softHyphen/>
        <w:t>ский анализ тек</w:t>
        <w:softHyphen/>
        <w:t>стов</w:t>
      </w:r>
      <w:r>
        <w:rPr/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обучающие:</w:t>
      </w:r>
      <w:r>
        <w:rPr/>
        <w:t xml:space="preserve"> углубить знания  о тексте, его признаках, функционально - смысловых стилях и типах речи; совершенствовать умение определять стилистическую принадлежность текста, тип речи, работать с текстом в формате ЕГЭ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развивающие:</w:t>
      </w:r>
      <w:r>
        <w:rPr/>
        <w:t xml:space="preserve"> активизировать познавательную деятельность учащихся; развивать мыслительные процессы, память, внимание, творческие  способности учащихся; развивать современный компетентностный подход к процессу образ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воспитательные:</w:t>
      </w:r>
      <w:r>
        <w:rPr/>
        <w:t xml:space="preserve">  воспитывать  нравственные и эстетические качества  личности, любовь к родине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ХОД 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Фронтальный  опрос с опорой на интерактивную таблицу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-  Текст. Что это такое?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- Всякий ли набор предложений является текстом?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- Какие вы знаете признаки текста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- Как связываются предложения в тексте?</w:t>
      </w:r>
      <w:r>
        <w:rPr>
          <w:b/>
          <w:bCs/>
          <w:i/>
          <w:iCs/>
          <w:color w:val="434343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  <w:u w:val="single"/>
        </w:rPr>
      </w:pPr>
      <w:r>
        <w:rPr>
          <w:b/>
          <w:bCs/>
          <w:i/>
          <w:iCs/>
          <w:color w:val="43434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434343"/>
          <w:sz w:val="22"/>
          <w:szCs w:val="22"/>
          <w:u w:val="single"/>
        </w:rPr>
        <w:t>3.ПРАКТИЧЕСКАЯ РАБОТА – ЗАДАНИЕ 2,3 из модуля СТРОЕНИЕ ТЕКС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  <w:u w:val="single"/>
        </w:rPr>
      </w:pPr>
      <w:r>
        <w:rPr>
          <w:b/>
          <w:color w:val="000000"/>
          <w:u w:val="single"/>
        </w:rPr>
        <w:t xml:space="preserve">4.Стиль и тип речи текста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434343"/>
          <w:sz w:val="22"/>
          <w:szCs w:val="22"/>
        </w:rPr>
        <w:t xml:space="preserve">Слово учителя  (из аналитического отчёта  ФИПИ): </w:t>
      </w:r>
      <w:r>
        <w:rPr>
          <w:b/>
          <w:bCs/>
          <w:color w:val="434343"/>
          <w:sz w:val="22"/>
          <w:szCs w:val="22"/>
        </w:rPr>
        <w:t xml:space="preserve">«...Разграничение стилей речи не представляет трудности для выпускников. Чаще они ошибаются при определении типа речи, особенно рассуждения в тех случаях, когда в нём нет ярко выраженного тезиса и его доказательства, а речь идёт об объяснении чего-либо. Такой текст ученики обычно склонны относить к повествованию, отталкиваясь, вероятно, от широкого, но не терминологического, а бытового значения слова: </w:t>
      </w:r>
      <w:r>
        <w:rPr>
          <w:b/>
          <w:bCs/>
          <w:i/>
          <w:iCs/>
          <w:color w:val="434343"/>
          <w:sz w:val="22"/>
          <w:szCs w:val="22"/>
        </w:rPr>
        <w:t xml:space="preserve">повествовать </w:t>
      </w:r>
      <w:r>
        <w:rPr>
          <w:b/>
          <w:bCs/>
          <w:color w:val="434343"/>
          <w:sz w:val="22"/>
          <w:szCs w:val="22"/>
        </w:rPr>
        <w:t>— значит, рассказывать о чём-либо, вообще что-то говорить..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4" w:after="0"/>
        <w:ind w:left="96" w:right="8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- Какие типы речи вы знаете? (ПОВЕСТВОВАНИЕ, ОПИСАНИЕ, РАССУЖДЕНИЕ).</w:t>
      </w:r>
    </w:p>
    <w:p>
      <w:pPr>
        <w:pStyle w:val="Normal"/>
        <w:shd w:fill="FFFFFF" w:val="clear"/>
        <w:spacing w:lineRule="exact" w:line="226" w:before="14" w:after="0"/>
        <w:ind w:left="96" w:right="8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6" w:before="14" w:after="0"/>
        <w:ind w:left="96" w:right="86" w:hanging="0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А вот при определении типа речи можно воспользоваться приёмом </w:t>
      </w:r>
      <w:r>
        <w:rPr>
          <w:b/>
          <w:color w:val="000000"/>
          <w:spacing w:val="-4"/>
        </w:rPr>
        <w:t>«фотографирования»: можно «сфотографировать» весь текст одним ка</w:t>
        <w:softHyphen/>
      </w:r>
      <w:r>
        <w:rPr>
          <w:b/>
          <w:color w:val="000000"/>
          <w:spacing w:val="7"/>
        </w:rPr>
        <w:t>дром — описание, если можно сделать ряд кадров — повество</w:t>
        <w:softHyphen/>
      </w:r>
      <w:r>
        <w:rPr>
          <w:b/>
          <w:color w:val="000000"/>
          <w:spacing w:val="5"/>
        </w:rPr>
        <w:t>вание, нельзя «сфотографировать» — рассуждение. Нужно учиты</w:t>
        <w:softHyphen/>
      </w:r>
      <w:r>
        <w:rPr>
          <w:b/>
          <w:color w:val="000000"/>
          <w:spacing w:val="-4"/>
        </w:rPr>
        <w:t xml:space="preserve">вать и тот факт, что тексты только одного типа речи в заданиях ЕГЭ </w:t>
      </w:r>
      <w:r>
        <w:rPr>
          <w:b/>
          <w:color w:val="000000"/>
          <w:spacing w:val="-5"/>
        </w:rPr>
        <w:t>практически не встречаются.</w:t>
      </w:r>
      <w:r>
        <w:rPr>
          <w:color w:val="000000"/>
          <w:spacing w:val="-5"/>
        </w:rPr>
        <w:t xml:space="preserve"> 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Книжные (функциональные стили) </w:t>
      </w:r>
      <w:r>
        <w:rPr/>
        <w:t>— стили, характеризующиеся письменной формой выражения (поэтому называются «книжными»), у каждого из которых есть строго закрепленная цель, свои определенные жанры и языковые особенности. Также их называют «функциональными, т.к. они выделяются не только в связи со своей письменной формой выражения, но и в соответствии с их употреблением (функционированием) в определенных сферах человеческой деятельности и в соответствии с назначением языка. Выделяется три основных функциональных стиля: официально-деловой,  научный и публицистическ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 каким признакам можно определить стилистическую принадлежность речи? (В зависимости от сферы общения (Где и с кем мы говорим), с какой целью,  каком  жанре представлена наша речь, особенность речи, языковые средств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асскажите об особенностях официально- делового стиля реч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учног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художественног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ублицистическ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Публицистический стиль </w:t>
      </w:r>
      <w:r>
        <w:rPr/>
        <w:t xml:space="preserve">— один из функциональных стилей русского языка, служащий для передачи информации, воздействия на читателя и слушателя (призванный в чем-то его убедить, к чему-то призвать). Сферой употребления данного стиля являются средства массовой информации (пресса, телевидение, радиовещание) и ораторские выступления (например, речи политиков на встречах с избирателями), в связи с чем выделяются три основных публицистических подстиля: газетно-публицистический, радиотележурналистский и ораторски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434343"/>
          <w:sz w:val="22"/>
          <w:szCs w:val="22"/>
          <w:u w:val="single"/>
        </w:rPr>
        <w:t>5.ПРАКТИЧЕСКАЯ РАБОТА – ЗАДАНИЕ 1 -  4 из модуля СТИЛИ РЕЧИ ПРАКТИ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  <w:u w:val="single"/>
        </w:rPr>
      </w:pPr>
      <w:r>
        <w:rPr>
          <w:b/>
          <w:bCs/>
          <w:i/>
          <w:iCs/>
          <w:color w:val="43434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</w:rPr>
      </w:pPr>
      <w:r>
        <w:rPr>
          <w:b/>
          <w:bCs/>
          <w:i/>
          <w:iCs/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6. ПРОВЕРКА Д. З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На дом вам  был  дан текст. Вы должны были определить его стиль, тип речи и написать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очинение в формате ЕГЭ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УЧИТЕЛЬ ЧИТАЕТ ТЕКСТ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УЧЕНИК ДЕЛАЕТ СООБЩЕНИЕ О КАРТИНЕ Леонардо-да- Винчи «Тайная вечеря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Затем ПРОВЕРКА Д. З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434343"/>
          <w:u w:val="single"/>
        </w:rPr>
      </w:pPr>
      <w:r>
        <w:rPr>
          <w:b/>
          <w:color w:val="434343"/>
          <w:u w:val="single"/>
        </w:rPr>
        <w:t>7. УГЛУБЛЕНИЕ ЗНАНИЙ ПО ТЕМЕ УРОКА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434343"/>
          <w:u w:val="single"/>
        </w:rPr>
        <w:t>На ЕГЭ исходные тексты, предложенные для анализа, в основном публицистические или художественные. Как определить их стилевую принадлежность?</w:t>
      </w:r>
    </w:p>
    <w:p>
      <w:pPr>
        <w:pStyle w:val="Normal"/>
        <w:shd w:fill="FFFFFF" w:val="clear"/>
        <w:autoSpaceDE w:val="false"/>
        <w:rPr>
          <w:b/>
          <w:b/>
          <w:color w:val="434343"/>
        </w:rPr>
      </w:pPr>
      <w:r>
        <w:rPr>
          <w:i/>
          <w:color w:val="434343"/>
        </w:rPr>
        <w:t>На этот случай есть общее правило:</w:t>
      </w:r>
      <w:r>
        <w:rPr>
          <w:color w:val="434343"/>
          <w:sz w:val="20"/>
          <w:szCs w:val="20"/>
        </w:rPr>
        <w:t xml:space="preserve"> </w:t>
      </w:r>
      <w:r>
        <w:rPr>
          <w:b/>
          <w:color w:val="434343"/>
        </w:rPr>
        <w:t xml:space="preserve">чтобы определить стиль речи, следует внимательно прочитать предложенный текст, подумать о том, в какой речевой ситуации используется этот текст (где, с кем, зачем). Если он может быть использован в научной литературе, то это научный стиль, </w:t>
      </w:r>
    </w:p>
    <w:p>
      <w:pPr>
        <w:pStyle w:val="Normal"/>
        <w:shd w:fill="FFFFFF" w:val="clear"/>
        <w:autoSpaceDE w:val="false"/>
        <w:rPr>
          <w:b/>
          <w:b/>
          <w:color w:val="434343"/>
        </w:rPr>
      </w:pPr>
      <w:r>
        <w:rPr>
          <w:b/>
          <w:color w:val="434343"/>
        </w:rPr>
        <w:t xml:space="preserve">в периодической печати — публицистический, 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b/>
          <w:color w:val="434343"/>
        </w:rPr>
        <w:t>в художественной литера</w:t>
        <w:softHyphen/>
        <w:t>туре — художественный.</w:t>
      </w:r>
    </w:p>
    <w:p>
      <w:pPr>
        <w:pStyle w:val="Normal"/>
        <w:shd w:fill="FFFFFF" w:val="clear"/>
        <w:spacing w:lineRule="exact" w:line="226" w:before="168" w:after="0"/>
        <w:ind w:left="120" w:right="67" w:firstLine="302"/>
        <w:jc w:val="both"/>
        <w:rPr>
          <w:color w:val="434343"/>
        </w:rPr>
      </w:pPr>
      <w:r>
        <w:rPr>
          <w:b/>
          <w:color w:val="000000"/>
          <w:spacing w:val="-2"/>
        </w:rPr>
        <w:t xml:space="preserve">Существует мнение, что в определении стилевой принадлежности </w:t>
      </w:r>
      <w:r>
        <w:rPr>
          <w:b/>
          <w:color w:val="000000"/>
          <w:spacing w:val="-5"/>
        </w:rPr>
        <w:t>текста</w:t>
      </w:r>
      <w:r>
        <w:rPr>
          <w:color w:val="000000"/>
          <w:spacing w:val="-5"/>
        </w:rPr>
        <w:t xml:space="preserve"> помогают языковые средства выразительности. Это так, но пола</w:t>
        <w:softHyphen/>
        <w:t>гаться только на них нельзя, так как и художественный, и публицистиче</w:t>
        <w:softHyphen/>
      </w:r>
      <w:r>
        <w:rPr>
          <w:color w:val="000000"/>
          <w:spacing w:val="-4"/>
        </w:rPr>
        <w:t>ский тексты могут быть созданы с помощью одних и тех же средств.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  <w:t>Следующая таблица также поможет разобраться в этом вопросе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65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34343"/>
                <w:u w:val="single"/>
              </w:rPr>
            </w:pPr>
            <w:r>
              <w:rPr>
                <w:b/>
                <w:bCs/>
                <w:color w:val="434343"/>
                <w:u w:val="single"/>
              </w:rPr>
              <w:t>Публицистический стил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434343"/>
                <w:u w:val="single"/>
              </w:rPr>
            </w:pPr>
            <w:r>
              <w:rPr>
                <w:b/>
                <w:bCs/>
                <w:color w:val="434343"/>
                <w:u w:val="single"/>
              </w:rPr>
              <w:t>Художественный ст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ублицистика отражает </w:t>
            </w:r>
            <w:r>
              <w:rPr>
                <w:i/>
                <w:iCs/>
                <w:color w:val="000000"/>
              </w:rPr>
              <w:t xml:space="preserve">реальную </w:t>
            </w:r>
            <w:r>
              <w:rPr>
                <w:color w:val="000000"/>
              </w:rPr>
              <w:t>жизнь.</w:t>
            </w:r>
          </w:p>
          <w:p>
            <w:pPr>
              <w:pStyle w:val="Normal"/>
              <w:shd w:fill="FFFFFF" w:val="clear"/>
              <w:autoSpaceDE w:val="false"/>
              <w:ind w:left="-288" w:hanging="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создаёт правдоподобный, но вымышленны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ы и проблемы публицистики каса</w:t>
              <w:softHyphen/>
              <w:t>ются каждого человека, поэт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втор не может безразлично писать о вопросах, волнующих общество, от</w:t>
              <w:softHyphen/>
              <w:t>того слово в публицистике эмоцио</w:t>
              <w:softHyphen/>
              <w:t>наль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втор </w:t>
            </w:r>
            <w:r>
              <w:rPr>
                <w:i/>
                <w:iCs/>
                <w:color w:val="000000"/>
              </w:rPr>
              <w:t>исследует и анализирует об</w:t>
              <w:softHyphen/>
              <w:t xml:space="preserve">щие проблемы, </w:t>
            </w:r>
            <w:r>
              <w:rPr>
                <w:color w:val="000000"/>
              </w:rPr>
              <w:t>информируя о них  читател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исследует и анализирует общие темы и проблемы на конкретных, инди</w:t>
              <w:softHyphen/>
              <w:t>видуальных пример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 страстно и открыто отстаивает  свою точку зрения;</w:t>
            </w:r>
          </w:p>
          <w:p>
            <w:pPr>
              <w:pStyle w:val="Normal"/>
              <w:rPr/>
            </w:pPr>
            <w:r>
              <w:rPr/>
              <w:t>- автор даёт прямые оценки явлениям и событиям;</w:t>
            </w:r>
          </w:p>
          <w:p>
            <w:pPr>
              <w:pStyle w:val="Normal"/>
              <w:rPr/>
            </w:pPr>
            <w:r>
              <w:rPr/>
              <w:t xml:space="preserve">- автор </w:t>
            </w:r>
            <w:r>
              <w:rPr>
                <w:i/>
              </w:rPr>
              <w:t>формирует общественное мнение, воздействуя силой своих убеждений на разум читателе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р рисует образы, картины, мысли, поступки, действия для того, чтобы</w:t>
            </w:r>
          </w:p>
          <w:p>
            <w:pPr>
              <w:pStyle w:val="Normal"/>
              <w:rPr/>
            </w:pPr>
            <w:r>
              <w:rPr/>
              <w:t>а)дать возможность читателю представить описываемые события;</w:t>
            </w:r>
          </w:p>
          <w:p>
            <w:pPr>
              <w:pStyle w:val="Normal"/>
              <w:rPr/>
            </w:pPr>
            <w:r>
              <w:rPr/>
              <w:t>б)передать свои эмоции;</w:t>
            </w:r>
          </w:p>
          <w:p>
            <w:pPr>
              <w:pStyle w:val="Normal"/>
              <w:rPr/>
            </w:pPr>
            <w:r>
              <w:rPr/>
              <w:t>в)воздействуя на эмоции читателя, вызвать ответные чувства и переживания.</w:t>
            </w:r>
          </w:p>
          <w:p>
            <w:pPr>
              <w:pStyle w:val="Normal"/>
              <w:rPr/>
            </w:pPr>
            <w:r>
              <w:rPr/>
              <w:t>- автор чаще всего не даёт прямых оценок событиям, героям или их действиям: читатель сам должен это сделать;</w:t>
            </w:r>
          </w:p>
          <w:p>
            <w:pPr>
              <w:pStyle w:val="Normal"/>
              <w:rPr/>
            </w:pPr>
            <w:r>
              <w:rPr/>
              <w:t>- авторская оценка чаще всего раскрывается косвенно через портрет героя, речь, пейзаж, интерьер и т.д.</w:t>
            </w:r>
          </w:p>
          <w:p>
            <w:pPr>
              <w:pStyle w:val="Normal"/>
              <w:rPr/>
            </w:pPr>
            <w:r>
              <w:rPr/>
              <w:t>- функция убеждения в художественном стиле вторична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публицистического стиля чёткая  структура:</w:t>
            </w:r>
          </w:p>
          <w:p>
            <w:pPr>
              <w:pStyle w:val="Normal"/>
              <w:rPr/>
            </w:pPr>
            <w:r>
              <w:rPr/>
              <w:t>Тезис – доказательства - выв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</w:rPr>
      </w:pPr>
      <w:r>
        <w:rPr>
          <w:b/>
          <w:bCs/>
          <w:i/>
          <w:iCs/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434343"/>
          <w:sz w:val="22"/>
          <w:szCs w:val="22"/>
        </w:rPr>
      </w:pPr>
      <w:r>
        <w:rPr>
          <w:b/>
          <w:bCs/>
          <w:i/>
          <w:iCs/>
          <w:color w:val="434343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434343"/>
          <w:sz w:val="22"/>
          <w:szCs w:val="22"/>
          <w:u w:val="single"/>
        </w:rPr>
        <w:t>8. ПРАКТИЧЕСКАЯ РАБОТА – ЗАДАНИЕ 4 из модуля СТРОЕНИЕ ТЕКС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9. ЗНАКОМСТВО  И РАБОТА С ТЕКСТОМ В ФОРМАТЕ ЕГЭ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10.РЕФЛЕКСИЯ. ОЦЕНКИ. ДОМ. ЗАД.</w:t>
      </w:r>
    </w:p>
    <w:sectPr>
      <w:type w:val="nextPage"/>
      <w:pgSz w:w="11906" w:h="16838"/>
      <w:pgMar w:left="126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27:00Z</dcterms:created>
  <dc:creator>С.А</dc:creator>
  <dc:description/>
  <dc:language>en-US</dc:language>
  <cp:lastModifiedBy>Верочка</cp:lastModifiedBy>
  <cp:lastPrinted>2011-11-23T23:27:00Z</cp:lastPrinted>
  <dcterms:modified xsi:type="dcterms:W3CDTF">2013-04-28T18:28:00Z</dcterms:modified>
  <cp:revision>3</cp:revision>
  <dc:subject/>
  <dc:title>ХОД  УРОКА:</dc:title>
</cp:coreProperties>
</file>