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хм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усскому языку для 5 класса по учебнику  Е.Быстрово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теме: Второстепенные члены предложения. «Нераспространенные и распространенные предлож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русс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енова Галина Дмитриевн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- Второстепенные члены предложения. «Нераспространенные и распространенные предло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дактическая – организовать самостоятельную работу  учащихся по усвоению новых понятий и углублению име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огическая – упражнять в самостоятельном анализе , сравнении , обобщении, умозаклю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равственная- привить любовь природ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· Ввести понятия «распространённое предложение» и «нераспространённое предложение»; · Закрепить знания о грамматической основе предложения и второстепенных членах предложения; · Расширять словарный запас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· Способствовать развитию информационной компетенции, учебно-познавательной компетенции учащихся; · Развивать речь, память, внимание, орфографическую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· Приви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· Продолжить формирование опыта работы в паре; · Формировать умение договариваться, для того чтобы сделать что-то сообщ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- комбинированный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 к уроку, карточки с текстом на каждого ученика, план урока, записанный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ежних знаний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збуждения интереса и эмоционального настроя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остановке проблемы и ее решению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понятий и способов действия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, уточнение, запоминание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домашнего задания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учения - эвристиче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я – побуждающий и объяснительно - побуждающий;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я - поисковый и частично-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прежних знаний</w:t>
      </w:r>
      <w:r>
        <w:rPr>
          <w:sz w:val="28"/>
          <w:szCs w:val="28"/>
        </w:rPr>
        <w:t xml:space="preserve"> (12 минут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порные и углубленные понятия: сказуемое, подлежащее, основа предложений, главные и второстеп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утем постановки проблемных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одлежащее и сказуемое – главные члены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составляют грамматическую основу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другие члены называются второстепенными членами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утем выполнения упражнения   264.      : А) выделить основу; Б) отделить группу сказуемого из группы подлежащег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возбуждения интереса и эмоционального настроя. Создание проблемной ситуации путем постановки вопроса к учащимся после прочтения правила в  параграфе 49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знаний путем проверки выполн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ндивидуализации – дополнительное учебное задание на грамматический анализ текста (для решения проблем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: мелкий дождь бесшумно моросит; дождь моросит; моросит, мелкий , бесшумно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онятий и способов действия (25 минут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вводимые понятия: распространенные и нераспространенные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ращения в знаниях : понимание роли и значения главных и второстепенных членов и основы предложения; умение отличить распространенные  от нераспространенных предлож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путем анализа названия темы уро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:  какие предложения называются распространенными? Способы решения – анализ учебного задания (готовится учителем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. 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епродуктивного вида: Дождь давно перестал – какое это предложение? Читая определение в учебнике , обращается внимание на слова: « … хотя бы один второстепенный член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, уточнение, запом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и навы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, уточнение, запомин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 предложения. Определи вид предложений , укажи его в скобках. Подчеркни главные и второстепенные члены предложения.</w:t>
        <w:br/>
        <w:br/>
      </w:r>
      <w:r>
        <w:rPr>
          <w:b/>
          <w:bCs/>
          <w:sz w:val="28"/>
          <w:szCs w:val="28"/>
        </w:rPr>
        <w:t xml:space="preserve">Падает снег. Стоит чудесный зимний день. Деревья одеты в белые шубки. 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>Задание 2 .</w:t>
      </w:r>
      <w:r>
        <w:rPr>
          <w:sz w:val="28"/>
          <w:szCs w:val="28"/>
        </w:rPr>
        <w:t xml:space="preserve"> Составьте предложения по схеме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точ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 предложения. Определи вид предложений, укажи его в скобках. Подчеркни главные и второстепенные члены предложения.</w:t>
        <w:br/>
        <w:br/>
      </w:r>
      <w:r>
        <w:rPr>
          <w:b/>
          <w:bCs/>
          <w:sz w:val="28"/>
          <w:szCs w:val="28"/>
        </w:rPr>
        <w:t>Небо почернело. Надвинулась чёрная туча. Налетел сильный, холодный ве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ставить предложение с данным словом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[  сущ.                    прил.     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осочетание с данным словом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.  +  су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ГРА «СНЕЖНЫЙ К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в предложении главный член - сказуемо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оба главных чл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предложение еще бо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для решения творческого задания дома: почему второстепенные члены предложения так называются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для решения дома и в классе  с целью усвоения темы «Второстепенные члены предложения» : « без второстепенных членов предложение может быть , а без главных 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м: понятен ли смысл рассказа? В чем вы нуждаетесь? Поставьте вопросы: ответы допиши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жнение 26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нце урока можно дать ребятам небольшую анкету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урок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7.Домашнее задание мне кажетс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 / пассивно</w:t>
              <w:br/>
              <w:t xml:space="preserve"> доволен / не доволен</w:t>
              <w:br/>
              <w:t xml:space="preserve"> коротким / длинным</w:t>
              <w:br/>
              <w:t xml:space="preserve"> не устал / устал</w:t>
              <w:br/>
              <w:t xml:space="preserve"> стало лучше / стало хуже</w:t>
              <w:br/>
              <w:t xml:space="preserve"> понятен / не понятен</w:t>
              <w:br/>
              <w:t xml:space="preserve"> 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учащимися своей активности и качества своей работы на уроке предлагаю ребятам на листочке условно отмечать свои ответы: </w:t>
        <w:br/>
        <w:t>«V» - ответил по просьбе учителя, но ответ не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W» - ответил по просьбе учителя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| »  - ответил по своей инициативе, но ответ не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- ответил по своей инициативе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» - не ответ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спект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-  Второстепенные члены предложения. «Нераспространенные и распространенные предложения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дактическая – организовать самостоятельную работу  учащихся по усвоению новых понятий: распространенные  и  нераспространенные  предложения, углубить имеющиеся понятия: выяснить смысл названия «главные члены  составляют основу предложения; повторить и закрепить имеющиеся знания, создать проблемную ситуацию для следующего урока по теме «Второстепенны члены пред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огическая – упражнять в самостоятельном анализе , сравнении , обобщении, умозаключении; </w:t>
      </w:r>
    </w:p>
    <w:p>
      <w:pPr>
        <w:pStyle w:val="Normal"/>
        <w:jc w:val="both"/>
        <w:rPr/>
      </w:pPr>
      <w:r>
        <w:rPr>
          <w:sz w:val="28"/>
          <w:szCs w:val="28"/>
        </w:rPr>
        <w:t>В) нравственная - привить любовь природе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· Ввести понятия «распространённое предложение» и «нераспространённое предложение»; · Закрепить знания о грамматической основе предложения и второстепенных членах предложения; · Расширять словарный запас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· Способствовать развитию информационной компетенции, учебно-познавательной компетенции учащихся; · Развивать речь, память, внимание, орфографическую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· Приви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· Продолжить формирование опыта работы в паре; · Формировать умение договариваться, для того чтобы сделать что-то сообща 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омбинированный.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 к уроку, карточки с текстом на каждого ученика, план урока, записанный на дос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изация прежних зна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пособы возбуждения интереса и эмоционального настро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остановке проблемы и ее решен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вых понятий и способов действ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, уточнение, запомин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домашнего зад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тоды: обучения</w:t>
      </w:r>
      <w:r>
        <w:rPr>
          <w:sz w:val="28"/>
          <w:szCs w:val="28"/>
        </w:rPr>
        <w:t xml:space="preserve"> - эвристический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подавания </w:t>
      </w:r>
      <w:r>
        <w:rPr>
          <w:sz w:val="28"/>
          <w:szCs w:val="28"/>
        </w:rPr>
        <w:t xml:space="preserve">– побуждающий и объяснительно- побуждающ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я</w:t>
      </w:r>
      <w:r>
        <w:rPr>
          <w:sz w:val="28"/>
          <w:szCs w:val="28"/>
        </w:rPr>
        <w:t xml:space="preserve"> - поисковый и частично-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прежних знаний (12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орные и углубленные понятия: сказуемое, подлежащее, основа предложений, главные и второстеп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о постановке проблемы и 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Физкультминутка: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Дружно встали. Раз! Два! Три!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ы теперь — богатыри!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ы ладонь к глазам приставим,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Ноги крепкие расставим.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Поворачиваясь вправо,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глядимся величаво;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 налево надо тоже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Поглядеть из-под ладошек.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Буквой «л» расставим ноги.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очно в танце — руки в боки.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клонились влево, вправо.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>Получается на славу!</w:t>
      </w:r>
    </w:p>
    <w:p>
      <w:pPr>
        <w:pStyle w:val="C0"/>
        <w:spacing w:before="0" w:after="0"/>
        <w:jc w:val="both"/>
        <w:rPr>
          <w:rStyle w:val="C2"/>
          <w:sz w:val="28"/>
          <w:szCs w:val="28"/>
          <w:lang w:val="en-US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удеса у нас на свете: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тали карликами дети.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 потом все дружно встали,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еликанами мы стал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оздание проблем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араграф учеб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авило в параграфе . Какие вопросы у вас возникают? ( Если учащиеся не могут сформулировать эти проблемы, то учитель сам формулирует их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проблемы: почему подлежащее и сказуемое – главные члены предло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они составляют грамматическую основу предло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ругие члены называются второстепенными членами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потому, что составляют основу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их зависят другие слова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ызывает затруд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жения: Почему составляют основ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го задания (в помощь решению пробл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лкий дождь бесшумно моро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ждь моро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кий бесшум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Вокруг царит мертвая ти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 царит ти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. тиши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а. вокруг мертв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, какие из данных примеров являются предложениями, какие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отличаются друг от друга? Подчеркните подлежащее и сказ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, 3 , 1а, 2а, 3а - предлож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4, 4а - не предлож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- состоят из главных и второстепенных членов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а- только из главных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только из сказуемого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- только из подлежащего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- только из второстепенных членов, и они не предложения (доказательств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чащиеся не справятся, то вопросы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1, 1а, от 2, 2а предложений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2, 3, от 2а, 3а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4 и 4а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предложения, какие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авных членов , даже из одного главного , предложение может состоять, а из второстепенных членов не может. Вот почему одни называются главными, другие второстепенными членами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щиеся сами не могут , то вывод делает сам учи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(какой?) мел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ит (как?) бесшум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части – подлежащее с зависимыми словами , а в другой- сказуемое с зависим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(какой?) дож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ит (как?) бесшум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редложении поставьте вопросы к второстепенным чле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второстепенные члены не относиться к глав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предложения на дв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это дел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все строится (группируется) вокруг главных членов, вот почему главные члены – основа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формированию умений и навыков путем применения углубленных (опорных)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делить осн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делить группу подлежащего от группы сказуемо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с целью углубления понятия о членах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слов больше, чем членов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не все слова в предложении – члены предложения?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понятий и способов дей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вводимые понятия: распространенные и нераспростра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ращения в знаниях, умениях, навыка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чения главных и второстепенных членов и основы предложения, умение отличать распространенные и нераспространенные предложения. Проблемные ситуации создаются преднамер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сновной проблемы (путем развертывания в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об этих предложениях не 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не 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ложения называют распространенными, а какие нераспространен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зван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еренок листа прикрепляется к ветке при помощи клейк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Черенок прикрепл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ейкое вещество высых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 Вещество высыха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от почему со многих деревьев осенью осыпаются лист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. Осыпаются лист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мощь решению пробл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падают листья с деревьев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данные предложения на две группы. Возможно, вы сами догадаетесь и дадите определение понятиям «нераспространенные и распространенные»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му классу учитель помогает выявить основные деления и просит сравнить предложения и найти разли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толбик- 1,2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толбик- 1а, 2а, 3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столбике предложения с второстепенными членами, во втором – только из главных чл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предложения с второстепенными членами называются распространенными, а состоящие только из главных- нераспространен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выпис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абом классе учитель сам сообщает , что в первом столбике распространенные, а во втором нераспространенные. И только после этого требует определение этих понятий.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и навы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, уточнение, запом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Задание 1. Запиши предложения. Определи вид предложений , укажи его в скобках. Подчеркни главные и второстепенные члены предложения.</w:t>
        <w:br/>
        <w:br/>
      </w:r>
      <w:r>
        <w:rPr>
          <w:b/>
          <w:bCs/>
          <w:sz w:val="28"/>
          <w:szCs w:val="28"/>
        </w:rPr>
        <w:t xml:space="preserve">Падает снег. Стоит чудесный зимний день. Деревья одеты в белые шубки. </w:t>
      </w:r>
      <w:r>
        <w:rPr>
          <w:sz w:val="28"/>
          <w:szCs w:val="28"/>
        </w:rPr>
        <w:br/>
        <w:br/>
        <w:t>Задание 2 . Составьте предложения по схеме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точ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дание 1. Запиши предложения. Определи вид предложений, укажи его в скобках. Подчеркни главные и второстепенные члены предложения.</w:t>
        <w:br/>
        <w:br/>
      </w:r>
      <w:r>
        <w:rPr>
          <w:b/>
          <w:bCs/>
          <w:sz w:val="28"/>
          <w:szCs w:val="28"/>
        </w:rPr>
        <w:t>Небо почернело. Надвинулась чёрная туча. Налетел сильный, холодный ве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 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Составить предложение с данным словом по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[  </w:t>
      </w:r>
      <w:r>
        <w:rPr>
          <w:sz w:val="28"/>
          <w:szCs w:val="28"/>
        </w:rPr>
        <w:t>сущ.                    прил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осочетание с данным словом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.  +  сущ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ИГРА «СНЕЖНЫЙ К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в предложении главный член - сказуемо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оба главных чл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ите предложение еще бо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для решения творческого задания дома: почему второстепенные члены предложения так называются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для решения дома и в классе  с целью усвоения темы «Второстепенные члены предложения» : « без второстепенных членов предложение может быть , а без главных 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м: понятен ли смысл рассказа? В чем вы нуждаетесь? Поставьте вопросы: ответы допиши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26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онце урока можно дать ребятам небольшую анкету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урок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7.Домашнее задание мне кажетс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/ пассивно</w:t>
              <w:br/>
              <w:t xml:space="preserve"> доволен / не доволен</w:t>
              <w:br/>
              <w:t xml:space="preserve"> коротким / длинным</w:t>
              <w:br/>
              <w:t xml:space="preserve"> не устал / устал</w:t>
              <w:br/>
              <w:t xml:space="preserve"> стало лучше / стало хуже</w:t>
              <w:br/>
              <w:t xml:space="preserve"> понятен / не понятен</w:t>
              <w:br/>
              <w:t xml:space="preserve"> 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учащимися своей активности и качества своей работы на уроке предлагаю ребятам на листочке условно отмечать свои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V» - ответил по просьбе учителя, но ответ не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W» - ответил по просьбе учителя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| »  - ответил по своей инициативе, но ответ не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- ответил по своей инициативе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» - не ответи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5c1">
    <w:name w:val="c5 c1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User</dc:creator>
  <dc:description/>
  <cp:keywords/>
  <dc:language>en-US</dc:language>
  <cp:lastModifiedBy>WORK</cp:lastModifiedBy>
  <dcterms:modified xsi:type="dcterms:W3CDTF">2013-04-16T08:46:00Z</dcterms:modified>
  <cp:revision>30</cp:revision>
  <dc:subject/>
  <dc:title>                                    Урок в 5 классе</dc:title>
</cp:coreProperties>
</file>