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>
          <w:sz w:val="32"/>
          <w:szCs w:val="32"/>
        </w:rPr>
      </w:pPr>
      <w:r>
        <w:rPr>
          <w:sz w:val="32"/>
          <w:szCs w:val="32"/>
        </w:rPr>
        <w:t>Разработка дидактических материалов</w:t>
      </w:r>
    </w:p>
    <w:p>
      <w:pPr>
        <w:pStyle w:val="Normal"/>
        <w:ind w:firstLine="284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о теме «Глагол» (5 класс)</w:t>
      </w:r>
    </w:p>
    <w:p>
      <w:pPr>
        <w:pStyle w:val="Normal"/>
        <w:ind w:firstLine="28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4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4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4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tabs>
          <w:tab w:val="clear" w:pos="709"/>
          <w:tab w:val="left" w:pos="6050" w:leader="none"/>
        </w:tabs>
        <w:ind w:left="5245" w:hanging="0"/>
        <w:rPr/>
      </w:pPr>
      <w:r>
        <w:rPr>
          <w:sz w:val="28"/>
          <w:szCs w:val="28"/>
        </w:rPr>
        <w:t xml:space="preserve">Выполнила - учитель русского </w:t>
      </w:r>
    </w:p>
    <w:p>
      <w:pPr>
        <w:pStyle w:val="Normal"/>
        <w:tabs>
          <w:tab w:val="clear" w:pos="709"/>
          <w:tab w:val="left" w:pos="6050" w:leader="none"/>
        </w:tabs>
        <w:ind w:left="5245" w:hanging="0"/>
        <w:rPr/>
      </w:pPr>
      <w:r>
        <w:rPr>
          <w:sz w:val="28"/>
          <w:szCs w:val="28"/>
        </w:rPr>
        <w:t xml:space="preserve">языка и литературы                                                                                              Мустафина Г.А. – учитель 1-ой            </w:t>
      </w:r>
    </w:p>
    <w:p>
      <w:pPr>
        <w:pStyle w:val="Normal"/>
        <w:tabs>
          <w:tab w:val="clear" w:pos="709"/>
          <w:tab w:val="left" w:pos="6050" w:leader="none"/>
          <w:tab w:val="left" w:pos="7370" w:leader="none"/>
        </w:tabs>
        <w:ind w:left="5245" w:hanging="0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квалификационной категории                                                                                              МБОУ «Новокишитская ООШ»                         </w:t>
      </w:r>
    </w:p>
    <w:p>
      <w:pPr>
        <w:pStyle w:val="Normal"/>
        <w:tabs>
          <w:tab w:val="clear" w:pos="709"/>
          <w:tab w:val="left" w:pos="6050" w:leader="none"/>
          <w:tab w:val="left" w:pos="7370" w:leader="none"/>
        </w:tabs>
        <w:ind w:left="5245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Арского  муниципального 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района РТ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284"/>
        <w:rPr/>
      </w:pPr>
      <w:r>
        <w:rPr/>
      </w:r>
    </w:p>
    <w:p>
      <w:pPr>
        <w:pStyle w:val="Normal"/>
        <w:ind w:left="5664" w:firstLine="28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онтрольный диктант с грамматическим заданием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 вариан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Алеш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лёше было одиннадцать лет, когда он перешёл в четвертый класс. Он усердно учился, любил читать книги о морских разбойниках, о Робинзоне Крузо, русские народные сказки, сказки Андерсена. Любил ещё он очень природу. Летом все дни проводил в прогулке по лесу и на речке, где часто катался на лодке или ловил рыбу. Зайдёт в густой камыш, забросит удочку в воду и ждёт, клюнет ли ёрш или жадно схватит червяка окунь. Но лучше всего бывает в лесу. Сколько в нем цветов, ягод, грибов! Нарвёт Алёша большой букет цветов, наполнит корзину маслятами, лисичками и другими грибами и с радостным чувством возвращается до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мматическое задание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Произведите морфологический разбор слова перешёл (1 вариант). проводил ( 2 вариан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Разберите следующие слова по составу: народные, перешел (1 вариант) наполнит, народные  (2 вариан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Подчеркните одно предложение с однородными членами предложения ( 1 вариант), сложное предложение (второй вариант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ю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ари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а) перешёл-глагол.Он (что сделал?) перешёл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б) Инфинитив –перейти, С.В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пряж. ед.число ,прошед.вр. м.р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) </w:t>
      </w:r>
      <w:r>
        <w:rPr>
          <w:sz w:val="28"/>
          <w:szCs w:val="28"/>
          <w:u w:val="single"/>
        </w:rPr>
        <w:t>Он</w:t>
      </w:r>
      <w:r>
        <w:rPr>
          <w:sz w:val="28"/>
          <w:szCs w:val="28"/>
        </w:rPr>
        <w:t xml:space="preserve"> (что сделал?) </w:t>
      </w:r>
      <w:r>
        <w:rPr>
          <w:sz w:val="28"/>
          <w:szCs w:val="28"/>
          <w:u w:val="double"/>
        </w:rPr>
        <w:t xml:space="preserve">перешёл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   Он усердно </w:t>
      </w:r>
      <w:r>
        <w:rPr>
          <w:sz w:val="28"/>
          <w:szCs w:val="28"/>
          <w:u w:val="double"/>
        </w:rPr>
        <w:t>учился, любил чита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dash"/>
        </w:rPr>
        <w:t>книг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dash"/>
        </w:rPr>
        <w:t>о морских разбойниках,</w:t>
      </w:r>
      <w:r>
        <w:rPr>
          <w:sz w:val="28"/>
          <w:szCs w:val="28"/>
        </w:rPr>
        <w:t xml:space="preserve"> о </w:t>
      </w:r>
      <w:r>
        <w:rPr>
          <w:sz w:val="28"/>
          <w:szCs w:val="28"/>
          <w:u w:val="dash"/>
        </w:rPr>
        <w:t>Робинзоне Крузо</w:t>
      </w:r>
      <w:r>
        <w:rPr>
          <w:sz w:val="28"/>
          <w:szCs w:val="28"/>
        </w:rPr>
        <w:t xml:space="preserve">, русские народные </w:t>
      </w:r>
      <w:r>
        <w:rPr>
          <w:sz w:val="28"/>
          <w:szCs w:val="28"/>
          <w:u w:val="dash"/>
        </w:rPr>
        <w:t>сказки, сказки Андерсен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ариан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) проводил-глаго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что делал? Проводил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б) инфинитив-проводить,  НСВ 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пряж.ед. число, прош.вр.м.р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) Что делал? </w:t>
      </w:r>
      <w:r>
        <w:rPr>
          <w:sz w:val="28"/>
          <w:szCs w:val="28"/>
          <w:u w:val="double"/>
        </w:rPr>
        <w:t xml:space="preserve">проводи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лёше было одиннадцать лет, когда он перешёл в четвертый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Самостоятельная работа по варианта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 вариан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Выборочный диктан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Лес уже сбросил листву. Дни наступили пасмурные, тихие, без ветра. Настоящие дни поздней осен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 такой день идешь по лесной тропинке, кругом тишь. Не слышно даже шума деревьев, шелеста листвы. Только иногда раздается звук падающих шишек. На голых сучьях повисли капли росы от ночного тума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Легко дышит осенней свежестью грудь. Приятно идти по мягкому ковру из листье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друг среди листвы мелькает пестрый комок. Это птица. Она жива, но едва дышит. Ребята решают взять бедняжку домой, а то ее найдет лисица и съес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атические зад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пределить глаголы  из текста в 3 столбика: наст.вр. ,прош.вр., будущ.в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Словарный диктан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годовать, недоумевать, извинить, стеречь, исследовать, бережет, представить, обидеть, экономить, слышишь, видишь, прыгнуть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Подчеркните орфограммы в данных словах. Объясните, где возможно, правописание безударных гласных и проверяемых согласных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Удивительное происшествие, интересная задача, посадить дерево, подражать дрессировщику, ночные запах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Выписать сначала слова, затем словосочетания и наконец предложения ( грамматические основы). Распределить их в три столбик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яд, молодежный отряд, перед отрядом, отряд сражается;. Какая тишина, очень тихо, установилась тишина, тишина,  тишине; читаю, не читал, читал брошюру, брошюра прочитана, интересная брошюра, в конце брошюры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Объясните правописание –тся и  -ться в глаголах. Определите лицо, число, спряжение глагола. Составить два-три словосочетания с некоторыми из трудных глаголов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идеться, увидится, учится, учиться, смеркается, смеркаться, бояться, боят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Употребите данные словосочетания в творительном и  предложном падежах единственного числа. Составьте с двумя из них простые и сложные предложения, произведите их синтаксический разбор. Сделайте морфологический разбор двух существительных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ремучий лес, горячий песок, шипучий напиток, неуклюжий медведь, свежий ветер, скрипучий снег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5.Сделайте фонетический разбор слов:</w:t>
            </w:r>
            <w:r>
              <w:rPr>
                <w:sz w:val="28"/>
                <w:szCs w:val="28"/>
              </w:rPr>
              <w:t xml:space="preserve">  медведь, пес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Составьте связное высказывание на лингвистическую тему: « Роль глаголов в нашей жизни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 xml:space="preserve">2вариант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Выборочный диктан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небе появилось весеннее солнце. Оно разбудило всех в лесу. Повеселела лесная поляна. Золотые лучи солнца перелетали от тропинки к тропинке. Капельки росы заиграли в каждом цветке, в каждой травин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вот набежала туча и закрыла все небо. Загрустила природа. Столб пыли полетел к озеру. От резкого ветра с деревьев посыпались сухие сучь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 грозно зашумел. Крупные капли дождя застучали по земле. На ней появились мокрые пятна. Удары грома оглушили всю местно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гроза быстро прошла. Тишина. Только дятел стучит по коре дуплистой березы. И снова над лесом светит ласковое солнц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атические зад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дчеркнуть главные члены предложения. В 4-м предложении над каждым существительным указать падеж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Словарный диктан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ь, беседовать ,знобит, преодолевать, дрожать, стережет, не спится, нездоровится, чувствуешь, разобраться, составишь, завладева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Подчеркните орфограммы в данных словах. Объясните, где возможно, правописание безударных гласных и проверяемых согласных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енастная погода, серьезная опасность, участвовать в спортивном состязании, чувствовать помощь товарищ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Выписать сначала словосочетания с главным словом – именем существительным, затем с главным словом – глаголом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етить музей, посещение музея,; беседовать с вожатым, беседа с вожатым, интересная беседа; стремиться к знаниям, стремление к  знаниям, прекрасные знания, знания по биологии; грамотный ученик, поступил учиться, учится рисовать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Объясните правописание –тся и  -ться в глаголах. Определите лицо, число, спряжение глагола. Составить два-три словосочетания с некоторыми из трудных глаголов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шевелится, пошевелиться, ссорится, ссорить</w:t>
            </w:r>
            <w:r>
              <w:rPr>
                <w:b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я</w:t>
            </w:r>
            <w:r>
              <w:rPr>
                <w:b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удается, удаться, косится, косить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4.Употребите данные словосочетания в творительном и  предложном падежах единственного числа. Составьте с двумя из них простые и сложные предложения, произведите их синтаксический разбор. Сделайте морфологический разбор двух  прилагательных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жий молодец, тягучий мед, пахучий ландыш, колючий еж, хороший товарищ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, летняя жа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5. Сделайте фонетический разбор слов:</w:t>
            </w:r>
            <w:r>
              <w:rPr>
                <w:sz w:val="28"/>
                <w:szCs w:val="28"/>
              </w:rPr>
              <w:t xml:space="preserve"> еж, ландыш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ставьте связное высказывание на лингвистическую тему: «  Глагол в нашей жизн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юч: «Роль  глаголов в нашей жизни»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дметы способны действовать, двигаться . Например, человек может чувствовать, думать , что-то дел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голы привели в движение и речь, большую роль они играют в словообразовании – образуют существительные , новые глаг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ункциональную роль глаголов определяем в контек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художественном произведении глаголом можно показать движение не только людей , но и мира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голы несовершенного вида показывают незавершенность действия, а глаголы совершенного вида показывают завершенность действия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Работа с текст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вариан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Ч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севере, где живут ненцы, даже весной, когда уже всюду стаял снег, все еще стоят морозы и воют метел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т раз весной ненецкий почтальон должен был ве…ти почту из одного ненецкого села в другое. Нед…леко – всего тридцать километр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 ненцев очень ле…кие сани – нарты. В них они запрягают оленей. Олени мчат их быстрее всяких лошад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чтальон выш…л утром, посм…трел на небо, помял рукой снег и подумал: «Будет метель. Но я успею проскочить раньше метел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н запряг четырех лучших оленей, надел на себя меховой халат с капюшоном, меховые сапоги и взял в руки длин…ую палку. Этой палкой он будет пог…нять оленей, чтоб они быстрее бежал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чтальон привязал почту покрепче к нартам, вскочил на сани, сел бочком и пустил оленей во весь дух. (Б.Житков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читайте текст, озаглавьте его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чем говориться в тексте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ишите из 1,2 и 6 абзацев предложения с однородными членами предлож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берите по составу следующие слова: посмотрел,  меховые (Ι вариант), подумал, длинные (ΙΙ вариант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ишите одно слово, в котором звуков больше чем букв. Докажите правильность своего выбор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ишите слова с пропущенными буквами, вставьте их, подберите проверочные слова, где это возможно, или объясните правописани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черкните главные и второстепенные члены предложения в следующем предложении: В них они запрягают оленей. (Ι вариант), Олени мчат их быстрее всяких лошадей. (ΙΙ вариан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Весна в лес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упила радостная, шумная весна. Теплые лучи солнца съедают последний снег. Звенят под деревьями веселые ручьи. Душистой смолой пахнут набухшие почки. С раннего утра до позднего вечера поют на лесной поляне пт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лезли из своих жилищ жучки, паучки, букашки. Вышел из своего зимнего домика ежик и осмотрел окрестности. Он не хотел вставать. Холодный ручеек забрался в его сухую постельку и разбудил ежа. Мелькнула серая тень. Это полевая мышь пробежала по узкой тропинке. На макушке ели шумят драчливые вороны. Скоро побегут от кочки к кочке хлопотливые муравь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рады весн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мматические зад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дчеркнуть главные члены предложения. Над каждым именем существительным указать падеж: во 2-м предложении (Теплые лучи...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12-м предложении (На макушке..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азобрать по составу слово: пробежала, побег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Вариативная разноуровневая работа по карточк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 вариан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Карточка №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Выпишите из текста словосочетания « сущ. + прилаг.», определите род, число, падеж имени прилагательного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ты осе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пушке леса одиноко стоит большой раскидистый клён. В его листве кже засверкала золотая проседь. Когда  дует сильный ветер, склеена сыплется осенний, огненный лист. Кажется, будто с легких веток слетают, кружатся над опушкой жар-птицы. А немного поодаль в лесу такие же клёны, но они еще зеленые. В лесу лето, а на опушке уже осень. (Н. Надежди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 Прочитайте  предложения и  определите, на какую орфограмму они подобраны. Сформулируй те правило. Какая из пословиц  вам понравилась? Напишите  почем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Доброе молчанье лучше ворчанья. 2. Не ищи красоты, а ищи доброты. 3.Горьким лечат, а сладким портят. 4. Жюри дает заключительное решение. 5.Мой товарищ – прекрасный парашютис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Выпишите  имена существительные мужского рода единственного числ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жь, сторож, луж, молодежь, багаж, упряжь, блиндаж; тушь, тишь, шалаш, груш, карандаш, роскошь;. Мяч, речь, туч, ключ, дач, круч; борщ, училищ, пастбищ, рощ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.Запишите предложения.  Подчеркните притяжательные местоимения. Определите их род, число и падеж. Сравните окончания имен прилагательных и притяжательных местоимений. Сделайте выв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У моего брата сегодня день рождения. 2.  К нашему крыльцу ведет узкая дорожка. 3. Я сегодня встретил в школе твоего друга. 4. Под моим окном растет молодой дубок. 5. Вчера мы ходили с нашими родителями в зоопар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5. Запишите предложения. Найдите и объясните в них сочетания двух глаголов – вспомогательного и основного. Выпишите словосочетания с вспомогательными глаголами </w:t>
      </w:r>
      <w:r>
        <w:rPr>
          <w:b/>
          <w:i/>
          <w:sz w:val="28"/>
          <w:szCs w:val="28"/>
        </w:rPr>
        <w:t>начать</w:t>
      </w:r>
      <w:r>
        <w:rPr>
          <w:b/>
          <w:sz w:val="28"/>
          <w:szCs w:val="28"/>
        </w:rPr>
        <w:t xml:space="preserve"> и </w:t>
      </w:r>
      <w:r>
        <w:rPr>
          <w:b/>
          <w:i/>
          <w:sz w:val="28"/>
          <w:szCs w:val="28"/>
        </w:rPr>
        <w:t>кончить</w:t>
      </w:r>
      <w:r>
        <w:rPr>
          <w:b/>
          <w:sz w:val="28"/>
          <w:szCs w:val="28"/>
        </w:rPr>
        <w:t xml:space="preserve">. Выпишите словосочетания с вспомогательными глаголами </w:t>
      </w:r>
      <w:r>
        <w:rPr>
          <w:b/>
          <w:i/>
          <w:sz w:val="28"/>
          <w:szCs w:val="28"/>
        </w:rPr>
        <w:t>любить, хотеть, уметь</w:t>
      </w:r>
      <w:r>
        <w:rPr>
          <w:b/>
          <w:sz w:val="28"/>
          <w:szCs w:val="28"/>
        </w:rPr>
        <w:t>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итя начал делать домашнее задание в два часа, а закончил в четыре. 2. Когда я закончу работать в саду, я  положу лопату и грабли в сарай. 3. Летом я начну делать утреннюю зарядку. 4. Я кончил читать рассказ поздно вечером. 5. Анна кончила ужинать и вымыла посуду. 6. Дети начали смотреть мультфиль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№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Выпишите из текста словосочетания « сущ. + прилаг.», определите род, число, падеж имени прилагательного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том в лес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Хорошо в лесу в жар…кий полдень! Чего только тут не увидишь! Высокие сосны развесили иглистые вершины. Ёлочки выгибают кол…чие ветки. Красуется кудрявая берёзка с душис…ыми листочками. Дрожит серая …сина. Корен…стый дуб раскинул вырезные листья. Из травы глядит глазок земляники. Рядом краснеет душ…стая ягод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репк…м носом стучит по стволу дятел. Кричит иволга. Мелькнула пуш…стым хвостом це…кая белка. Далеко в чаще раздается треск. Уж не медведь ли это? (По К. Ушинскому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 Прочитайте  предложения и  определите, на какую орфограмму они подобраны. Сформулируйте правило. Какая из пословиц  вам понравилась? Напишите  почем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Хочешь есть калачи не  лежи на печи. 2.Чужие грехи  перед очами,  а свои за плечами. 3.Держи ухо востро. 4. Мне принесли интересные брошюры.5. В романах Жюля Верна много поучительног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Выпишите  имена существительные женского рода единственного числ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жь, сторож, луж, молодежь, багаж, упряжь, блиндаж; тушь, тишь, шалаш, груш, карандаш, роскошь;. Мяч, речь, туч, ключ, дач, круч; борщ, училищ, пастбищ, рощ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.Запишите предложения.  Подчеркните притяжательные местоимения. Определите их род, число и падеж. Сравните окончания имен прилагательных и притяжательных местоимений. Сделайте выв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Мама починила мою куртку. 2. Я давно не видал твоих родителей. 3. Расскажите о ваших каникулах. 4. Я долго разговаривал с твоим братом. 5. Я был в гостях у моего старшего бра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5. Запишите предложения. Найдите и объясните в них сочетания двух глаголов – вспомогательного и основного. Выпишите словосочетания с вспомогательными глаголами </w:t>
      </w:r>
      <w:r>
        <w:rPr>
          <w:b/>
          <w:i/>
          <w:sz w:val="28"/>
          <w:szCs w:val="28"/>
        </w:rPr>
        <w:t>начать</w:t>
      </w:r>
      <w:r>
        <w:rPr>
          <w:b/>
          <w:sz w:val="28"/>
          <w:szCs w:val="28"/>
        </w:rPr>
        <w:t xml:space="preserve"> и </w:t>
      </w:r>
      <w:r>
        <w:rPr>
          <w:b/>
          <w:i/>
          <w:sz w:val="28"/>
          <w:szCs w:val="28"/>
        </w:rPr>
        <w:t>кончить</w:t>
      </w:r>
      <w:r>
        <w:rPr>
          <w:b/>
          <w:sz w:val="28"/>
          <w:szCs w:val="28"/>
        </w:rPr>
        <w:t xml:space="preserve">. Выпишите словосочетания с вспомогательными глаголами </w:t>
      </w:r>
      <w:r>
        <w:rPr>
          <w:b/>
          <w:i/>
          <w:sz w:val="28"/>
          <w:szCs w:val="28"/>
        </w:rPr>
        <w:t>любить, хотеть, уметь</w:t>
      </w:r>
      <w:r>
        <w:rPr>
          <w:b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Марат умеет ездить на велосипеде. 2. Дима любит рисовать цветными карандашами и красками. 3. Маша хочет читать быстро и без ошибок. 4. Наша семья любит собирать грибы и ягоды. 5. Ира умеет хорошо играть на пианин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№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Выпишите из текста словосочетания « сущ. + прилаг.», определите род, число, падеж имени прилагательного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упила холодн… зима. Солнце светит недолго и греет мало. Дни стали коротк…, а ночи длинны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убок… снег покрыл землю. Толст… лед лежит на реках и озерах. Часто бывают сильные морозы и снежные метели. Деревья стоят без листьев. Только сосны и ели зеленею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юди надевают теп…лую одежду. В домах они топят печ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ти весело играют в снежки, лепят снеж…ную бабу. Они катаются на санах и конька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 Прочитайте  предложения и  определите, на какую орфограмму они подобраны. Сформулируйте  правило. Какая из пословиц  вам понравилась? Напишите  почем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Не спеши карать, спеши миловать. 2.Душу и сердце в работу вложи, каждой минутой в труде дорожи. 3.Как щука ни востра, а не возьмет ерша с хвоста. 4.При прыжке парашют раскрывается по желанию парашютиста. 5.Жюри отбирает лучших их лучш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Выпишите  имена существительные женского  и  среднего рода  множественного числ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жь, сторож, луж, молодежь, багаж, упряжь, блиндаж; тушь, тишь, шалаш, груш, карандаш, роскошь;. Мяч, речь, туч, ключ, дач, круч; борщ, училищ, пастбищ, рощ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4.Запишите предложения.  Подчеркните притяжательные местоимения. Определите их род, число и падеж. Сравните окончания имен прилагательных и притяжательных местоимений. Сделайте выв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 моем новом портфеле лежат учебники и тетради. 2. У нашей младшей сестры сегодня  экзамен. 3. Я вырезал картины твоими острыми ножницами. 4. Я хочу подарить мячик вашему маленькому сыну. 5. Белая береза под моим окном принакрылась снегом, точно сереб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5. Запишите предложения. Найдите и объясните в них сочетания двух глаголов – вспомогательного и основного. Выпишите словосочетания с вспомогательными глаголами </w:t>
      </w:r>
      <w:r>
        <w:rPr>
          <w:b/>
          <w:i/>
          <w:sz w:val="28"/>
          <w:szCs w:val="28"/>
        </w:rPr>
        <w:t>начать</w:t>
      </w:r>
      <w:r>
        <w:rPr>
          <w:b/>
          <w:sz w:val="28"/>
          <w:szCs w:val="28"/>
        </w:rPr>
        <w:t xml:space="preserve"> и </w:t>
      </w:r>
      <w:r>
        <w:rPr>
          <w:b/>
          <w:i/>
          <w:sz w:val="28"/>
          <w:szCs w:val="28"/>
        </w:rPr>
        <w:t>кончить</w:t>
      </w:r>
      <w:r>
        <w:rPr>
          <w:b/>
          <w:sz w:val="28"/>
          <w:szCs w:val="28"/>
        </w:rPr>
        <w:t xml:space="preserve">. Выпишите словосочетания с вспомогательными глаголами </w:t>
      </w:r>
      <w:r>
        <w:rPr>
          <w:b/>
          <w:i/>
          <w:sz w:val="28"/>
          <w:szCs w:val="28"/>
        </w:rPr>
        <w:t>любить, хотеть, уметь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Мы любим отдыхать летом в деревне. 2. Дима не умеет ездить верхом на лошади, но хочет научиться. 3. Девочки из нашего класса умеют хорошо шить и вкусно готовить. 4. Малыш хочет спа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Тест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ари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 какой строчке во всех словах в окончании пишется буква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Он дыш…т, увид…т, гоня…тся, раздел…т;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Он распил…т, слыш…т, скач…т, гре…т;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Он угон…тся, вылет…т, объяв…т,провер…т;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Он услыш…т, вдрогн…т, слуша…т, поздрав…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Во всех словах строчки в окончании пишется буква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Он колыш…т, ре…т, реша…т, осво…т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Он посе.т, чу…т, кол…т, вкуша…т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Он кат…тся, утеша…т, клее…т ,та…т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Он упуст…т, пове…т, зате…т, стел…т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о всех словах строчки в окончании пишется буква 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Они вод…т, клее…т, бре…т, та…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Они стро…т, бор…тся, высп…тся, обве…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Они слуша…т, дремл…т, гоня…т, леле…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Они жал…т, кол…т, пол…т,терп…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Во всех словах строчки в окончании пишется буква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н слыш…т, проявляя…т, расхвал…т, отвеча…т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н  вступа…т, ненавид…т, укрепляя…т, ве…т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н се…т, кол…т, заправ…т, затее…т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н гоня…т, выключа…т, пережива…т, дремл…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Во всех словах строчки в окончании пишется буква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Он полощ…т,ре…т, верт…т, кол…т;</w:t>
      </w:r>
    </w:p>
    <w:p>
      <w:pPr>
        <w:pStyle w:val="ListParagraph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Он выдержива…т, пол…т, чу…т,набира…т;</w:t>
      </w:r>
    </w:p>
    <w:p>
      <w:pPr>
        <w:pStyle w:val="ListParagraph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Он гоня…тся, исправ…т, стро…т, ропщ…т;</w:t>
      </w:r>
    </w:p>
    <w:p>
      <w:pPr>
        <w:pStyle w:val="ListParagraph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Он вылета…т, услыш…т, брезж…т, кача…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Во всех словах строчки в окончании пишется буква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н мел…т(зерно), дыш…т,гон…тся, леч…т;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н бре…т, ве…т, исправ…т, пляш…т;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н гоня…т, слуша…ет, вид…т, завис…т;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н держ…т,стро…т,пил…т, жар…т;</w:t>
      </w:r>
    </w:p>
    <w:p>
      <w:pPr>
        <w:pStyle w:val="Normal"/>
        <w:rPr/>
      </w:pPr>
      <w:r>
        <w:rPr>
          <w:b/>
          <w:sz w:val="28"/>
          <w:szCs w:val="28"/>
        </w:rPr>
        <w:t xml:space="preserve">7. </w:t>
      </w:r>
      <w:r>
        <w:rPr>
          <w:sz w:val="28"/>
          <w:szCs w:val="28"/>
        </w:rPr>
        <w:t>Какое слово может быть и прилагательным, и глаголо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Весела                 3)бывал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Смела                 4) бол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В каком предложении есть неопределенная форма глаго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 Летом молодежь веселит_ся на улице до ут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Не унывайте , если не всё получит_ся хорош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Соревнования продолжат_ся завт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Завтра надо пораньше проснут_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В каком ряду все слова пишутся с 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начат_ся, уколет_ся, загорет_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сдат_ся, раздет_ся, пролит_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расстраиват_ся, увидят_ся, пробрат_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борот_ся, растерят_ся, слышит_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Вкаком примере НЕ пишется слит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Мы (не) стали ждать повторного приглаш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Тузик (не)навидел соседского к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Почтальон , наверное, (не)нашёл наш 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Даше  никогда (не)надоедало заниматься малыш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Найдите ошибку в объяснении орф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 В) лесной деревушке  , где рос Сергей, никто (не) видел моря. Когда брат Сергея  (от)служил во флоте и вернулся домой, все приходили слушать его (бес, без)конечные рассказы о мо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(В)лесной- предлог перед прилагательным; пишется раздель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(Не)видел- частица НЕ перед глаголом;  пишется слит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(От)служил –предлог перед глаголом; пишется слит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(Без, бес)конечные –прилагательное с приставкой, пишется слитно;   приставка  БЕС –перед глухой согласной кор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Найди глаго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выход               3)синеют</w:t>
        <w:br/>
        <w:t>2)синева              4)вверх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Какой глагол стоит в неопределённой фор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плав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не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смеё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бере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В каком ряду в обоих словах пишется Ь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взобрат…ся, береч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мчит…ся, купаеш…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колыхат…ся, льёт…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испеч…, слышит…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Из данного предложения выпишите глагол (глаголы) совершенного ви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енях жужжали большие толстые мухи , паук дремал в углу посреди паутины, воробей пришёл пеший  через порог  и искал себе зёрнышко в жилой земле изб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Какой глагол не имеет формы настоящего времен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смотре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мер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чин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вой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Опеделите , какими частями речи являются сло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Части речи:</w:t>
        <w:br/>
        <w:t>1) ускорить                                     а)существительное</w:t>
        <w:br/>
        <w:t>2) скорость                                     б) прилагательное</w:t>
        <w:br/>
        <w:t>3) он                                                 в) глагол</w:t>
        <w:br/>
        <w:t>4) скорое                                         г) местоим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 В каком глаголе пишется окончание  -И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1)выпь_шь                                  3) посмотр_шь</w:t>
        <w:br/>
        <w:t>2)сяд_шь                                     4) постел_ш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19.Какой глагол в форме единственного числа прошедшего времени в мужском роде не имеет суффикса –Л-?</w:t>
      </w:r>
    </w:p>
    <w:p>
      <w:pPr>
        <w:pStyle w:val="ListParagraph"/>
        <w:spacing w:lineRule="auto" w:line="276" w:before="0" w:after="20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Прогнать</w:t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Вытечь</w:t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Выписывать</w:t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Подхватить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 Какой глагол не имеет формы настоящего времен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рубить</w:t>
        <w:br/>
        <w:t>2) грести</w:t>
        <w:br/>
        <w:t>3) сверить</w:t>
        <w:br/>
        <w:t xml:space="preserve">4) собира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В каком ряду  в обоих словах пропущена одна и та же буква?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зала…ла, посе…ли</w:t>
        <w:br/>
        <w:t>2) умнож…л, нач…л</w:t>
        <w:br/>
        <w:t>3) приглад…л, увид…ли</w:t>
        <w:br/>
        <w:t>4) разве…ли, повер…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22. В каком слове верно выделена буква, обозначающая ударный глас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1) полОжу</w:t>
        <w:br/>
        <w:t>2) повтОрит</w:t>
        <w:br/>
        <w:t>3) позвонИм</w:t>
        <w:br/>
        <w:t>4) нач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 Из данного предложения выпишите глаг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  Он стал припоминать ,всё чему его учили, что знал из рассказов рыбаков и охот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 В каком случае НЕ со словом пишется слит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(не)дал</w:t>
        <w:br/>
        <w:t>2) (не)мог</w:t>
        <w:br/>
        <w:t>3) (не)было</w:t>
        <w:br/>
        <w:t>4)(не)году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В каком ряду в обоих словах пропущена 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полож…м, зап…реть</w:t>
        <w:br/>
        <w:t>2)забл…стел, тороп…м</w:t>
        <w:br/>
        <w:t>3) выж…гал, бор…мся</w:t>
        <w:br/>
        <w:t>4) увид…м, уб…рал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 Какой глагол не имеет антоним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писать</w:t>
        <w:br/>
        <w:t>2) приехать</w:t>
        <w:br/>
        <w:t>3) уйти</w:t>
        <w:br/>
        <w:t>4) закры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 В каком из слов данных предложений нужен Ь? Местность нам очень нравит…ся. Да разве может она не нравит…ся! Выберите правильный от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В обоих словах нужен Ь.</w:t>
        <w:br/>
        <w:t>2) В обоих слова Ь не нужен.</w:t>
        <w:br/>
        <w:t>3) В первом слове нужен Ь.</w:t>
        <w:br/>
        <w:t>4) Во втором слове нужен 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Укажите время глаголов , выбрав правильный отв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пришел   2 увидел   3 побед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1) Все глаголы наст.вр.</w:t>
        <w:br/>
        <w:t>2) Все глаголы прош.вр.</w:t>
        <w:br/>
        <w:t>3) 1-й, 2-й –прош. вр., 3-й –наст.в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29. Укажите , в какой группе слов правильно поставлены ударения: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пОнял, сОздал, повторИт, нАчал;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пОнял, создАл, повтОрит, начАл;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понЯл, сОздал, повтОрит,нАчал;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 Выберите столбик: 1),2),3),или 4), в котором последовательно расположенные буквы соответствут пропущенным в данных словах букв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                                                          1)      2)      3)    4)</w:t>
        <w:br/>
        <w:t>бл…стит                                          и         и       е     е</w:t>
        <w:br/>
        <w:t>соб…рать                                        и        е        е     и</w:t>
        <w:br/>
        <w:t>ст…лить                                          и         и       е      е</w:t>
        <w:br/>
        <w:t>зап…рать                                        и         е       е     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ю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-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-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-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-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-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-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-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-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-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-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-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-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-пришё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-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-ускорить-глаг., скорость-сущ., он-мест., скорое-прила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-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-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-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-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-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-припоминать, учили, зн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-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-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-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-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-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-1</w:t>
      </w:r>
    </w:p>
    <w:p>
      <w:pPr>
        <w:pStyle w:val="Normal"/>
        <w:rPr/>
      </w:pPr>
      <w:r>
        <w:rPr>
          <w:sz w:val="28"/>
          <w:szCs w:val="28"/>
        </w:rPr>
        <w:t>30-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6. Анализ сочинений на лингвистическую тем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вариан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ходный текст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унктуация – это раздел науки о языке, в котором изучается система знаков препинания и правила их постановки. На письме без знаков препинания обойтись невозможн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имер, точка в конце предложения и восклицательный знак в конце  предложения завершают их на письме. Это знак завершения и отделения. Внутри предложения, при помощи запятых, выделяются однородные члены предложения, обращения  «там было  несколько яблок, мандарины, орехи», а в некоторых  предложениях  при помощи запятой автор разделяет части сложного предложения.</w:t>
      </w:r>
    </w:p>
    <w:p>
      <w:pPr>
        <w:pStyle w:val="Normal"/>
        <w:rPr/>
      </w:pPr>
      <w:r>
        <w:rPr>
          <w:rStyle w:val="StrongEmphasis"/>
          <w:sz w:val="28"/>
          <w:szCs w:val="28"/>
          <w:u w:val="single"/>
        </w:rPr>
        <w:t>4. Зачем нужна пунктуация (знаки препинания)?</w:t>
      </w:r>
    </w:p>
    <w:p>
      <w:pPr>
        <w:pStyle w:val="TextBody"/>
        <w:rPr>
          <w:rStyle w:val="StrongEmphasis"/>
          <w:sz w:val="28"/>
          <w:szCs w:val="28"/>
          <w:u w:val="single"/>
        </w:rPr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унктуация – важный раздел языкознания, который изучает постановку знаков препинания. Я считаю, что на письме без знаков препинания обойтись невозможно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ни выполняют в письменной речи выделительную и разделительную функции. Например  разделяют предложения в тексте , части сложного предложения , однородные члены предложения , отделяют прямую речь от слов автора 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личие   знаков завершения в конце предложений помогает автору передать повествовательную, вопросительную и восклицательную  интонации.  Стоит заменить точку в предложении  на вопросительный знак, смысл предложения сразу изменитс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ез сомнения, без пунктуации в письменной речи не обойт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Ученик дал обоснованный ответ на поставленный  вопрос, выявив2 разные функции языкового явления-2 бал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абота характеризуется смысловой цельностью, речевой  связностью, последовательностью изложения  -2 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абота характеризуется композиционной стройностью и завершенностью, ошибок в построении текста нет-1 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Орфографических ошибок нет- 2 б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Допущена одна пунктуационная ошибка(Например,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b/>
          <w:sz w:val="28"/>
          <w:szCs w:val="28"/>
        </w:rPr>
        <w:t>7.Подберите примеры из художественной литературы на предложенные зад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ариан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5504"/>
      </w:tblGrid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иды задани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Подберите текст с глаголами из русских народных  сказок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) Выпишите  глаголы прошедшего времени и произведите разбор одного из ни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) Докажите, что слово </w:t>
            </w:r>
            <w:r>
              <w:rPr>
                <w:b/>
                <w:sz w:val="28"/>
                <w:szCs w:val="28"/>
              </w:rPr>
              <w:t>выш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вляется глагол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Образуйте от глаголов повелительное наклонени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Выпишите из пословиц и поговорок10 глаголов на         –ться и –тс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Подберите из рассказа И.С.Тургенева «Муму» существительные, прилагательные, глаголы,  которые с НЕ пишутся слитно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.Подберите фрагмент произведения  с описанием внешности героя. Выпишите  из выбранного фрагмента краткие прилагательные,  образуйте от них полные и подберите к ним антонимы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Выпишите из словаря 4-5 пословиц. Подчеркните глаголы на правописание  -ться,  -тся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Выпишите из орфографи –ческого словаря пять-шесть существительных, оканчива-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ющихся на шипящий, и образуйте от них прилагательные. Поставьте эти прилагательные в д., тв. и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.падежах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имеры к заданию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ли братья на широкий отцовский двор, натянули свои тугие луки и выстрели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ил стрелу старший брат. Упала стрела на боярский двор, и подняла ее боярская доч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ил стрелу средний брат — полетела стрела к богатому купцу во двор. Подняла ее купеческая доч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ил стрелу Иван-царевич — полетела его стрела прямо в топкое болото, и подняла ее лягушка-квакушка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новиться, боится, превращается, вернется, ошибается, приложатся, гордятся, смириться, родятся, справить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радостный ,ненастный, небольшой ,неистомной ,несчастьем, недоумевал, незнакомые, неожиданное, нездоровилось, несчастную, необыкновенного, негодовал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чевицын был такого же возраста и роста, как Володя, но не так пухл и бел, а худ, смугл, покрыт веснушками. Волосы у него были щетинистые, глаза узенькие, губы толстые, вообще был он очень некрасив, и если б на нем не было гимназической куртки, то по наружности его можно было бы принять за кухаркина сына. Он был угрюм, все время молчал и ни разу не улыбнулс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 xml:space="preserve">А.Чехов «Мальчики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ыла бы охота- будет ладиться работа. Любишь кататься- люби и саночки вози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 меньше врется, тем спокойнее живет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умный ошибется , он и родному отцу не признает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 истиною просветляется, сердце любовью окрыляет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ж, камыш, речь, этаж, шалаш, шантаж, лещь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II </w:t>
      </w:r>
      <w:r>
        <w:rPr>
          <w:b/>
          <w:sz w:val="28"/>
          <w:szCs w:val="28"/>
        </w:rPr>
        <w:t xml:space="preserve"> вариан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  Контрольный диктант с грамматическим задание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перь железная дорога шла по ни...кой мес…ности. В окнах выделялись только кочки, иногда тощие осинки и бере…ки. Грус…ная картина. Но вот сверкнула синяя лента реки, за ней дорога пошла в гору. Кудрявые бере…ки, нарядные рябины, молоденькие дубки з…ленеют по сторонам дороги. Речки сменяются озёрами. Глядишь и радуешься. А что это за кустарники на берегу речки? Да это дикая смородина! Какая она крупная и зрелая! Хорошо бы собрать да покушать спелой ягодки! Но стучат колёса, бегут вагоны, и ягодник остается позади. Пров…дник проходит по вагону и об…являет: «Поезд подходит к городу Пскову». (По А.В. Хлебников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мматическое зад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Перепишите текст, вставляя  пропущенные буквы и подберите к ним проверочные 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азберите следующие слова по составу: проводник, подходит, ягод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оставьте данные словосочетания в родительном и дательном падеже: кудрявые березки, нарядные рябины, молоденькие дуб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ю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низкой-низок, местности-место, берёзки-берёзонька, грустная-грусть, зеленеют-зелень, проводник-провод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кудрявых берёзок, кудрявым берёзкам; нарядных рябин, нарядным рябинам; молоденьких дубков, молоденьким дубк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Самостоятельная работа по варианта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вариант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521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вариан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Преобразуйте словосочетания «прилаг. + сущест,» в нераспространенные предложения, замените полную форму прилагательных краткой, Произведите синтаксический разбор двух предложений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емучий лес, горячий песок, шипучий напиток, неуклюжий медведь, свежий ветер, скрипучий снег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Определите  склонение существительных, распределите их по трем группам: 1) 1-е скл.; 2) 1-е и 2-е скл. На –ия, -ий, -ие; 3) 3-е скл. Поставьте существительные в род., дат., предл. п.; Объясните правописание окончаний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на, революция, воззвание, преданность; батарея, кавалерия, граница, находчивость; партия, восстание, отчизна, армия, артиллерия, казарма, сражение, смелость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Запишите пары слов. Объясните, чем отличается одно слово от другого ( значением, грамматической формой, произношением, правописанием). Слова  рассвет – расцвет разобрать по составу, рассвело – рассвет  -  фонетически,  речь - лечь – как часть речи 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ва – корона, капитан – капитал, речь – лечь, бедный – бледный.   , светило – светило рассвело – рассв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</w:rPr>
              <w:t xml:space="preserve">.Составьте связный  текст на одну из тем: «Подготовка к спортивным соревнованиям», «Спортивные состязания по гимнастике в школе», используя (по необходимости) некоторые из  предложенных слов. Используйте в своем сочинении одно предложение с однородными членами, одно – сложное, одно – с прямой речью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, тренировать, состязание, соревноваться, команда, рассчитывать, финал, поздравления, болельщики, награждения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 вариант</w:t>
            </w: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образуйте словосочетания «прилаг. + сущест,» в нераспространенные предложения, замените полную форму прилагательных краткой, Произведите синтаксический разбор двух предлож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жий молодец, тягучий мед, пахучий ландыш, колючий еж, хороший товарищ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, летняя жа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Определите  склонение существительных, распределите их по трем группам: 1) 1-е скл.; 2) 1-е и 2-е скл. На –ия, -ий, -ие; 3) 3-е скл. Поставьте существительные в род., дат., предл. п.; Объясните правописание окончаний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стность, аллея, здание, площадь, площадка, речка, территория, тропинка, опасность, ущелье; школа, география, знание,  литература, поэзия, прилежание, тетрадь, тетрадка, старательность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.Запишите пары слов. Объясните, чем отличается одно слово от другого ( знач</w:t>
            </w:r>
            <w:r>
              <w:rPr>
                <w:sz w:val="28"/>
                <w:szCs w:val="28"/>
              </w:rPr>
              <w:t>е</w:t>
            </w:r>
            <w:r>
              <w:rPr>
                <w:b/>
                <w:sz w:val="28"/>
                <w:szCs w:val="28"/>
              </w:rPr>
              <w:t>нием, грамматической формой, произношением, правописанием). Слова  рассвет – расцвет разобрать по составу, гранит – грянет  - фонетически, слова печь – печь – как часть реч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рица –курится</w:t>
            </w:r>
            <w:r>
              <w:rPr>
                <w:b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 xml:space="preserve">гранит – грянет, брезжит </w:t>
            </w:r>
            <w:r>
              <w:rPr>
                <w:b/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брызжет, засыпает (быстро) – засыпает  (песком), печь –печь бедный – бледный. рассвет – расцв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</w:rPr>
              <w:t>.Составьте связный  текст на одну из тем: «Подготовка к спортивным соревнованиям», «Спортивные состязания по гимнастике в школе», используя (по необходимости) некоторые из  предложенных слов. Используйте в своём  сочинении  одно предложение с однородными членами, одно – сложное, одно – с прямой речью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, тренировать, состязание, соревноваться, команда, рассчитывать, финал, поздравления, болельщики, награжд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Работа с текстом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вариан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ВЕЖЬЯ СЕМЬ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вещ…нную солнцем л…сную поляну выв…ла медведица своих маленьких медвежа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тан…вилась, слушает осторожная медведица: все ли спокойно в лесу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му…ся к матери маленькие медвежата. Страшно им в огромном лесу. Только недавно выбрались они из теплой берло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слушиваются медвежата, как шумит ветер в высоких л…сных в…ршинах, как пересвистываются и поют невидимые птицы, а на сухой сосновой макушке дятел выстукивает барабанную дроб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з…ней зимою, в берлоге, р…дились у медведицы эти мохнатые медвежата. Тепло им было в закрытой берлоге. Крепко спали они возле матер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вела медведица свих медвежат в лес. Будут они теперь привыкать к р…дному лесу, играть и кувыркаться по мя…ким кочкам, взбираться на д…ревь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удно увидет… медвед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леко слышит и чует медведица. Не увидишь и не услышишь, как уйдут, тихо скроются в темном лесу дикие звери. (По И. Соколову-Микитову)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читайте текст, озаглавьте его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чем говориться в тексте?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ишите из 1-4 абзацев (Ι вариант), из 5-6 (ΙΙ вариант) предложения с однородными членами предложения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берите по составу следующие слова: прислушиваются, невидимые (Ι вариант), выстукивает, увидеть (ΙΙ вариант)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ишите одно слово, в котором звуков больше чем букв. Докажите правильность своего выбора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ишите слова с пропущенными буквами, вставьте их, подберите проверочные слова, где это возможно, или объясните правописание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черкните главные и второстепенные члены предложения в следующем предложении: На освещенную солнцем лесную поляну вывела медведица своих маленьких медвежат. (Ι вариант), Поздней зимою, в берлоге, родились у медведицы эти мохнатые медвежата. (ΙΙ вариан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читай текст. Выполни за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Закончилас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ждливая</w:t>
      </w:r>
      <w:r>
        <w:rPr>
          <w:sz w:val="28"/>
          <w:szCs w:val="28"/>
        </w:rPr>
        <w:t xml:space="preserve"> осень</w:t>
      </w:r>
      <w:r>
        <w:rPr>
          <w:b/>
          <w:sz w:val="28"/>
          <w:szCs w:val="28"/>
        </w:rPr>
        <w:t>. Наступила</w:t>
      </w:r>
      <w:r>
        <w:rPr>
          <w:sz w:val="28"/>
          <w:szCs w:val="28"/>
        </w:rPr>
        <w:t xml:space="preserve"> морозная снежная зима. Кругом </w:t>
      </w:r>
      <w:r>
        <w:rPr>
          <w:b/>
          <w:sz w:val="28"/>
          <w:szCs w:val="28"/>
        </w:rPr>
        <w:t>лежит</w:t>
      </w:r>
      <w:r>
        <w:rPr>
          <w:sz w:val="28"/>
          <w:szCs w:val="28"/>
        </w:rPr>
        <w:t xml:space="preserve"> серебристый снег и </w:t>
      </w:r>
      <w:r>
        <w:rPr>
          <w:b/>
          <w:sz w:val="28"/>
          <w:szCs w:val="28"/>
        </w:rPr>
        <w:t xml:space="preserve">блестит </w:t>
      </w:r>
      <w:r>
        <w:rPr>
          <w:sz w:val="28"/>
          <w:szCs w:val="28"/>
        </w:rPr>
        <w:t xml:space="preserve">на солнце. На лесной поляне далеко виден могучий дуб. </w:t>
      </w:r>
      <w:r>
        <w:rPr>
          <w:b/>
          <w:sz w:val="28"/>
          <w:szCs w:val="28"/>
        </w:rPr>
        <w:t>Стоит</w:t>
      </w:r>
      <w:r>
        <w:rPr>
          <w:sz w:val="28"/>
          <w:szCs w:val="28"/>
        </w:rPr>
        <w:t xml:space="preserve"> он и могучими ветвями </w:t>
      </w:r>
      <w:r>
        <w:rPr>
          <w:b/>
          <w:sz w:val="28"/>
          <w:szCs w:val="28"/>
        </w:rPr>
        <w:t>упирается</w:t>
      </w:r>
      <w:r>
        <w:rPr>
          <w:sz w:val="28"/>
          <w:szCs w:val="28"/>
        </w:rPr>
        <w:t xml:space="preserve"> в самые облака. Ловко </w:t>
      </w:r>
      <w:r>
        <w:rPr>
          <w:b/>
          <w:sz w:val="28"/>
          <w:szCs w:val="28"/>
        </w:rPr>
        <w:t xml:space="preserve">перепрыгивают </w:t>
      </w:r>
      <w:r>
        <w:rPr>
          <w:sz w:val="28"/>
          <w:szCs w:val="28"/>
        </w:rPr>
        <w:t xml:space="preserve">с ветки на ветку шустрые белки. Зимой они </w:t>
      </w:r>
      <w:r>
        <w:rPr>
          <w:b/>
          <w:sz w:val="28"/>
          <w:szCs w:val="28"/>
        </w:rPr>
        <w:t>питаются</w:t>
      </w:r>
      <w:r>
        <w:rPr>
          <w:sz w:val="28"/>
          <w:szCs w:val="28"/>
        </w:rPr>
        <w:t xml:space="preserve"> древесными почьками, орехами, семенами шиш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Из четвёртого предложения выпиши главные чл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Из 3 предложения выпиши одно словосочет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ыделенные слова напиши в алфавит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Найди слово с орфографической ошиб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Найди в тексте слово противоположное  по значению к слову стоит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Выпиши слово с непроверяемой гласной в корн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Выпиши и разбери по составу слово  перепрыгив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ю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Дуб вид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еребристый снег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Блестит, дождливая, закончилась, лежит, наступила, перепрыгивают,    питаются, упир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очк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лежит</w:t>
      </w:r>
    </w:p>
    <w:p>
      <w:pPr>
        <w:pStyle w:val="Normal"/>
        <w:rPr/>
      </w:pPr>
      <w:r>
        <w:rPr>
          <w:sz w:val="28"/>
          <w:szCs w:val="28"/>
        </w:rPr>
        <w:t>6. м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</w:rPr>
        <w:t>роз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пере(приставка) прыг(корень)-ива(суффикс)ют(окончание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Вариативная разноуровневая работа по карточк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 вари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арточка № 1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Предупредительный диктан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    Переписать текст, Вместо точек вписать нужную букву. В скобках указать проверочное слов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Алмазный язы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вс…го (все), что существует в природе, - в…ды ( ), воздуха, н…бес ( ),  …блаков ( ), солнца, д…ждей ( ), л…ов  ( ), болот, рек и озе …зер ( ), лугов и п…лей ( ), цв…тов ( ) и трв – в русском языке есть много хороших слов и названий. Главный источник _ сам народ, люди, у которых что ни слово, то зол…то ( ) 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(К. Паустовский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ыделите суффиксы имен прилагательных. При помощи   каких  еще  суффиксов образуются имена прилагательные? Приведите примеры. Составьте  с  данными словосочетаниями два предложения – одно с прямой речью, другое – сложное. В сложном предложении выделите главные члены предлож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Яркий огонь – огневая стрельба, высокий кедр – кедровый лес, вкусная гречка – гречневая каша, сладкий мед – медовые пряники,  теплый мех  - меховая шапка, вкусная вишня – вишневое варень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 Перепишите, вставляя пропущенные буквы. Выделите приставку. Подчеркните в словах первую букву корня. Составьте  3 -4 словосочетания с данными слов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…явление, с..ъедобный, раз..езд, про…езд,  под..ем,. с…есть, от…ехать, с…едобный, с…ехать, об…яснить, в…еха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.Найдите слова с непроизносимыми согласными, подчеркните их. Подберите к ним проверочные слова. Письменно ответить на вопро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здней осенью бывает так чудесно и прекрасно! Радостно на небе появится солнце. Везде падают с деревьев гигантские капли, будто каждое дерево умывается.                                                    (По М. Пришвин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равится ли тебе такая осен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лючи: </w:t>
        <w:br/>
        <w:t>4.поздней-опоздать, радостно-радость, солнце-солнеч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№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редупредительный диктан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. Переписать текст, Вместо точек вписать нужную букву. В скобках указать проверочное слов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Алмазный язы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вс…го (все), что существует в природе, - в…ды ( ), воздуха, н…бес ( ),  …блаков ( ), солнца, д…ждей ( ), л…ов  ( ), болот, рек и озе …зер ( ), лугов и п…лей ( ), цв…тов ( ) и трв – в русском языке есть много хороших слов и названий. Главный источник _ сам народ, люди, у которых что ни слово, то зол…то ( ) 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(К. Паустовский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  Выделите суффиксы имен прилагательных. При помощи   каких  еще  суффиксов образуются имена прилагательные? Приведите пример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ьте  с  данными словосочетаниями два предложения – одно с прямой речью, другое – сложное. В сложном предложении выделите главные члены предлож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имний лес, свободный диктант, рыбный суп, речной катер, ручной зверек, мясной рулет, трудная задача, бережное отношение, глазные капли, дружные дети, железные ворота, летняя пора, лесной звер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3.Составить предложения, используя данные слова. Подчеркните слова  с Ъ  знаком,  выделите приставк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,  школы, подъезду, автобус подошел.  Уроке, языка, учительница, на, русского, объяснила, правило, трудное,. Сергей, горки съехал, С.крутой, на, санках. Съели, пирожки, дети, все, сладкие, бабушкин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 .Найдите слова с непроизносимыми согласными, подчеркните их. Подберите к ним проверочные слова. Письменно ответить на вопро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ень обычно начинается как праздник красок, а заканчивается ненастными днями. Деревья стоят голые, Грязь, дождь, сырость. Каждый человек замечает и чувствует в осени что-то св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ую осень видишь ты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ю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праздник-праздничный, ненастными-ненастье, дождь-дожд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№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 Предупредительный диктан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ереписать текст, Вместо точек вписать нужную букву. В скобках указать проверочное слов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Алмазный язы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вс…го (все), что существует в природе, - в…ды ( ), воздуха, н…бес ( ),  …блаков ( ), солнца, д…ждей ( ), л…ов  ( ), болот, рек и озе …зер ( ), лугов и п…лей ( ), цв…тов ( ) и трв – в русском языке есть много хороших слов и названий. Главный источник _ сам народ, люди, у которых что ни слово, то зол…то ( ) 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(К. Паустовский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  Выделите суффиксы имен прилагательных. При помощи   каких  еще  суффиксов образуются имена прилагательные? Приведите пример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ьте  с  данными словосочетаниями два предложения – одно с прямой речью, другое – сложное. В сложном предложении выделите главные члены предлож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Шерстяной шарф, ледяная вода, серебряное кольцо, кожаный портфель, песчаный берег, овсяное печенье, костяная нога, льняное полотенц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3. Переписать, вставляя пропущенные буквы. Выделить приставку в словах с Ъ знаком. Подчеркнуть первую букву корня. Составить с одним словосочетанием предложение, подчеркнуть в них главные и второстепенные члены предлож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…яснительный диктант,  с…добный гриб, раз…езд на улице, маленький под…ем, с…ездить в горы, об…ехали  машину, с..ели торт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>об…яснительный дикта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>Перепишите, подчеркните непроизносимые согласные. Подберите  проверочные сло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звестный писатель, счастливый человек, честный друг, грустная мелодия, поздний час, радостный мальчик, высокая лестница, яркое солнце, праздничное настро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ю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известный-весть, счастливый-счастье, честный-честь, грустный-грусть, поздний-опоздать, радостный-радость, солнце- солнечный,праздничное- праздни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Тест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ари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Глагол- часть речи, которая обознач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предмет</w:t>
        <w:br/>
        <w:t>2) признак</w:t>
        <w:br/>
        <w:t>3) действ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Во всех словах  строчки в суффиксе пишется буква  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расстрел…нный, дремл…щий, леле…л, хвал…щийся;</w:t>
        <w:br/>
        <w:t>2) почу…в, пил…щий, раска…лся,раскле…в;</w:t>
        <w:br/>
        <w:t>3) прола…л, прома…вшись, стел…щийся,раскле…нный;</w:t>
        <w:br/>
        <w:t>4) вид…щий, чу…л, просе…нный, зате…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3. Во всех словах строчки в суффиксе пишется буква Е</w:t>
      </w:r>
    </w:p>
    <w:p>
      <w:pPr>
        <w:pStyle w:val="ListParagraph"/>
        <w:spacing w:lineRule="auto" w:line="276" w:before="0" w:after="20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2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ненавид…вший, расе…нный,  постро…в;</w:t>
      </w:r>
    </w:p>
    <w:p>
      <w:pPr>
        <w:pStyle w:val="ListParagraph"/>
        <w:numPr>
          <w:ilvl w:val="0"/>
          <w:numId w:val="12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увид…в, завис…л, постро…нный, закле…на;</w:t>
      </w:r>
    </w:p>
    <w:p>
      <w:pPr>
        <w:pStyle w:val="ListParagraph"/>
        <w:numPr>
          <w:ilvl w:val="0"/>
          <w:numId w:val="12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завис..мый, разве…в, объезд…вший, раска…лся;</w:t>
      </w:r>
    </w:p>
    <w:p>
      <w:pPr>
        <w:pStyle w:val="ListParagraph"/>
        <w:numPr>
          <w:ilvl w:val="0"/>
          <w:numId w:val="12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нахмур…нный, отча…вшись, зате…л, застав…в;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о всех словах строчки в суффиксе пишется буква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слыш…мый, одобр…в, взлеле…нный, наде…вшийся;</w:t>
        <w:br/>
        <w:t>2) раска…вшись, ре…вший, увид…л, завис…л;</w:t>
        <w:br/>
        <w:t>3) расстро…вшись, замет…в, вид…мый, закле…л;</w:t>
        <w:br/>
        <w:t>4) мысл…мый, постро…в, ненавид…л,затее…нны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5. Во всех словах  строчки в суффиксе пишется буква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1) прочит…нный, леч…щий, услыш…л, замеч…нный;</w:t>
        <w:br/>
        <w:t>2) лепеч…щий, обиж…нный, придум…нный, выслуш…в;</w:t>
        <w:br/>
        <w:t>3) слыш…щий, дыш…щий, увенч…нный, вскоп…на;</w:t>
        <w:br/>
        <w:t>4) потуш…нный, оседл…нный, замеш…но(тесто), прослуш…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Во всех словах строчки в суффиксе пишется буква 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пен…щийся, посе…в, ма…лся, бор…щийся</w:t>
        <w:br/>
        <w:t>2) потер…нный, запомн…вший, стро…щий</w:t>
        <w:br/>
        <w:t>3) обкле…в, люб…щий, стел…щийся, очист…вшийся</w:t>
        <w:br/>
        <w:t>4) вер…щий, вид…щий, отча…лся, раста…вш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7. Какое слово может быть и существительным и, и глагол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стекло                    3) зажим</w:t>
        <w:br/>
        <w:t>2)поток                      4) стемне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8 В каком предложении есть неопределенная форма глагола?</w:t>
      </w:r>
    </w:p>
    <w:p>
      <w:pPr>
        <w:pStyle w:val="ListParagraph"/>
        <w:spacing w:lineRule="auto" w:line="276" w:before="0" w:after="20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С улицы слышат_ся крики мальчишек.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Родители вернут_ся через 2 часа.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Не знаю, смогу ли я справит_ся с новой работой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Зонтик нам ,наверно, не пригодит…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.В каком ряду все слова пишутся с 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пытат_ся, охотят_ся, загорет_ся</w:t>
        <w:br/>
        <w:t>2) надеят_ся, острич_ся, показат_ся</w:t>
        <w:br/>
        <w:t>3) притерпет_ся ,надет_ся,намечат_ся</w:t>
        <w:br/>
        <w:t>4) поменят_ся, показывает_ся, хочет_ся</w:t>
      </w:r>
    </w:p>
    <w:p>
      <w:pPr>
        <w:pStyle w:val="Normal"/>
        <w:rPr/>
      </w:pPr>
      <w:r>
        <w:rPr>
          <w:sz w:val="28"/>
          <w:szCs w:val="28"/>
        </w:rPr>
        <w:br/>
        <w:t xml:space="preserve">10. Укажите синоним, или синонимичное сочетание к глаголу </w:t>
      </w:r>
      <w:r>
        <w:rPr>
          <w:sz w:val="28"/>
          <w:szCs w:val="28"/>
          <w:u w:val="single"/>
        </w:rPr>
        <w:t>недомогать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1)испытывать затруднения</w:t>
        <w:br/>
        <w:t>2) проявлять недовольство, возмущаться</w:t>
        <w:br/>
        <w:t>3) нуждаться в помощи</w:t>
        <w:br/>
        <w:t>4) болеть, плохо себя чувствов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.В каком примере НЕ пишется слит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1) Дедушке (не)нравилось моё пение.</w:t>
        <w:br/>
        <w:t>2)Солдаты (не)годовали, но должны были подчиниться приказу.</w:t>
        <w:br/>
        <w:t>3) Водитель (не)успел затормозить.</w:t>
        <w:br/>
        <w:t>4) (Не)забудьте  взять цветные карандаш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. Во всех словах строчки  в суффиксе пишется буква 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расстрел…ный, дремл…щий, леле…л, хвал…щий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почу…в, пил…щий, раска…лся, раскле…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прола…л, прома…вшись, стел…щийся, раскле…нны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вид…щий, чу…л, просе…нный, зате…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. В каком ряду все глаголы совершенного вида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уйду, дал, брос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испугался, шёл, прибеж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ждал, едем, моч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прилетел, расскажет, м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В каком глаголе пишется окончание  -и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выпь_шь,                            3) посмотр_ш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сяд_шь                              4) постел_ш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5. Укажите глаго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пря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разрубить                            3) держ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разбить                                4) выгоре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Укажите ошибку в образовании формы глаго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промок                                 3) кл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положи                                 4) ляж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В каком ряду во всех словах  пропущена буква Е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ед_шь, обид_л, езд_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кле_ть, обид_шь, встрет_л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наде_мся, увид_ли, кит выплыв_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сяд_м, раска_лся, вышь_ш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 Укажите НЕПРАВИЛЬНОЕ утверждение о глаголах, употребленных в     тек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ближался вечер. С того берега, из болот, потянулся холодный туман. Мы пили чай у костра и смотрели, как неподвижно лежит, не шевельнется среди лесов Илистое озер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В тексте 6 глаголов: в форме настоящего (один), будущего (один) и прошедшего(четыре) време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ПИЛИ, СМОТРЕЛИ- глаголы несовершенного вида, обозначают продолжительные действия , происходившие одновремен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 ЛЕЖИТ- начальная форма  ЛЕЧЬ, глагол совершенного ви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ШЕВЕЛЬНЁТСЯ- начальная форма  ШЕВЕЛЬНУТЬСЯ, глагол совершенного вида, в форме 3 лица, единственного чис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В каком глаголе пишется окончание –И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раста_т                                   3) прогон_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ляж_т                                      4)выль_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У глагола нет следующего призна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време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падеж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1. В каком из слов данных предложений нужен Ь ? </w:t>
      </w:r>
      <w:r>
        <w:rPr>
          <w:i/>
          <w:sz w:val="28"/>
          <w:szCs w:val="28"/>
        </w:rPr>
        <w:t xml:space="preserve">Шесть делит…ся на три. Мы будем со всеми делит…ся. </w:t>
      </w:r>
      <w:r>
        <w:rPr>
          <w:sz w:val="28"/>
          <w:szCs w:val="28"/>
        </w:rPr>
        <w:t>Выберите правильный от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В обоих случаях нужен 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В обоих случаях Ь не нуж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В 1-м случае нужен 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Во 2-м случае нужен 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 В каком случае НЕ со словом пишется слит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(не)доуме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(не)ста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(не)хоч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(не)выйд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3.В каком ряду в обоих словах пропущена буква 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стро…м, посе…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выд…рать, дыш…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запиш…м, ст…ра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расст…лать, копа…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 Вкаком ряду в обоих словах пишется Ь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верит…ся, превозмоч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пролистаеш…, пытает…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одевает…ся, возиш…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выступаеш…, отвлеч…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5. В каком слове верно выделена буква , обозначающая ударный гласный звук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повтОр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начал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взЯ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занЯ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 Укажите пример с ошибкой в образовании формы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чих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полож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лож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сох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 Какой глагол не имеет антоним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шепт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ускак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обознач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вый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 Ученик неверно употребил глаголы. Найдите эти пред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Я взял и положил вещи на мес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Мама сказала: «Поклади всё в сумк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Если берёшь книгу со стола, ложи туда ж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Я кладу грибы в корзи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Укажите предложение, в котором НЕ с глаголом надо писать разде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У меня  (не)достает сил для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Ребенок (не)достает рукой до сто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на полках (не)достает двух кни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Мне (не)достает моих друз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 Где нужен Ь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1)           2)        3)            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ш…                      -             ь          -              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ешиш…                  -             ь         ь              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ботиш…ся              ь            -            -             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реч…                       -            ь            -             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ю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3                                 18-3</w:t>
      </w:r>
    </w:p>
    <w:p>
      <w:pPr>
        <w:pStyle w:val="Normal"/>
        <w:tabs>
          <w:tab w:val="clear" w:pos="709"/>
          <w:tab w:val="left" w:pos="2670" w:leader="none"/>
        </w:tabs>
        <w:rPr>
          <w:sz w:val="28"/>
          <w:szCs w:val="28"/>
        </w:rPr>
      </w:pPr>
      <w:r>
        <w:rPr>
          <w:sz w:val="28"/>
          <w:szCs w:val="28"/>
        </w:rPr>
        <w:t>2-4</w:t>
        <w:tab/>
        <w:t>19-3</w:t>
      </w:r>
    </w:p>
    <w:p>
      <w:pPr>
        <w:pStyle w:val="Normal"/>
        <w:tabs>
          <w:tab w:val="clear" w:pos="709"/>
          <w:tab w:val="left" w:pos="2670" w:leader="none"/>
        </w:tabs>
        <w:rPr>
          <w:sz w:val="28"/>
          <w:szCs w:val="28"/>
        </w:rPr>
      </w:pPr>
      <w:r>
        <w:rPr>
          <w:sz w:val="28"/>
          <w:szCs w:val="28"/>
        </w:rPr>
        <w:t>3-2</w:t>
        <w:tab/>
        <w:t>20-3</w:t>
      </w:r>
    </w:p>
    <w:p>
      <w:pPr>
        <w:pStyle w:val="Normal"/>
        <w:tabs>
          <w:tab w:val="clear" w:pos="709"/>
          <w:tab w:val="left" w:pos="2670" w:leader="none"/>
        </w:tabs>
        <w:rPr>
          <w:sz w:val="28"/>
          <w:szCs w:val="28"/>
        </w:rPr>
      </w:pPr>
      <w:r>
        <w:rPr>
          <w:sz w:val="28"/>
          <w:szCs w:val="28"/>
        </w:rPr>
        <w:t>4-3</w:t>
        <w:tab/>
        <w:t>21-4</w:t>
      </w:r>
    </w:p>
    <w:p>
      <w:pPr>
        <w:pStyle w:val="Normal"/>
        <w:tabs>
          <w:tab w:val="clear" w:pos="709"/>
          <w:tab w:val="left" w:pos="2670" w:leader="none"/>
        </w:tabs>
        <w:rPr>
          <w:sz w:val="28"/>
          <w:szCs w:val="28"/>
        </w:rPr>
      </w:pPr>
      <w:r>
        <w:rPr>
          <w:sz w:val="28"/>
          <w:szCs w:val="28"/>
        </w:rPr>
        <w:t>5-3</w:t>
        <w:tab/>
        <w:t>22-1</w:t>
      </w:r>
    </w:p>
    <w:p>
      <w:pPr>
        <w:pStyle w:val="Normal"/>
        <w:tabs>
          <w:tab w:val="clear" w:pos="709"/>
          <w:tab w:val="left" w:pos="2670" w:leader="none"/>
        </w:tabs>
        <w:rPr>
          <w:sz w:val="28"/>
          <w:szCs w:val="28"/>
        </w:rPr>
      </w:pPr>
      <w:r>
        <w:rPr>
          <w:sz w:val="28"/>
          <w:szCs w:val="28"/>
        </w:rPr>
        <w:t>6-4</w:t>
        <w:tab/>
        <w:t>23-2</w:t>
      </w:r>
    </w:p>
    <w:p>
      <w:pPr>
        <w:pStyle w:val="Normal"/>
        <w:tabs>
          <w:tab w:val="clear" w:pos="709"/>
          <w:tab w:val="left" w:pos="2670" w:leader="none"/>
        </w:tabs>
        <w:rPr>
          <w:sz w:val="28"/>
          <w:szCs w:val="28"/>
        </w:rPr>
      </w:pPr>
      <w:r>
        <w:rPr>
          <w:sz w:val="28"/>
          <w:szCs w:val="28"/>
        </w:rPr>
        <w:t>7-1</w:t>
        <w:tab/>
        <w:t>24-4</w:t>
      </w:r>
    </w:p>
    <w:p>
      <w:pPr>
        <w:pStyle w:val="Normal"/>
        <w:tabs>
          <w:tab w:val="clear" w:pos="709"/>
          <w:tab w:val="left" w:pos="2670" w:leader="none"/>
        </w:tabs>
        <w:rPr>
          <w:sz w:val="28"/>
          <w:szCs w:val="28"/>
        </w:rPr>
      </w:pPr>
      <w:r>
        <w:rPr>
          <w:sz w:val="28"/>
          <w:szCs w:val="28"/>
        </w:rPr>
        <w:t>8-3</w:t>
        <w:tab/>
        <w:t>25-2</w:t>
      </w:r>
    </w:p>
    <w:p>
      <w:pPr>
        <w:pStyle w:val="Normal"/>
        <w:tabs>
          <w:tab w:val="clear" w:pos="709"/>
          <w:tab w:val="left" w:pos="2670" w:leader="none"/>
        </w:tabs>
        <w:rPr>
          <w:sz w:val="28"/>
          <w:szCs w:val="28"/>
        </w:rPr>
      </w:pPr>
      <w:r>
        <w:rPr>
          <w:sz w:val="28"/>
          <w:szCs w:val="28"/>
        </w:rPr>
        <w:t>9-2</w:t>
        <w:tab/>
        <w:t>26-3</w:t>
      </w:r>
    </w:p>
    <w:p>
      <w:pPr>
        <w:pStyle w:val="Normal"/>
        <w:tabs>
          <w:tab w:val="clear" w:pos="709"/>
          <w:tab w:val="left" w:pos="2670" w:leader="none"/>
        </w:tabs>
        <w:rPr>
          <w:sz w:val="28"/>
          <w:szCs w:val="28"/>
        </w:rPr>
      </w:pPr>
      <w:r>
        <w:rPr>
          <w:sz w:val="28"/>
          <w:szCs w:val="28"/>
        </w:rPr>
        <w:t>10-4</w:t>
        <w:tab/>
        <w:t>27-3</w:t>
      </w:r>
    </w:p>
    <w:p>
      <w:pPr>
        <w:pStyle w:val="Normal"/>
        <w:tabs>
          <w:tab w:val="clear" w:pos="709"/>
          <w:tab w:val="left" w:pos="2670" w:leader="none"/>
        </w:tabs>
        <w:rPr>
          <w:sz w:val="28"/>
          <w:szCs w:val="28"/>
        </w:rPr>
      </w:pPr>
      <w:r>
        <w:rPr>
          <w:sz w:val="28"/>
          <w:szCs w:val="28"/>
        </w:rPr>
        <w:t>11-2</w:t>
        <w:tab/>
        <w:t>28-2, 3</w:t>
      </w:r>
    </w:p>
    <w:p>
      <w:pPr>
        <w:pStyle w:val="Normal"/>
        <w:tabs>
          <w:tab w:val="clear" w:pos="709"/>
          <w:tab w:val="left" w:pos="2670" w:leader="none"/>
        </w:tabs>
        <w:rPr>
          <w:sz w:val="28"/>
          <w:szCs w:val="28"/>
        </w:rPr>
      </w:pPr>
      <w:r>
        <w:rPr>
          <w:sz w:val="28"/>
          <w:szCs w:val="28"/>
        </w:rPr>
        <w:t>12-4</w:t>
        <w:tab/>
        <w:t>29-3</w:t>
      </w:r>
    </w:p>
    <w:p>
      <w:pPr>
        <w:pStyle w:val="Normal"/>
        <w:tabs>
          <w:tab w:val="clear" w:pos="709"/>
          <w:tab w:val="left" w:pos="2670" w:leader="none"/>
        </w:tabs>
        <w:rPr>
          <w:sz w:val="28"/>
          <w:szCs w:val="28"/>
        </w:rPr>
      </w:pPr>
      <w:r>
        <w:rPr>
          <w:sz w:val="28"/>
          <w:szCs w:val="28"/>
        </w:rPr>
        <w:t>13-1</w:t>
        <w:tab/>
        <w:t>30-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-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-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-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-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вариан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6.Анализ сочинений на лингвистическую тему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ротился Иван-царевич невесел, ниже плеч буйну голову повеси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Ква-ква, Иван-царевич! Почто так кручинен стал? Аль услышал от отца своего слово жесткое, неприятное?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«Как мне не кручиниться? Государь мой батюшка приказал за единую ночь соткать ему шелковый ковер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«Не тужи, царевич! Ложись-ка спать-почивать; утро вечера мудренее!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ложила его спать, а сама сбросила лягушечью кожу — и обернулась душой-девицей, Василисою Премудрою, вышла на красное крыльц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закричала громким голосом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амки-няньки! Собирайтесь, снаряжайтесь шелковый ковёр ткать — чтоб таков был, на каком я сиживала у родного моего батюшки!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rStyle w:val="StrongEmphasis"/>
          <w:sz w:val="28"/>
          <w:szCs w:val="28"/>
        </w:rPr>
        <w:t xml:space="preserve">                   </w:t>
      </w:r>
      <w:r>
        <w:rPr>
          <w:rStyle w:val="StrongEmphasis"/>
          <w:sz w:val="28"/>
          <w:szCs w:val="28"/>
        </w:rPr>
        <w:t xml:space="preserve">Зачем нужен восклицательный знак </w:t>
      </w:r>
      <w:r>
        <w:rPr>
          <w:rStyle w:val="Emphasis"/>
          <w:b/>
          <w:sz w:val="28"/>
          <w:szCs w:val="28"/>
        </w:rPr>
        <w:t>?</w:t>
      </w:r>
    </w:p>
    <w:p>
      <w:pPr>
        <w:pStyle w:val="TextBody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Я считаю, что на письме без восклицательного знака  обойтись невозможно.</w:t>
      </w:r>
    </w:p>
    <w:p>
      <w:pPr>
        <w:pStyle w:val="TextBody"/>
        <w:rPr/>
      </w:pPr>
      <w:r>
        <w:rPr>
          <w:sz w:val="28"/>
          <w:szCs w:val="28"/>
        </w:rPr>
        <w:t>Восклицательный знак  обозначает  границу предложения . Следовательно, он разделяет предложения в тексте, помогая точно понимать написаное .</w:t>
      </w:r>
    </w:p>
    <w:p>
      <w:pPr>
        <w:pStyle w:val="TextBody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личие  восклицательного знака  в конце предложений помогает автору передать  восклицательную интонацию, душевное состояние героев . Стоит заменить восклицательный знак  в предложении  на вопросительный знак , смысл предложения сразу изменится.</w:t>
        <w:br/>
        <w:t xml:space="preserve">     Прав был К.Паустовский  сравнивания знаки препинания с нотными знаками. Они  помогают автору оформить мысли и передать чувства. Без сомнения, восклицательный знак – очень важный пунктуационный знак, без которого смысл предложения был бы не ясен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.Ученик дал обоснованный ответ на поставленный вопрос, выявив разные функции восклицательного знака.-2 б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2.Работа ученика характеризуется смысловой цельностью, связностью и последовательностью изложения , но в работе имеется 1 нарушение абзацного членения текста-1 балл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3.Работа характеризуется композиционной стройностью и завершенностью, ошибок в построении текста нет -1 бал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4. Допущена одна орфографическая ошибка-2 балл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5.Допущена одна пунктуационная ошибка-2 балл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Подберите примеры из художественной литературы на предложенные зад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II </w:t>
      </w:r>
      <w:r>
        <w:rPr>
          <w:b/>
          <w:sz w:val="28"/>
          <w:szCs w:val="28"/>
        </w:rPr>
        <w:t>вариан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задани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ры к заданию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Выпишите из прочитанного произведения 3 предложения. А)Произведите морфологический разбор 2-х глаголов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) Выпишите глаголы в три столбика: настоящее вр., прош.вр. и будущее вр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Выпишите  один абзац текста. Над существительными надпишите род и падеж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.Подберите  фрагмент  из текста, в словах которого встретились бы основные орфограммы, связанные с изучением существительных. Выделите графически орфограммы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 .В выписанном  фрагменте текста подчеркните все существительные как члены предложения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Выпишите из биографии А.П.Чехова одно предложение с прилагательными и сделайте его синтаксический разбор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. Выпишите из рассказа И.С.Тургенева «Муму» описание одного из героев с использованием прилагательных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)</w:t>
            </w:r>
            <w:r>
              <w:rPr>
                <w:sz w:val="28"/>
                <w:szCs w:val="28"/>
              </w:rPr>
              <w:t xml:space="preserve">Выпишите  из текста 2-3 полных прилагательных и образуйте краткие прилагатель ны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Выпишите  из текста 2-3 прилагательных и подберите к ним антони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Выпишите из текста одно прилагательное и составьте рассуждение о том, что данное слово является прилагательным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охнул, лепешку съел. Нашел камень, принялся опять колодку сбивать. Все руки избил, а не сбил. Поднялся , пошёл по дороге. Прошёл с версту, выбился из сил,- ноги ломит. Ступит шагов десять и остановится. «Нечего делать,-думает, -буду тащиться, пока сила есть. А если сесть, так и не встану. До крепости мне не дойти, а как расцветет, лягу в лесу, а ночью опять пойд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дная девочка осталась одна, на трескучем морозе, без башмаков , без рукавиц. Она побежала вперёд что было мочи. Навстречу ей мчался целый полк снежных хлопьев, но они падали не с неба, - небо было совсем ясное, и на нем пылало северное сияние,-нет, они неслись по земле прямо на Герду и казались тем крупнее, чем ближе подлетали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ылая пора! Очей очаровань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ятна мне твоя прощальная краса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лю я пышное природы увядань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агрец и в золото одетые лес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их сенях ветра шум и свежее дыхань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мглой волнистою покрыты небес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редкий солнца луч, и первые мороз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отдаленные седой зимы угроз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да рассказала. Лесные голуби ворковали за решеткой, другие голуби уже заснули; маленькая разбойница обвила одной рукой шею Герды, -в другой у неё был нож,- и захрапела, а Герда не могла сомкнуть глаз, всё думала: убьют её или оставят в живых? Разбойники сидели вокруг огня, пели песни и пили, а старуха разбойница кувыркалась. Страшно было бедной девочке смотреть на всё эт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ганрогская гимназия оставила у Антона Павловича самые грустные  воспомин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 xml:space="preserve">Герасим, мужчина, сложенный богатырем и глухонемой от рождения. ..Одаренный необычайной силой, он работал за четверых- дело спорилось в его руках  , и весело было смотреть на него Когда он пахал и , налегая огромными ладонями на соху, либо так сокрушительно действовал косой, либо проворно и безостановочно молотил трёхаршинным цепом , и как рычаг  опускались и поднимались его продолговатые и твёрдые мышцы его плеч. Постоянное безмолвие придавало торжественную важность его неистомной работе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Герасим был нрава строгого и серьёзного, любил во всем порядок.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илеты к зачёту (Повторение изученного в 5 классе по теме «Глагол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Билет 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Расскажите о глаголе как о  части речи. Какие категории времени, числа и рода вы зна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ерепишите глаголы  в три столбика:1-настоящее время, 2-прошедшее время, 3-будущее время.</w:t>
        <w:br/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порили, мучает, остынет, превратился, съел, поднимается,нарисовал, поедет, лежит, тянул, притащит, жарит, ухаживает, реш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пишите текст, вставляя пропущенные буквы и недостающие знаки   препинания.Объясните их правописание. Произведите морфологический разбор двух глаголов из тек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ьма разом застлал… чернотой и небо и землю и горы и бездны… Дикий свист ветра превратился в сплошоной могучий рёв… Беспросветная  тьма вдруг  разорвалась ослепительной стрелой молнии. Оглушительный удар грома потряс колонные тверды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Билет №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. Расскажите о неопределенной форме глагола. Чем отличается неопределенная форма глагола от других форм  глаго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. Сгруппируйте глаголы в зависимости от их значения и запишите каждую группу отде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ежать, спать, работать, писать, идти, веселиться, горевать, читать, болеть, плыть, строить, ездить, рисовать, ползти, переписы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>3 .</w:t>
      </w:r>
      <w:r>
        <w:rPr/>
        <w:t xml:space="preserve"> </w:t>
      </w:r>
      <w:r>
        <w:rPr>
          <w:sz w:val="28"/>
          <w:szCs w:val="28"/>
        </w:rPr>
        <w:t>Найдите ошибки и исправьте, расставьте знаки препинания , выполните  указанные разбо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упает висна. Она сначала асвобождает от снега(часть речи) диревья, кусты, землю на палях а потом ломает(ч.р.) лёт на реках, прудах, азёрах. Реки розлеваються. Весна одевает леса, сады и парки в зилёный(ч.р.) нарят. Распустились почьки на орешнике, черёмухе, иве, асине, берёзе, липе. Пазднее всех распустился(ч.р.) дуб. В весенем лесу можно найти жолтые цвиточки первацвета и купавы, голубую(ч.р.) незабудку, фиалку, ланды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Билет №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.Расскажите о временах глагола. Какие формы времени имеет глагол совершенного вида? Какие формы времени имеет глагол несовершенного вид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.Найдите антонимы к данным глаголам и  запишите их в две коло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ешать, краснеть, давать, ложиться, мириться, одеваться, прибавлять, смеяться, приближаться, хвал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асскажите , как вы проводите летние каникулы, употребляя при рассказе глаголы прошедшего и будущего врем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Билет№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.Расскажите о правописании  НЕ с глаголами. Как пишутся глаголы с частицей НЕ ?Приведите приме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кажите неопределенную форму от глаголов, приведённых ниже. Запишите их пар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цветают, отдают, приводила, привела, поглядим, спал, высплюсь, скажешь, погружаюсь, погрузиться, отправляю, отправ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оставьте и запишите предложения на тему «Настоящий товарищ (настоящая подруга)». Используйте при этом глаголы с 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Билет №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. Расскажите о правописании   -тся,  -ться в глаголах. Почему в них в одном случае пишется Ь, а в другом –не пише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.Перепишите  отрывок из сказки И.Голуб «Приключения в Доме букв», подчеркните грамматические основы в каждом предложении, раскройте скоб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з Букович (не)доумевал: ведь он потушил свет в кабинете, но оттуда доносятся какие –то звуки. Неужели его питомцы (не) хотят отдохну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 озорные буквочки действительно (не) привыкли сидеть смирно. Громче всех затараторили А  и  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Наш сказочник сам придумал себе свое смешное имя. Оно составлено из старинных названий первых букв нашего алфавита. Ведь букву А раньше называли Аз, а  Б-Буки. Вот и получилось Аз Букови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 этим болтушкам подлетела и буква Г. Она (не) могла промолчать и тоже хотела внести ясност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Фамилия  Глаголев образована от прежнего названия третьей буквы алфавита- Глагол.Профессор назвал себя так, потому что он всё время занимается букв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Билет №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.Расскажите о видах  глагола .Какие  времена имеют глаголы  совершенного вида и несовершенного ви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 .Перепишите данные слова в две колонки: 1) орфограмма  </w:t>
      </w:r>
      <w:r>
        <w:rPr>
          <w:b/>
          <w:sz w:val="28"/>
          <w:szCs w:val="28"/>
        </w:rPr>
        <w:t>чь</w:t>
      </w:r>
      <w:r>
        <w:rPr>
          <w:sz w:val="28"/>
          <w:szCs w:val="28"/>
        </w:rPr>
        <w:t xml:space="preserve">,  2) орфограмма  </w:t>
      </w:r>
      <w:r>
        <w:rPr>
          <w:b/>
          <w:sz w:val="28"/>
          <w:szCs w:val="28"/>
        </w:rPr>
        <w:t xml:space="preserve">ч. </w:t>
      </w:r>
      <w:r>
        <w:rPr>
          <w:sz w:val="28"/>
          <w:szCs w:val="28"/>
        </w:rPr>
        <w:t>Глаголы разберите по составу 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Луч.., сжеч.., силач.., туч.., привлеч.., могуч.., скрипач.., береч.., ткач.., стрич.., певуч.., грач.., ноч.., стереч.., задач..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пишите тек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дивительная в лесу тишина. Лес отдыхает. Солнечные зайчики сидят смирно. Летит ленивая паути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Хорошо идти по такому лесу от полянки к полянке. Чудный запах разносится по лесу. Идёшь и с каждым шагом отпиваешь глоток чистого воздуха. На поляне с брусничным настоем стоял медвежонок. Он что-то ловил, а поймать не мог. Малыш перекатывался, хватал, кусал, сердился. Медвежонок ловил свою тень. А она от него ускользала. Медвежонок переваливался с боку на бок. Он устал и сел. Послышался шум. Медвежонок бросился в кус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зыковые за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В тексте найди глаголы неопределенной формы, выдели галоч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Звуко – буквенный анализ слова: т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Показать состав слов: чудный, отпиваешь, водовоз, паути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Определите форму глагола (помечай приметы), образуйте неопределенную фор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упает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идеть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кользал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упит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еселел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Билет №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. Расскажите о родовых окончаниях глаголов. В каком времени глаголы имеют родовые оконча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ерепишите пословицы и поговорки, раскрывая скобки. В  глаголах подчеркните все морф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Волков боят…ся – в лес не ходить.2. Без труда (не) выловишь и рыбку из пруда.3.Слово (не) воробей, вылетит (не) поймаешь.4. Что написано пером- (не) вырубишь топором.5.Пашню  пашут-руками (не) машут.6.(Не) за то волка б…ют, что сер, а за то, что овцу съ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рочитай текст. Выполни зад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кончилась</w:t>
      </w:r>
      <w:r>
        <w:rPr>
          <w:sz w:val="28"/>
          <w:szCs w:val="28"/>
        </w:rPr>
        <w:t xml:space="preserve"> дождливая осень</w:t>
      </w:r>
      <w:r>
        <w:rPr>
          <w:b/>
          <w:sz w:val="28"/>
          <w:szCs w:val="28"/>
        </w:rPr>
        <w:t>. Наступила</w:t>
      </w:r>
      <w:r>
        <w:rPr>
          <w:sz w:val="28"/>
          <w:szCs w:val="28"/>
        </w:rPr>
        <w:t xml:space="preserve"> морозная снежная зима. Кругом лежит серебристый снег и </w:t>
      </w:r>
      <w:r>
        <w:rPr>
          <w:b/>
          <w:sz w:val="28"/>
          <w:szCs w:val="28"/>
        </w:rPr>
        <w:t>блестит</w:t>
      </w:r>
      <w:r>
        <w:rPr>
          <w:sz w:val="28"/>
          <w:szCs w:val="28"/>
        </w:rPr>
        <w:t xml:space="preserve"> на солнце. На лесной поляне далеко виден могучий дуб. </w:t>
      </w:r>
      <w:r>
        <w:rPr>
          <w:b/>
          <w:sz w:val="28"/>
          <w:szCs w:val="28"/>
        </w:rPr>
        <w:t>Стоит</w:t>
      </w:r>
      <w:r>
        <w:rPr>
          <w:sz w:val="28"/>
          <w:szCs w:val="28"/>
        </w:rPr>
        <w:t xml:space="preserve"> он и могучими ветвями </w:t>
      </w:r>
      <w:r>
        <w:rPr>
          <w:b/>
          <w:sz w:val="28"/>
          <w:szCs w:val="28"/>
        </w:rPr>
        <w:t>упирается</w:t>
      </w:r>
      <w:r>
        <w:rPr>
          <w:sz w:val="28"/>
          <w:szCs w:val="28"/>
        </w:rPr>
        <w:t xml:space="preserve"> в самые облака. Ловко </w:t>
      </w:r>
      <w:r>
        <w:rPr>
          <w:b/>
          <w:sz w:val="28"/>
          <w:szCs w:val="28"/>
        </w:rPr>
        <w:t xml:space="preserve">перепрыгивают </w:t>
      </w:r>
      <w:r>
        <w:rPr>
          <w:sz w:val="28"/>
          <w:szCs w:val="28"/>
        </w:rPr>
        <w:t xml:space="preserve">с ветки на ветку шустрые белки. Зимой они </w:t>
      </w:r>
      <w:r>
        <w:rPr>
          <w:b/>
          <w:sz w:val="28"/>
          <w:szCs w:val="28"/>
        </w:rPr>
        <w:t xml:space="preserve">питаются </w:t>
      </w:r>
      <w:r>
        <w:rPr>
          <w:sz w:val="28"/>
          <w:szCs w:val="28"/>
        </w:rPr>
        <w:t>древесными почьками, орехами, семенами шиш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Из четвёртого предложения выпиши главные чл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Из 3 предложения выпиши одно словосочет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Выделенные слова напиши в алфавит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Найди слово с орфографической ошиб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Найди в тексте слово противоположное  по значению к слову стоит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Выпиши слово с непроверяемой гласной в корне. </w:t>
      </w:r>
    </w:p>
    <w:p>
      <w:pPr>
        <w:pStyle w:val="Normal"/>
        <w:rPr/>
      </w:pPr>
      <w:r>
        <w:rPr>
          <w:sz w:val="28"/>
          <w:szCs w:val="28"/>
        </w:rPr>
        <w:t xml:space="preserve">7.Выпиши и разбери по составу слово  </w:t>
      </w:r>
      <w:r>
        <w:rPr>
          <w:b/>
          <w:sz w:val="28"/>
          <w:szCs w:val="28"/>
        </w:rPr>
        <w:t>перепрыгиваю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Билет №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.Расскажите о спряжении  глаголов. Как изменяются глаголы настоящего времени несовершенного вида и будущего  времени совершенного вида? Чем отличаются окончания этих глагол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 Выпишите глаголы в две колонки, вставляя орфограммы и разграничива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пряжение. К каждому глаголу допишите его неопределенную форму, подчеркните окончания и и проставьте в глаголах удар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Грядущие годы таятся во мгле.(А.С.Пушкин) 2.Бьётся  лебедь средь зыбей, коршун носится над ней. (А.Пушкин) 3.Спускается солнце за степь, вдали золотится ковыль.(А.К.Толстой) 4. Тает снег, сияет луна в облаках.(И.Бунин) 5 .Гром перекатывается, грохочет, ворчит, рокочет, встряхивает землю.(К.Паустовск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пишите текст, поставив глаголы, данные в скобках, в  прошедшем или в настоящем време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с уже( сбросить) листву. Дни (наступить) пасмурные, тихие, без ветра. Настоящие дни поздней осени.</w:t>
        <w:br/>
        <w:t xml:space="preserve">        В такой день идешь по лесной тропинке, кругом тишь. Не слышно даже шума деревьев, шелеста листвы. Только иногда( раздаться) звук падающих шишек. На голых сучьях повисли капли росы от ночного тума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Легко (дышать) осенней свежестью грудь. Приятно идти по мягкому ковру из листь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друг среди листвы( мелькать) пестрый комок. Это птица. Она жива, но едва (дышать). Ребята (решать) взять бедняжку домой, а то ее (найти) лисица и (съест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ыпишите словосочетания с глаголами прошедшего времени . С  двумя из них составьте пред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Разберите последнее предложение по член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Выпишите глагол 2-го лица настоящего времени и составьте с ним предло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Билет№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.Расскажите о глаголах настоящего времени .Как изменяются глаголы настоящего времен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.Перепишите текст, вставляя орфограммы.Глаголы разберите по составу,а затем к каждому подберите видовую пару и выпишите их в две колонки:1) глаголы несовершенного вида, 2)глаголы совершенного ви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рат продолжал дудеть</w:t>
        <w:br/>
        <w:t xml:space="preserve">         Дети с…дели смирно,..нку боясь п..ш..в..литься.</w:t>
        <w:br/>
        <w:t xml:space="preserve">         Мыш…нок слушал грус..ную пес..нку дудочк… и как-то совсем забыл  про опас..ност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н даже п..д..ш..л к блюдцу  и стал  лакать м..л..к.., точно в комнат.. никого не было. И скоро нал…кался так,что сам стал свистеть.</w:t>
        <w:br/>
        <w:t xml:space="preserve">      -Слышишь?- т..хонько ск..зала  девоч…ка брату.-Он поёт.</w:t>
        <w:br/>
        <w:t xml:space="preserve">     Пик опомнился только тогда, когда мальчик опустил дудоч..ку. И сейчас же убежал за сундук.</w:t>
        <w:br/>
        <w:t xml:space="preserve">          Но теперь ребята знали, как приручить дикого мыш..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апишите сочинение-миниатюру о вашем увлечении, используя глаголы настоящего врем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Билет№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.Расскажите о глаголах прошедшего времени. Как изменяются глаголы прошедего времен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пишите  текст, поставив глаголы,  данные в скобках, в прошедшем времени.Поставьте к ним вопросы. Скажите, как изменяются глаголы прошедшего времени. С помощью какого суффикса они образую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Каштанка (оглянуться) и (увидеть), что по улице прямо на неё идет полк  солдат.2)Каштанка  (испугаться) , громко (залаять) и (броситься) к коту. 3) «Это что такое?»- (сказать) громкий сердитый голос. 4) Гусь не (обидеться), что собака поедает его корм. 5)Кот (замяукать) под лапами Тётки. (А.П.Чех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Составьте и напишите сочинение на тему: «Зимние каникулы», употребив глаголы прошедшего врем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Билет №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Расскажите о правописании (Ь ) в глаголах во 2-м лице  единственного числа. Какую роль играют глаголы в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Запишите эти глаголы во 2-м лице единственного чис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br/>
        <w:t xml:space="preserve">   Увлекаться, извинить, вообразить, экономить, прыгнуть, увидеть, преодолевать, беседовать, отрезать, негодовать, составить, дрем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тремя из этих глаголов составьте  предлож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Прочитайте тек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сна в лес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упила радостная, шумная весна. Теплые лучи солнца съедают последний снег. Звенят под деревьями веселые ручьи. Душистой смолой пахнут набухшие почки. С раннего утра до позднего вечера поют на лесной поляне пт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лезли из своих жилищ жучки, паучки, букашки. Вышел из своего зимнего домика ежик и осмотрел окрестности. Он не хотел вставать. Холодный ручеек забрался в его сухую постельку и разбудил ежа. Мелькнула серая тень. Это полевая мышь пробежала по узкой тропинке. На макушке ели шумят драчливые вороны. Скоро побегут от кочки к кочке хлопотливые муравьи.</w:t>
        <w:br/>
        <w:t xml:space="preserve">   Все рады весн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мматические задания</w:t>
      </w:r>
    </w:p>
    <w:p>
      <w:pPr>
        <w:pStyle w:val="Normal"/>
        <w:rPr/>
      </w:pPr>
      <w:r>
        <w:rPr>
          <w:sz w:val="28"/>
          <w:szCs w:val="28"/>
        </w:rPr>
        <w:t>1 .Подчеркнуть главные члены предложения. Над каждым  глаголом  указать время.</w:t>
        <w:br/>
        <w:t xml:space="preserve">2. Составить несколько предложений с этими глаголами. Сделать морфологический разбор глагола </w:t>
      </w:r>
      <w:r>
        <w:rPr>
          <w:b/>
          <w:sz w:val="28"/>
          <w:szCs w:val="28"/>
        </w:rPr>
        <w:t>шуме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илет №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.Какое значение имеют глаголы в тексте и какую роль они играют в нашей жизн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>2. Спишите текст, вставляя пропущенные бук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ИМОРОДО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олва всегда приписывала зиморо..ку таинственные свойства: и счастье может прин..сить дому, и от молнии убережет, и бурю утих..мирит. Зиморо..ка часто можно заметить сидящим на ветке или на камне у в..ды с видом  мыслителя. Но зимородок не размышляет, он внимательно всматривается в воду. Его интересу…т маленькие рыбешки. Приметив рыбу, зимородок кидает..ся в воду. Проделывает он это часто, хотя прожорливым его не назовеш... Просто охотник он неважный. Так что раз сто спикиру..т, пока насытится. Но когда в гнезде пять — восемь птенцов, охотиться приходится очень активно. (По Ю. Дмитриеву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Произведите синтаксический разбор предложений Но зимородок не размышляет...  </w:t>
        <w:br/>
        <w:t xml:space="preserve">2. Произведите морфологический разбор глаголов кидается ,проделывает. </w:t>
        <w:br/>
        <w:t xml:space="preserve">3.Подберите синоним к глаголу </w:t>
      </w:r>
      <w:r>
        <w:rPr>
          <w:b/>
          <w:sz w:val="28"/>
          <w:szCs w:val="28"/>
        </w:rPr>
        <w:t>кид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асскажите о своих наблюдениях за погодой, используя при этом разные формы глагол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Литерату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Бабайцева В.В., Чеснокова Л.Д. Русский язык. Теория.Учебник для 5-9 классов общеобразовательных учреждений.М.199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Учебное пособие для 5 кл. общеобр.учреждений. Составитель-Д.Ю.Купалова.-М., 199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Никитина Е.И. Русская речь: Учебное пособие для 5-7 класс. Общеобр. Учрежд.-М.199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Охременко Н.В., Федина О.В.  Диктанты и тесты по русскому языку. 5-7 классы.-К.: ГИППВ, 1997,240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Русский язык.5 класс. Сборник проверочных заданий\И.Б.Голуб.-М.:ОЛМА Медиа  Групп,2008.-251с.-КЛАССная раб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Материалы к мониторингу качества знаний учащихся по русскому языку в 5 классе.-Казань: Изд-во МО и Н РТ, 2010.-188с. Составит.Т.О.Скиргайло, Г.Х.Ахбарова,О.В.Волко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Контрольно-измерительные материалы.Русский язык: 5 класс.Сост. Н.В.Егорова.-М.: ВАКО, 2011.-96 с.-(контрольно-измерительные материал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FontStyle18">
    <w:name w:val="Font Style18"/>
    <w:basedOn w:val="DefaultParagraphFont"/>
    <w:qFormat/>
    <w:rPr/>
  </w:style>
  <w:style w:type="character" w:styleId="FontStyle17">
    <w:name w:val="Font Style17"/>
    <w:basedOn w:val="DefaultParagraphFont"/>
    <w:qFormat/>
    <w:rPr/>
  </w:style>
  <w:style w:type="character" w:styleId="FontStyle19">
    <w:name w:val="Font Style19"/>
    <w:basedOn w:val="DefaultParagraphFont"/>
    <w:qFormat/>
    <w:rPr/>
  </w:style>
  <w:style w:type="character" w:styleId="FontStyle20">
    <w:name w:val="Font Style20"/>
    <w:basedOn w:val="DefaultParagraphFont"/>
    <w:qFormat/>
    <w:rPr/>
  </w:style>
  <w:style w:type="character" w:styleId="FontStyle16">
    <w:name w:val="Font Style16"/>
    <w:basedOn w:val="DefaultParagraphFont"/>
    <w:qFormat/>
    <w:rPr/>
  </w:style>
  <w:style w:type="character" w:styleId="FontStyle13">
    <w:name w:val="Font Style13"/>
    <w:basedOn w:val="DefaultParagraphFont"/>
    <w:qFormat/>
    <w:rPr/>
  </w:style>
  <w:style w:type="character" w:styleId="FontStyle14">
    <w:name w:val="Font Style14"/>
    <w:basedOn w:val="DefaultParagraphFont"/>
    <w:qFormat/>
    <w:rPr/>
  </w:style>
  <w:style w:type="character" w:styleId="FontStyle15">
    <w:name w:val="Font Style15"/>
    <w:basedOn w:val="DefaultParagraphFont"/>
    <w:qFormat/>
    <w:rPr/>
  </w:style>
  <w:style w:type="character" w:styleId="FontStyle12">
    <w:name w:val="Font Style12"/>
    <w:basedOn w:val="DefaultParagraphFont"/>
    <w:qFormat/>
    <w:rPr/>
  </w:style>
  <w:style w:type="character" w:styleId="FontStyle37">
    <w:name w:val="Font Style37"/>
    <w:basedOn w:val="DefaultParagraphFont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7">
    <w:name w:val="Основной текст Знак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7:57:00Z</dcterms:created>
  <dc:creator>ИРО РТ</dc:creator>
  <dc:description/>
  <cp:keywords/>
  <dc:language>en-US</dc:language>
  <cp:lastModifiedBy>Гульнур Адгамовна</cp:lastModifiedBy>
  <dcterms:modified xsi:type="dcterms:W3CDTF">2013-04-29T09:42:00Z</dcterms:modified>
  <cp:revision>6</cp:revision>
  <dc:subject/>
  <dc:title>5 класс</dc:title>
</cp:coreProperties>
</file>