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16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Лексические явления для аргумент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9" w:leader="none"/>
        </w:tabs>
        <w:spacing w:lineRule="exact" w:line="240" w:before="101" w:after="0"/>
        <w:ind w:left="31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ногознач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9" w:leader="none"/>
        </w:tabs>
        <w:spacing w:lineRule="exact" w:line="240" w:before="0" w:after="0"/>
        <w:ind w:left="31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ексика с точки зрения стилистической окрас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9" w:leader="none"/>
        </w:tabs>
        <w:spacing w:lineRule="exact" w:line="240" w:before="0" w:after="0"/>
        <w:ind w:left="31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лова одной тематической групп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9" w:leader="none"/>
        </w:tabs>
        <w:spacing w:lineRule="exact" w:line="240" w:before="0" w:after="0"/>
        <w:ind w:left="31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ексика с точки зрения активного и пассивного запаса (историзмы, архаизмы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9" w:leader="none"/>
        </w:tabs>
        <w:spacing w:lineRule="exact" w:line="240" w:before="0" w:after="0"/>
        <w:ind w:left="31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ексика с точки зрения происхо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9" w:leader="none"/>
        </w:tabs>
        <w:spacing w:lineRule="exact" w:line="240" w:before="0" w:after="0"/>
        <w:ind w:left="509" w:hanging="19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ексика с точки зрения сферы употребления (профессионализмы, жаргонизмы, диалектизм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9" w:leader="none"/>
        </w:tabs>
        <w:spacing w:lineRule="exact" w:line="240" w:before="0" w:after="0"/>
        <w:ind w:left="31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инонимы,- антони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9" w:leader="none"/>
        </w:tabs>
        <w:spacing w:lineRule="exact" w:line="240" w:before="0" w:after="0"/>
        <w:ind w:left="31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разеологиз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9" w:leader="none"/>
        </w:tabs>
        <w:spacing w:lineRule="exact" w:line="240" w:before="0" w:after="0"/>
        <w:ind w:left="31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опы (метафора, эпитет, олицетворение, сравнение, гипербола и др.).</w:t>
      </w:r>
    </w:p>
    <w:p>
      <w:pPr>
        <w:pStyle w:val="Normal"/>
        <w:spacing w:lineRule="auto" w:line="240" w:before="62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62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Грамматические явления для аргумент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pacing w:lineRule="exact" w:line="235" w:before="106" w:after="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лова указанных в цитате частей реч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pacing w:lineRule="exact" w:line="235" w:before="0" w:after="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ловосочетания с разными видами связ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pacing w:lineRule="exact" w:line="235" w:before="0" w:after="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ложения по цели высказы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pacing w:lineRule="exact" w:line="235" w:before="0" w:after="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ложения по эмоциональной окрас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pacing w:lineRule="exact" w:line="235" w:before="0" w:after="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днородные члены предло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pacing w:lineRule="exact" w:line="235" w:before="0" w:after="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особленные члены предло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pacing w:lineRule="exact" w:line="235" w:before="0" w:after="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водные слова и предло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pacing w:lineRule="exact" w:line="235" w:before="0" w:after="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ра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pacing w:lineRule="exact" w:line="235" w:before="5" w:after="0"/>
        <w:ind w:left="566" w:hanging="20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ные типы сложных предложений (сложносочинённые, сложноподчинённые и бессоюзны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pacing w:lineRule="exact" w:line="235" w:before="0" w:after="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ные типы придаточных в сложноподчинённых предложе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pacing w:lineRule="exact" w:line="235" w:before="0" w:after="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ямая реч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pacing w:lineRule="exact" w:line="235" w:before="0" w:after="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свенная реч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pacing w:lineRule="exact" w:line="235" w:before="0" w:after="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иало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6" w:leader="none"/>
        </w:tabs>
        <w:spacing w:lineRule="exact" w:line="235" w:before="5" w:after="0"/>
        <w:ind w:left="566" w:right="3456" w:hanging="206"/>
        <w:rPr/>
      </w:pPr>
      <w:r>
        <w:rPr>
          <w:rFonts w:cs="Times New Roman" w:ascii="Times New Roman" w:hAnsi="Times New Roman"/>
          <w:sz w:val="20"/>
        </w:rPr>
        <w:t xml:space="preserve">синтаксические средства выразительности: </w:t>
      </w:r>
      <w:r>
        <w:rPr>
          <w:rFonts w:cs="Times New Roman" w:ascii="Times New Roman" w:hAnsi="Times New Roman"/>
          <w:spacing w:val="-20"/>
          <w:sz w:val="20"/>
        </w:rPr>
        <w:t>-/</w:t>
      </w:r>
      <w:r>
        <w:rPr>
          <w:rFonts w:cs="Times New Roman" w:ascii="Times New Roman" w:hAnsi="Times New Roman"/>
          <w:sz w:val="20"/>
        </w:rPr>
        <w:t xml:space="preserve"> риторические вопросы;</w:t>
      </w:r>
    </w:p>
    <w:p>
      <w:pPr>
        <w:pStyle w:val="Normal"/>
        <w:spacing w:lineRule="exact" w:line="235" w:before="0" w:after="0"/>
        <w:ind w:left="8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риторические восклицания;</w:t>
      </w:r>
    </w:p>
    <w:p>
      <w:pPr>
        <w:pStyle w:val="Normal"/>
        <w:spacing w:lineRule="exact" w:line="235" w:before="0" w:after="0"/>
        <w:ind w:left="566" w:right="4224" w:firstLine="26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синтаксический параллелизм; анафора;</w:t>
      </w:r>
    </w:p>
    <w:p>
      <w:pPr>
        <w:pStyle w:val="Normal"/>
        <w:spacing w:lineRule="exact" w:line="235" w:before="0" w:after="0"/>
        <w:ind w:left="566" w:right="5760" w:firstLine="26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инверсия; </w:t>
      </w:r>
      <w:r>
        <w:rPr>
          <w:rFonts w:cs="Times New Roman" w:ascii="Times New Roman" w:hAnsi="Times New Roman"/>
          <w:spacing w:val="-20"/>
          <w:sz w:val="20"/>
        </w:rPr>
        <w:t>•/</w:t>
      </w:r>
      <w:r>
        <w:rPr>
          <w:rFonts w:cs="Times New Roman" w:ascii="Times New Roman" w:hAnsi="Times New Roman"/>
          <w:sz w:val="20"/>
        </w:rPr>
        <w:t xml:space="preserve"> парцелляция;</w:t>
      </w:r>
    </w:p>
    <w:p>
      <w:pPr>
        <w:pStyle w:val="Normal"/>
        <w:spacing w:lineRule="exact" w:line="235" w:before="0" w:after="0"/>
        <w:ind w:left="566" w:right="4608" w:firstLine="26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многосоюзие /бессоюзие, градация;</w:t>
      </w:r>
    </w:p>
    <w:p>
      <w:pPr>
        <w:pStyle w:val="Normal"/>
        <w:tabs>
          <w:tab w:val="clear" w:pos="708"/>
          <w:tab w:val="left" w:pos="566" w:leader="none"/>
        </w:tabs>
        <w:spacing w:lineRule="exact" w:line="235" w:before="0" w:after="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cs="Times New Roman" w:ascii="Times New Roman" w:hAnsi="Times New Roman"/>
          <w:sz w:val="20"/>
        </w:rPr>
        <w:tab/>
        <w:t>знаки препинания, абзац.</w:t>
      </w:r>
    </w:p>
    <w:p>
      <w:pPr>
        <w:pStyle w:val="Normal"/>
        <w:tabs>
          <w:tab w:val="clear" w:pos="708"/>
          <w:tab w:val="left" w:pos="566" w:leader="none"/>
        </w:tabs>
        <w:spacing w:lineRule="exact" w:line="235" w:before="0" w:after="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566" w:leader="none"/>
        </w:tabs>
        <w:spacing w:lineRule="exact" w:line="235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16" w:after="0"/>
        <w:ind w:left="1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</w:rPr>
        <w:t>Что такое язык и речь (чем они отличаются)</w:t>
      </w:r>
    </w:p>
    <w:p>
      <w:pPr>
        <w:pStyle w:val="Normal"/>
        <w:spacing w:lineRule="exact" w:line="1" w:before="16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07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6"/>
        <w:gridCol w:w="4008"/>
      </w:tblGrid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зык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7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чь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 Орудие (средство) общения.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 Само общение, язык в действии, процесс об</w:t>
              <w:softHyphen/>
              <w:t>щения.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 Отвлечён от конкретных жизненных ситуа</w:t>
              <w:softHyphen/>
              <w:t>ций.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 Конкретное применение языка в определён</w:t>
              <w:softHyphen/>
              <w:t>ных жизненных ситуациях.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 К языку неприменимы нравственные катего</w:t>
              <w:softHyphen/>
              <w:t>рии правдивости и ложности.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 То, что высказано в речи, всегда бывает либо правдиво, либо ложно.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 Язык нецеленаправлен.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 Речь всегда направлена на достижение цели.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 Язык абстрактен.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 Речь материальна, конкретна.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 Язык имеет уровневую организацию.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 Речь линейна.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7. Язык потенциален, статичен.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7. Речь актуальна, динамична.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 Язык ограничен определённым набором еди</w:t>
              <w:softHyphen/>
              <w:t>ниц, инвариантен.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6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 Речь вариативна, её возможности широки, но не беспредельны.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1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9. Язык — результат коллективного опыта лю</w:t>
              <w:softHyphen/>
              <w:t>дей, он объективен.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9. Речь индивидуальна, субъективна.</w:t>
            </w:r>
          </w:p>
        </w:tc>
      </w:tr>
      <w:tr>
        <w:trPr/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. Язык упорядочен.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. Речь допускает элементы случайног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 w:before="280" w:after="280"/>
      <w:jc w:val="center"/>
      <w:outlineLvl w:val="0"/>
    </w:pPr>
    <w:rPr>
      <w:b/>
      <w:bCs/>
      <w:color w:val="993366"/>
      <w:kern w:val="2"/>
      <w:szCs w:val="4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11111">
    <w:name w:val="Заголовок11111"/>
    <w:basedOn w:val="Style14"/>
    <w:qFormat/>
    <w:pPr>
      <w:spacing w:before="280" w:after="280"/>
      <w:jc w:val="center"/>
    </w:pPr>
    <w:rPr>
      <w:b/>
      <w:color w:val="99336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15:00Z</dcterms:created>
  <dc:creator>123</dc:creator>
  <dc:description/>
  <dc:language>en-US</dc:language>
  <cp:lastModifiedBy>123</cp:lastModifiedBy>
  <dcterms:modified xsi:type="dcterms:W3CDTF">2013-04-29T10:15:00Z</dcterms:modified>
  <cp:revision>1</cp:revision>
  <dc:subject/>
  <dc:title>Лексические явления для аргументации</dc:title>
</cp:coreProperties>
</file>