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______  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Ф.И.О.                             подпись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дата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619"/>
        <w:ind w:left="11" w:hanging="0"/>
        <w:jc w:val="center"/>
        <w:rPr>
          <w:bCs/>
          <w:spacing w:val="-11"/>
          <w:sz w:val="32"/>
          <w:szCs w:val="32"/>
          <w:u w:val="single"/>
        </w:rPr>
      </w:pPr>
      <w:r>
        <w:rPr>
          <w:bCs/>
          <w:spacing w:val="-11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619"/>
        <w:ind w:left="11" w:hanging="0"/>
        <w:jc w:val="center"/>
        <w:rPr>
          <w:bCs/>
          <w:spacing w:val="-11"/>
          <w:sz w:val="32"/>
          <w:szCs w:val="32"/>
          <w:u w:val="single"/>
        </w:rPr>
      </w:pPr>
      <w:r>
        <w:rPr>
          <w:bCs/>
          <w:spacing w:val="-11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619"/>
        <w:ind w:left="11" w:hanging="0"/>
        <w:jc w:val="center"/>
        <w:rPr>
          <w:bCs/>
          <w:spacing w:val="-11"/>
          <w:sz w:val="32"/>
          <w:szCs w:val="32"/>
          <w:u w:val="single"/>
        </w:rPr>
      </w:pPr>
      <w:r>
        <w:rPr>
          <w:bCs/>
          <w:spacing w:val="-11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619"/>
        <w:ind w:left="11" w:hanging="0"/>
        <w:jc w:val="center"/>
        <w:rPr>
          <w:sz w:val="32"/>
          <w:szCs w:val="32"/>
        </w:rPr>
      </w:pPr>
      <w:r>
        <w:rPr>
          <w:bCs/>
          <w:spacing w:val="-11"/>
          <w:sz w:val="32"/>
          <w:szCs w:val="32"/>
          <w:u w:val="single"/>
        </w:rPr>
        <w:t>Краснодарский край г. Сочи Адлерский район</w:t>
      </w:r>
    </w:p>
    <w:p>
      <w:pPr>
        <w:pStyle w:val="Normal"/>
        <w:shd w:fill="FFFFFF" w:val="clear"/>
        <w:spacing w:lineRule="exact" w:line="619"/>
        <w:ind w:left="14" w:hanging="0"/>
        <w:jc w:val="center"/>
        <w:rPr>
          <w:sz w:val="32"/>
          <w:szCs w:val="32"/>
        </w:rPr>
      </w:pPr>
      <w:r>
        <w:rPr>
          <w:bCs/>
          <w:spacing w:val="-13"/>
          <w:sz w:val="32"/>
          <w:szCs w:val="32"/>
          <w:u w:val="single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619"/>
        <w:ind w:left="19" w:hanging="0"/>
        <w:jc w:val="center"/>
        <w:rPr>
          <w:bCs/>
          <w:spacing w:val="-11"/>
          <w:sz w:val="32"/>
          <w:szCs w:val="32"/>
          <w:u w:val="single"/>
        </w:rPr>
      </w:pPr>
      <w:r>
        <w:rPr>
          <w:bCs/>
          <w:spacing w:val="-11"/>
          <w:sz w:val="32"/>
          <w:szCs w:val="32"/>
          <w:u w:val="single"/>
        </w:rPr>
        <w:t>средняя общеобразовательная школа № 67</w:t>
      </w:r>
    </w:p>
    <w:p>
      <w:pPr>
        <w:pStyle w:val="Normal"/>
        <w:jc w:val="center"/>
        <w:rPr>
          <w:bCs/>
          <w:spacing w:val="-11"/>
          <w:sz w:val="32"/>
          <w:szCs w:val="32"/>
          <w:u w:val="single"/>
        </w:rPr>
      </w:pPr>
      <w:r>
        <w:rPr>
          <w:bCs/>
          <w:spacing w:val="-11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Дорохина Т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210; в неделю 6 час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Дорохиной Т.А., утвержденной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0"/>
        <w:gridCol w:w="880"/>
        <w:gridCol w:w="1134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180" w:hanging="0"/>
              <w:rPr/>
            </w:pPr>
            <w:r>
              <w:rPr/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Те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. Богатство и выразительность русского язы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гвистика – наука о языке и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ведение в лингвистику (вводный кур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как раздел лингвистики. Гласные и согласные зву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транскрип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 по картине М. А. Врубеля «Царевна-Лебедь» (упр. 21)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70"/>
              <w:outlineLvl w:val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color w:val="00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ческий разбор. Звукопись в художественном текст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 Удар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фоэпия (5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эпия как раздел лингвистик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гласных зву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согласных зву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согласных зву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разделам «Орфоэпия» и «Фонет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Графика 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как раздел лингвистики. Алфавит и его исполь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как раздел лингвистики. Алфавит и его исполь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звуков с помощью букв </w:t>
            </w:r>
            <w:r>
              <w:rPr>
                <w:i/>
                <w:sz w:val="20"/>
                <w:szCs w:val="20"/>
              </w:rPr>
              <w:t>е, ё, ю, 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звуков с помощью букв </w:t>
            </w:r>
            <w:r>
              <w:rPr>
                <w:i/>
                <w:sz w:val="20"/>
                <w:szCs w:val="20"/>
              </w:rPr>
              <w:t>е, ё, ю, 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 (диктант с языковым анализом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-54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рфемика (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 как раздел лингвис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 – значимая часть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</w:rPr>
              <w:t>Чередование гласных и согласных в морфе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</w:rPr>
            </w:pPr>
            <w:r>
              <w:rPr>
                <w:sz w:val="20"/>
              </w:rPr>
              <w:t>Чередование гласных и согласных в морфе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</w:rPr>
            </w:pPr>
            <w:r>
              <w:rPr>
                <w:sz w:val="20"/>
              </w:rPr>
              <w:t>Повторение о обобщение по раздел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Лексикология (5 часов + 2 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</w:rPr>
            </w:pPr>
            <w:r>
              <w:rPr>
                <w:sz w:val="20"/>
              </w:rPr>
              <w:t>Лексикология как раздел лингвис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</w:rPr>
            </w:pPr>
            <w:r>
              <w:rPr>
                <w:sz w:val="20"/>
              </w:rPr>
              <w:t>Способы объяснения лексическ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</w:rPr>
            </w:pPr>
            <w:r>
              <w:rPr>
                <w:sz w:val="20"/>
              </w:rPr>
              <w:t>Способы объяснения лексическ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</w:rPr>
            </w:pPr>
            <w:r>
              <w:rPr>
                <w:sz w:val="20"/>
                <w:szCs w:val="20"/>
              </w:rPr>
              <w:t>Тематические группы с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группы с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сочинению по картине А. А. Рылова «Полевая рябин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 по картине А. А. Рылова «Полевая рябин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Орфография (15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фия как раздел лингвистик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русской орфограф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русской орфограф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в с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в с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в с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ые, дефисные и раздельные напис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как раздел лингвист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в русском язы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форм слова с помощью оконч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 (диктант по разделу «Орфография»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норм современного русского литературного язы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ситу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в речи этикетных с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в речи этикетных сл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как единица синтакси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сочинению по картине И. И. Фирсова «Юный живописец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 по картине И. И. Фирсова «Юный живописец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единица синтакси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единица синтакси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/>
            </w:pPr>
            <w:r>
              <w:rPr>
                <w:sz w:val="20"/>
                <w:szCs w:val="20"/>
              </w:rPr>
              <w:t xml:space="preserve">Второстепенные члены предложени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степенные члены предложени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степенные члены предложени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цели высказывани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цели высказывани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эмоциональной окраске (восклицательные и невосклицательны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наличию или отсутствию второстепенных членов (распространённые и нераспространённы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количеству грамматических основ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количеству грамматических основ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осложнённое предло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осложнённое предло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осложнённое предло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осложнённое предло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осложнённое предло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осложнённое предло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реч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реч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унктуации. Знаки препин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делы пункту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делы пункту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делы пункту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 (диктант с языковым анализом по разделам «Синтаксис» и «Пунктуация»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едение как раздел лингвистики. Понятие о текст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построения тек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Текстоведение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ловообразование (14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185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слов в русском язы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first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писание букв </w:t>
            </w:r>
            <w:r>
              <w:rPr>
                <w:i/>
                <w:sz w:val="20"/>
                <w:szCs w:val="20"/>
              </w:rPr>
              <w:t>а-о</w:t>
            </w:r>
            <w:r>
              <w:rPr>
                <w:sz w:val="20"/>
                <w:szCs w:val="20"/>
              </w:rPr>
              <w:t xml:space="preserve"> в корнях с чередова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185" w:firstLine="540"/>
              <w:jc w:val="center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о-ё</w:t>
            </w:r>
            <w:r>
              <w:rPr>
                <w:sz w:val="20"/>
                <w:szCs w:val="20"/>
              </w:rPr>
              <w:t xml:space="preserve"> после шипящих в корнях с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85" w:firstLine="45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сочинению по картине И. И. Левитана «Золотая осен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85" w:firstLine="45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 по картине И. И. Левитана «Золотая осен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85" w:firstLine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мён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85" w:firstLine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мён прилага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85" w:firstLine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глагол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85" w:firstLine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85" w:firstLine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85" w:firstLine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а и его морфемное стро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85" w:firstLine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а и его морфемное стро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готовка к сочинению по картине Н. М. Ромадина «Вербы в половодье» (упр. 640)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 по картине Н. М. Ромадина «Вербы в половодье» (упр. 640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5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сикология и фразеология (15 часов + 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логия как раздел лингвист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лексики русского языка на групп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однозначные и многознач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лексики на группы в зависимости от смысловых связей между слов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лексики на группы в зависимости от смысловых связей между слов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сочинению по картине А. И. Куинджи «Берёзовая рощ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лексики на группы в зависимости от происхождения с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лексики на группы в зависимости от происхождения с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букв </w:t>
            </w:r>
            <w:r>
              <w:rPr>
                <w:i/>
                <w:sz w:val="20"/>
                <w:szCs w:val="20"/>
              </w:rPr>
              <w:t>ы-и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i/>
                <w:sz w:val="20"/>
                <w:szCs w:val="20"/>
              </w:rPr>
              <w:t>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ограниченного употреб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ограниченного употреб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 как раздел лингвис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 (зачёт по разделу «Лексикология и фразеология»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мя существительное (18 часов + 1 (контрольная работа)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уффиксов </w:t>
            </w:r>
            <w:r>
              <w:rPr>
                <w:i/>
                <w:sz w:val="20"/>
                <w:szCs w:val="20"/>
              </w:rPr>
              <w:t>-чик-, -щик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уффиксов </w:t>
            </w:r>
            <w:r>
              <w:rPr>
                <w:i/>
                <w:sz w:val="20"/>
                <w:szCs w:val="20"/>
              </w:rPr>
              <w:t>-ек-, -ик- (-чик-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орфологические признаки имён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орфологические признаки имён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орфологические признаки имён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орфологические признаки имён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/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именами существительны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тоянные морфологические признаки имён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/>
            </w:pPr>
            <w:r>
              <w:rPr>
                <w:sz w:val="20"/>
                <w:szCs w:val="20"/>
              </w:rPr>
              <w:t xml:space="preserve">Безударные окончания </w:t>
            </w:r>
            <w:r>
              <w:rPr>
                <w:i/>
                <w:sz w:val="20"/>
                <w:szCs w:val="20"/>
              </w:rPr>
              <w:t>–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–и</w:t>
            </w:r>
            <w:r>
              <w:rPr>
                <w:sz w:val="20"/>
                <w:szCs w:val="20"/>
              </w:rPr>
              <w:t xml:space="preserve"> в именах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имён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имён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употребление имён существи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«Имя существительно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 (диктант по теме «Имя существительное»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мя прилагательное (14 часов + 1 (контрольная работа)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как часть реч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как часть реч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чение имени прилагательного и его употребление в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сочинению по картине В. М. Васнецова «Алёнушка»( упр. 832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ён прилага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ён прилага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ён прилага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тоянные морфологические признаки имени прилагательн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тоянные морфологические признаки имени прилагательн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тоянные морфологические признаки имени прилагательн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тоянные морфологические признаки имени прилагательн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ён прилага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имени прилагательн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имени прилагательн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еч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употребление прилагательных в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 № 6 (зачёт по теме «Имя прилагательное»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Глагол (26 часов + 1 (контрольная работа)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орфологические признаки глаг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орфологические признаки глаг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орфологические признаки глаг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корней с чередующимися гласными </w:t>
            </w:r>
            <w:r>
              <w:rPr>
                <w:i/>
                <w:sz w:val="20"/>
                <w:szCs w:val="20"/>
              </w:rPr>
              <w:t>е-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лаголов по наклонения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накло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вительное накло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вительное накло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вительное накло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«Непостоянные морфологические признаки глаг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7 (зачёт по теме «Постоянные и непостоянные  морфологические признаки глагола»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ложение текста-повествова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лен предл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Правильное употребление глаголов в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е и грамматические нор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Глаго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Глаго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8 (диктант с языковым анализом текста по теме «Глагол»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Повторение изученного в 5-ом классе (12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итогам года. Предмет изучения лингвис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итогам года. Разделы лингвис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итогам года. Разделы лингвис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итогам года. Слово – дело вели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итогам года. Правописание морф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итогам года. Орфограммы глаг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итогам года. Простое осложнённое предложение. Сложные предложения. Прямая реч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итогам года. Пунктуационный анализ тек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итогам года. Языковой анализ тек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итогам года. Языковой анализ тек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итогам года. Основные признаки тек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9 (контрольный диктант с языковым анализом текста по итогам года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чебного год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– 210 Резервные уро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03:00Z</dcterms:created>
  <dc:creator>User</dc:creator>
  <dc:description/>
  <cp:keywords/>
  <dc:language>en-US</dc:language>
  <cp:lastModifiedBy>Tania</cp:lastModifiedBy>
  <cp:lastPrinted>2011-01-04T12:40:00Z</cp:lastPrinted>
  <dcterms:modified xsi:type="dcterms:W3CDTF">2011-08-31T18:03:00Z</dcterms:modified>
  <cp:revision>2</cp:revision>
  <dc:subject/>
  <dc:title>СОГЛАСОВАНО</dc:title>
</cp:coreProperties>
</file>