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билис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Нововладимир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ткрытый урок по русскому языку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3 классе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еопределённая форма глаг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Ефименко Л. 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пределённая форма глаго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распознавать падеж имени прилагательн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правописания окончаний прилагательных в родительном падеж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крепить умение образовывать слова по вопрос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самостоятельному познанию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  <w:r>
        <w:rPr>
          <w:sz w:val="32"/>
          <w:szCs w:val="32"/>
        </w:rPr>
        <w:t>: слайды №1 - 7; Определяем у глагола род и врем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Запись числа, классной работы, минутка чистописания         </w:t>
      </w:r>
      <w:r>
        <w:rPr>
          <w:sz w:val="32"/>
          <w:szCs w:val="32"/>
        </w:rPr>
        <w:t xml:space="preserve"> ( сначала узор повторяем в воздухе, локоть должен стоять на столе,  затем пишем в тетра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  <w:r>
        <w:rPr>
          <w:sz w:val="32"/>
          <w:szCs w:val="32"/>
        </w:rPr>
        <w:t xml:space="preserve">: слайд №8. Что изображено? Запись слова «корабль», ставим ударение, объясняю лексическое значение. Слайд №9. Подобрать и записать однокоренные слова. Разбор однокоренных слов по составу.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айд№10.Придумываем предложение, разбор его по членам предложени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гра «Аукцион»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Физминутка №1</w:t>
      </w:r>
      <w:r>
        <w:rPr>
          <w:sz w:val="32"/>
          <w:szCs w:val="32"/>
        </w:rPr>
        <w:t>.Слайд №11. Улыбнитесь друг другу! Звучит запись соловья на дис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овторени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вспомним, что вы знаете о глаго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асть реч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бозначает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вечает на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зменяется по …  Проверим? Слайд № 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егодня у нас новая тема:</w:t>
      </w:r>
      <w:r>
        <w:rPr>
          <w:b/>
          <w:sz w:val="32"/>
          <w:szCs w:val="32"/>
        </w:rPr>
        <w:t xml:space="preserve"> Неопределённая форма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№13 – 15. Подбираем и записываем глаголы в тетрадь. Выделяем окончание 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айд №16 - 17. Запомни!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лаголы, отвечающие на вопросы ЧТО ДЕЛАТЬ? и ЧТО СДЕЛАТЬ?, стоят в неопределённой форме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Это начальная форма глагола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 них нельзя определить время и число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Оканчиваются на – </w:t>
      </w:r>
      <w:r>
        <w:rPr>
          <w:b/>
          <w:bCs/>
          <w:sz w:val="32"/>
          <w:szCs w:val="32"/>
        </w:rPr>
        <w:t>ть,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 xml:space="preserve">ти, -чь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В словарях глаголы даны в неопределённой форм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тает учитель. Повторить ученику 1 – 2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айд № 18. Поиграем? Игра «Четвёртый лишний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шка, дерево, прыгать, лист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итать, лепить, кошка, учи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лубое, квадратная, кислый, лака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Банка, стол, лиса, зме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глый, зелёный, молоко, горь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бязательное объяснение почему ты считаешь именно это слово лишним?) Запись «лишних» слов в тетрадь под запятую. Составить из них предложение, разбор по членам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айд № 19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Стерегу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ерегу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жгу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пеку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ягу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екут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Берегу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вить глаголы в неопределённой форме. Обращаю внимание на вопрос к слову. Если вопрос звучит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что делаю</w:t>
      </w:r>
      <w:r>
        <w:rPr>
          <w:sz w:val="32"/>
          <w:szCs w:val="32"/>
        </w:rPr>
        <w:t xml:space="preserve">?», то в Н.Ф. (неопределённой форме) – </w:t>
      </w:r>
      <w:r>
        <w:rPr>
          <w:sz w:val="32"/>
          <w:szCs w:val="32"/>
          <w:u w:val="single"/>
        </w:rPr>
        <w:t>что делать</w:t>
      </w:r>
      <w:r>
        <w:rPr>
          <w:sz w:val="32"/>
          <w:szCs w:val="32"/>
        </w:rPr>
        <w:t>?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Что </w:t>
      </w:r>
      <w:r>
        <w:rPr>
          <w:b/>
          <w:sz w:val="32"/>
          <w:szCs w:val="32"/>
          <w:u w:val="single"/>
        </w:rPr>
        <w:t>с</w:t>
      </w:r>
      <w:r>
        <w:rPr>
          <w:sz w:val="32"/>
          <w:szCs w:val="32"/>
          <w:u w:val="single"/>
        </w:rPr>
        <w:t>делаю</w:t>
      </w:r>
      <w:r>
        <w:rPr>
          <w:sz w:val="32"/>
          <w:szCs w:val="32"/>
        </w:rPr>
        <w:t xml:space="preserve">?        в  Н. Ф. – </w:t>
      </w:r>
      <w:r>
        <w:rPr>
          <w:sz w:val="32"/>
          <w:szCs w:val="32"/>
          <w:u w:val="single"/>
        </w:rPr>
        <w:t xml:space="preserve">что </w:t>
      </w:r>
      <w:r>
        <w:rPr>
          <w:b/>
          <w:sz w:val="32"/>
          <w:szCs w:val="32"/>
        </w:rPr>
        <w:t>с</w:t>
      </w:r>
      <w:r>
        <w:rPr>
          <w:sz w:val="32"/>
          <w:szCs w:val="32"/>
          <w:u w:val="single"/>
        </w:rPr>
        <w:t>делать</w:t>
      </w:r>
      <w:r>
        <w:rPr>
          <w:sz w:val="32"/>
          <w:szCs w:val="32"/>
        </w:rPr>
        <w:t xml:space="preserve">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верка. Слайд №19. Списать любые три в тетрадь, выделив </w:t>
      </w:r>
      <w:r>
        <w:rPr>
          <w:b/>
          <w:sz w:val="32"/>
          <w:szCs w:val="32"/>
        </w:rPr>
        <w:t>ТЬ, Ч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айд №20. </w:t>
      </w:r>
      <w:r>
        <w:rPr>
          <w:b/>
          <w:sz w:val="32"/>
          <w:szCs w:val="32"/>
        </w:rPr>
        <w:t>Выпиши только глаголы в неопределённой форме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ть,  кость, м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 xml:space="preserve">шать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дь, косить, лоша</w:t>
      </w:r>
      <w:r>
        <w:rPr>
          <w:sz w:val="32"/>
          <w:szCs w:val="32"/>
          <w:u w:val="single"/>
        </w:rPr>
        <w:t>д</w:t>
      </w:r>
      <w:r>
        <w:rPr>
          <w:sz w:val="32"/>
          <w:szCs w:val="32"/>
        </w:rPr>
        <w:t>ь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 xml:space="preserve">дить, злость, кровать,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грустить, сеять, скатерть,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ыгал, н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сить, см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треть, грус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бъясняем подчёркнутые орфограммы. Докажи, что это глаголы неопределённой формы! 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Работа по учебнику.</w:t>
      </w:r>
      <w:r>
        <w:rPr>
          <w:sz w:val="32"/>
          <w:szCs w:val="32"/>
        </w:rPr>
        <w:t xml:space="preserve"> Упр. № 411. Разбираем устно, выписать только глаголы в неопределённой форме в тетрадь. 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делить - ТЬ, - ЧЬ, - Т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айд №21. </w:t>
      </w:r>
      <w:r>
        <w:rPr>
          <w:b/>
          <w:sz w:val="32"/>
          <w:szCs w:val="32"/>
        </w:rPr>
        <w:t>Определите части реч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ечь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Стеречь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лночь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Сжечь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Печь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Помоч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Что помогает нам определить части речи? Правильно, вопросы. Обращаю внимание ребят на то, что слово ПЕЧЬ имеет 2 значения и 2 части речи (печь пироги – глагол, белить печь – имя существительное) Проверка на слайде.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Физминутка. Слайд №22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се ребята дружно встали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 на месте зашагал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носочках потянулись-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 друг к другу повернулись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от мы руки развели - словно удивились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 друг другу до земли в пояс поклонились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иже дети поклонитесь, не ленитесь, улыбнитесь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пружинки мы присели, а потом тихонько сели.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Работа с учебником</w:t>
      </w:r>
      <w:r>
        <w:rPr>
          <w:sz w:val="32"/>
          <w:szCs w:val="32"/>
        </w:rPr>
        <w:t>. Упр. № 413.Выписать глаголы в 2 столбика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Слайд №23. </w:t>
      </w:r>
      <w:r>
        <w:rPr>
          <w:b/>
          <w:sz w:val="32"/>
          <w:szCs w:val="32"/>
        </w:rPr>
        <w:t>Прочитайте стихотворение. Найдите глаголы</w:t>
      </w:r>
      <w:r>
        <w:rPr>
          <w:sz w:val="32"/>
          <w:szCs w:val="32"/>
        </w:rPr>
        <w:t>. Проверка на слайде № 24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Слайд №25. </w:t>
      </w:r>
      <w:r>
        <w:rPr>
          <w:b/>
          <w:sz w:val="32"/>
          <w:szCs w:val="32"/>
        </w:rPr>
        <w:t>Игра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Слайд №26. </w:t>
      </w:r>
      <w:r>
        <w:rPr>
          <w:b/>
          <w:sz w:val="32"/>
          <w:szCs w:val="32"/>
        </w:rPr>
        <w:t>Домашнее задание. Запись в дневник</w:t>
      </w:r>
      <w:r>
        <w:rPr>
          <w:sz w:val="32"/>
          <w:szCs w:val="32"/>
        </w:rPr>
        <w:t>.                       1.Упр. №414(У), 412, правило стр.69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59.75pt;height:43.9pt;mso-wrap-style:none;v-text-anchor:middle;mso-position-horizontal-relative:char" type="_x0000_t136">
            <v:path textpathok="t"/>
            <v:textpath on="t" fitshape="t" string="    2.Нарисовать животных, к которым &#10;подходят глаголы:&#10;скачет,мурлыкает,лает.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Литература: </w:t>
      </w:r>
    </w:p>
    <w:p>
      <w:pPr>
        <w:pStyle w:val="Normal"/>
        <w:numPr>
          <w:ilvl w:val="0"/>
          <w:numId w:val="4"/>
        </w:numPr>
        <w:rPr>
          <w:vanish/>
          <w:sz w:val="32"/>
          <w:szCs w:val="32"/>
        </w:rPr>
      </w:pPr>
      <w:r>
        <w:rPr>
          <w:sz w:val="32"/>
          <w:szCs w:val="32"/>
        </w:rPr>
        <w:t>Учебник Т. Г. Рамзаевой «Русский язык» для 3 класса, изд. «Дрофа», 2009 год</w:t>
        <w:br/>
        <w:t>2. О. И. Босая «Поурочные планы по учебнику Рамзаевой», Волгоград, 2002г.</w:t>
        <w:br/>
        <w:t>3. О. Д. Дмитриева, Е. П. Фефилова «Поурочные разработки по русскому языку», «ВАКО», Москва, 2004год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8:00Z</dcterms:created>
  <dc:creator>ученик</dc:creator>
  <dc:description/>
  <cp:keywords/>
  <dc:language>en-US</dc:language>
  <cp:lastModifiedBy>я</cp:lastModifiedBy>
  <dcterms:modified xsi:type="dcterms:W3CDTF">2013-05-11T16:15:00Z</dcterms:modified>
  <cp:revision>7</cp:revision>
  <dc:subject/>
  <dc:title/>
</cp:coreProperties>
</file>