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"Имя существительное". 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. Какого признака нет у существительного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чис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адеж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ремени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существительное изменяется п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од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числ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адеж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кло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существительные 1 скло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ен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лотенц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 револю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существительные женского род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оз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ю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оф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а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уществительные, которые имеют форму только множественного чис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ермиш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альш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существительные, в которых пишется окончание 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 песн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 професси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б отношени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у до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окончании каких существительных пишется 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борщ..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ковш..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дач.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гордец.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каких существительных нужен 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ет крыш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мощ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амыш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олноч…</w:t>
      </w:r>
    </w:p>
    <w:p>
      <w:pPr>
        <w:pStyle w:val="Style15"/>
        <w:tabs>
          <w:tab w:val="clear" w:pos="708"/>
          <w:tab w:val="left" w:pos="34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им членом предложения является выделенное слово в пред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ы украшают </w:t>
      </w:r>
      <w:r>
        <w:rPr>
          <w:rFonts w:cs="Times New Roman" w:ascii="Times New Roman" w:hAnsi="Times New Roman"/>
          <w:b/>
          <w:i/>
          <w:sz w:val="28"/>
          <w:szCs w:val="28"/>
        </w:rPr>
        <w:t>леса</w:t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лежащим;   Б)дополнением; В) обстоятельством</w:t>
      </w:r>
    </w:p>
    <w:p>
      <w:pPr>
        <w:pStyle w:val="Normal"/>
        <w:rPr/>
      </w:pPr>
      <w:r>
        <w:rPr>
          <w:sz w:val="28"/>
          <w:szCs w:val="28"/>
        </w:rPr>
        <w:t>10. Сделайте морфологический разбор существительного -  по индивидуальным карточ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"Имя существительное". 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признака нет у существительного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чис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адеж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ремени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существительное изменяется п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од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числ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адеж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клон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существительные 1 скло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еч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лошад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 ле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существительные женского род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альш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шосс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иани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уществительные, которые имеют форму только множественного чис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етош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мака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а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ыводы</w:t>
      </w:r>
    </w:p>
    <w:p>
      <w:pPr>
        <w:pStyle w:val="Normal"/>
        <w:rPr/>
      </w:pPr>
      <w:r>
        <w:rPr>
          <w:sz w:val="28"/>
          <w:szCs w:val="28"/>
        </w:rPr>
        <w:t>6. Укажите существительные, в которых пишется окончание 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 улиц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арми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 географи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 насы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окончании каких существительных пишется 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 луч..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грач..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уш..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молодц.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их существительных нужен 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ного груш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лещ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мощ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луш…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9.Каким членом предложения является выделенное слово в предложении </w:t>
      </w:r>
      <w:r>
        <w:rPr>
          <w:b/>
          <w:sz w:val="28"/>
          <w:szCs w:val="28"/>
        </w:rPr>
        <w:t xml:space="preserve">Высоко летят </w:t>
      </w:r>
      <w:r>
        <w:rPr>
          <w:b/>
          <w:i/>
          <w:sz w:val="28"/>
          <w:szCs w:val="28"/>
        </w:rPr>
        <w:t>самолеты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лежащим;   Б)дополнением; В) обстоятельством</w:t>
      </w:r>
    </w:p>
    <w:p>
      <w:pPr>
        <w:pStyle w:val="Normal"/>
        <w:rPr/>
      </w:pPr>
      <w:r>
        <w:rPr>
          <w:sz w:val="28"/>
          <w:szCs w:val="28"/>
        </w:rPr>
        <w:t>10. Сделайте морфологический разбор существительного – по индивидуальным карточкам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5:00Z</dcterms:created>
  <dc:creator>Admin</dc:creator>
  <dc:description/>
  <dc:language>en-US</dc:language>
  <cp:lastModifiedBy>Богданова</cp:lastModifiedBy>
  <dcterms:modified xsi:type="dcterms:W3CDTF">2013-04-16T17:55:00Z</dcterms:modified>
  <cp:revision>2</cp:revision>
  <dc:subject/>
  <dc:title>Контрольная работа по теме "Имя существительное"</dc:title>
</cp:coreProperties>
</file>