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5 основных правил искусства написания писем: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• </w:t>
      </w:r>
      <w:r>
        <w:rPr>
          <w:rFonts w:eastAsia="Calibri" w:cs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исьмо пишут только на хорошей бумаге (писать письмо на листах, вырванных из тетради, - признак дурного тона).</w:t>
        <w:br/>
        <w:t>•  Частное письмо лучше писать от руки, деловые письма обычно печатаются.</w:t>
        <w:br/>
        <w:t>•  Письма с поздравлением, соболезнованием, приглашением также обычно пишут от руки (если письмо напечатано, нужно написать хотя бы несколько слов от руки).</w:t>
        <w:br/>
        <w:t>•  Письмо необходимо начать со слов приветствия и обращения (при этом следует учитывать, в каких отношениях находятся адресант и адресат) .</w:t>
        <w:br/>
        <w:t xml:space="preserve">•  Письмо следует продолжить упоминанием о ранее полученном от адресата письме. </w:t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</w:rPr>
        <w:t>• </w:t>
      </w:r>
      <w:r>
        <w:rPr>
          <w:rFonts w:eastAsia="Calibri" w:cs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исьмо не должно начинаться с изложения собственных новостей (следует спросить сначала о делах адресата).</w:t>
        <w:br/>
        <w:t>•  Письмо необходимо строить логически: вступление, основная часть, заключение.</w:t>
        <w:br/>
        <w:t>•  Письмо может содержать сведения о своих близких и друзьях, о том, как проводится свободное (рабочее) время.</w:t>
        <w:br/>
        <w:t>•  Письмо следует писать разборчиво; извинитесь, если почерк не совсем разборчив.</w:t>
        <w:br/>
        <w:t>•  Письмо должно быть написано грамотно (если вы сомневаетесь в написании того или иного слова – обратитесь к орфографическому словарю).</w:t>
        <w:br/>
        <w:t>•  Письмо уместно закончить обращением к адресату с вопросами о его жизни (не будет лишним пожелание увидеться в ближайшее время).</w:t>
        <w:br/>
        <w:t>•  Письмо не должно содержать различного рода вставок между строк (или надписей на полях); если вам необходимо добавить важную информацию, напишите post scriptum, а затем – нужную информацию и инициалы своего имени.</w:t>
        <w:br/>
        <w:t>•  Письмо должно заканчиваться подписью адресанта.</w:t>
        <w:br/>
        <w:t>•  Письмо перед отправлением следует перечитать.</w:t>
        <w:br/>
        <w:t xml:space="preserve">•  Конверт следует правильно надписать. Не забудьте указать индекс! </w:t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9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 основных правил искусства написания писем: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rFonts w:eastAsia="Calibri" w:cs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Частное письмо лучше писать от руки, деловые письма обычно печатаются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а с поздравлением, соболезнованием, приглашением также обычно пишут от руки (если письмо напечатано, нужно написать хотя бы несколько слов от руки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необходимо начать со слов приветствия и обращения (при этом следует учитывать, в каких отношениях находятся адресант и адресат). 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исьмо следует продолжить упоминанием о ранее полученном от адресата письме. 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rFonts w:eastAsia="Calibri" w:cs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Письмо необходимо строить логически: вступление, основная часть, заключение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может содержать сведения о своих близких и друзьях, о том, как проводится свободное (рабочее) время. Его следует писать разборчиво; извинитесь, если почерк не совсем разборчив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Письмо должно быть написано грамотно (если вы сомневаетесь в написании того или иного слова – обратитесь к орфографическому словарю).</w:t>
              <w:br/>
            </w:r>
            <w:r>
              <w:rPr>
                <w:iCs/>
                <w:sz w:val="20"/>
                <w:szCs w:val="20"/>
              </w:rPr>
              <w:t>•  Письмо уместно закончить обращением к адресату с вопросами о его жизни (не будет лишним пожелание увидеться в ближайшее время).</w:t>
              <w:br/>
              <w:t>•  Письмо должно заканчиваться подписью адресанта.</w:t>
              <w:br/>
              <w:t>•  Письмо перед отправлением следует перечитать.</w:t>
              <w:br/>
              <w:t xml:space="preserve">•  Конверт следует правильно надписать. Не забудьте указать индекс!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основных правил искусства написания писем: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 письмо лучше писать от руки, деловые письма обычно печатаются.</w:t>
              <w:br/>
              <w:t>•  Письма с поздравлением, соболезнованием, приглашением также обычно пишут от руки (если письмо напечатано, нужно написать хотя бы несколько слов от руки).</w:t>
              <w:br/>
              <w:t xml:space="preserve">•  Письмо необходимо начать со слов приветствия и обращения (при этом следует учитывать, в каких отношениях находятся адресант и адресат).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о следует продолжить упоминанием о ранее полученном от адресата письме.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необходимо строить логически: вступление, основная часть, заключение.</w:t>
              <w:br/>
              <w:t xml:space="preserve">•  Письмо может содержать сведения о своих близких и друзьях, о том, как проводится свободное (рабочее) время. Его следует писать разборчиво; извинитесь, если почерк не совсем разборчив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Письмо должно быть написано грамотно (если вы сомневаетесь в написании того или иного слова – обратитесь к орфографическому словарю).</w:t>
              <w:br/>
            </w:r>
            <w:r>
              <w:rPr>
                <w:sz w:val="20"/>
                <w:szCs w:val="20"/>
              </w:rPr>
              <w:t>•  Письмо уместно закончить обращением к адресату с вопросами о его жизни (не будет лишним пожелание увидеться в ближайшее время).</w:t>
              <w:br/>
              <w:t>•  Письмо должно заканчиваться подписью адресанта.</w:t>
              <w:br/>
              <w:t>•  Письмо перед отправлением следует перечитать.</w:t>
              <w:br/>
              <w:t xml:space="preserve">•  Конверт следует правильно надписать. Не забудьте указать индекс!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 основных правил искусства написания писем: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rFonts w:eastAsia="Calibri" w:cs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Частное письмо лучше писать от руки, деловые письма обычно печатаются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а с поздравлением, соболезнованием, приглашением также обычно пишут от руки (если письмо напечатано, нужно написать хотя бы несколько слов от руки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необходимо начать со слов приветствия и обращения (при этом следует учитывать, в каких отношениях находятся адресант и адресат). 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исьмо следует продолжить упоминанием о ранее полученном от адресата письме. 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rFonts w:eastAsia="Calibri" w:cs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Письмо необходимо строить логически: вступление, основная часть, заключение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может содержать сведения о своих близких и друзьях, о том, как проводится свободное (рабочее) время. Его следует писать разборчиво; извинитесь, если почерк не совсем разборчив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Письмо должно быть написано грамотно (если вы сомневаетесь в написании того или иного слова – обратитесь к орфографическому словарю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уместно закончить обращением к адресату с вопросами о его жизни (не будет лишним пожелание увидеться в ближайшее время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должно заканчиваться подписью адресанта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перед отправлением следует перечитать.</w:t>
              <w:br/>
            </w:r>
            <w:r>
              <w:rPr>
                <w:iCs/>
                <w:sz w:val="20"/>
                <w:szCs w:val="20"/>
              </w:rPr>
              <w:t xml:space="preserve">•  Конверт следует правильно надписать. Не забудьте указать индекс!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 основных правил искусства написания писем: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rFonts w:eastAsia="Calibri" w:cs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Частное письмо лучше писать от руки, деловые письма обычно печатаются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а с поздравлением, соболезнованием, приглашением также обычно пишут от руки (если письмо напечатано, нужно написать хотя бы несколько слов от руки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необходимо начать со слов приветствия и обращения (при этом следует учитывать, в каких отношениях находятся адресант и адресат). 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исьмо следует продолжить упоминанием о ранее полученном от адресата письме. </w:t>
            </w:r>
          </w:p>
          <w:p>
            <w:pPr>
              <w:pStyle w:val="Style1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rFonts w:eastAsia="Calibri" w:cs="Calibri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Письмо необходимо строить логически: вступление, основная часть, заключение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может содержать сведения о своих близких и друзьях, о том, как проводится свободное (рабочее) время. Его следует писать разборчиво; извинитесь, если почерк не совсем разборчив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Письмо должно быть написано грамотно (если вы сомневаетесь в написании того или иного слова – обратитесь к орфографическому словарю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уместно закончить обращением к адресату с вопросами о его жизни (не будет лишним пожелание увидеться в ближайшее время)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должно заканчиваться подписью адресанта.</w:t>
              <w:br/>
              <w:t>•</w:t>
            </w: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  <w:lang w:val="ru-RU"/>
              </w:rPr>
              <w:t xml:space="preserve"> Письмо перед отправлением следует перечитать.</w:t>
              <w:br/>
            </w:r>
            <w:r>
              <w:rPr>
                <w:iCs/>
                <w:sz w:val="20"/>
                <w:szCs w:val="20"/>
              </w:rPr>
              <w:t xml:space="preserve">•  Конверт следует правильно надписать. Не забудьте указать индекс!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9:00Z</dcterms:created>
  <dc:creator>Ефименко Лариса Сергеевна</dc:creator>
  <dc:description/>
  <cp:keywords/>
  <dc:language>en-US</dc:language>
  <cp:lastModifiedBy>Ефименко Лариса Сергеевна</cp:lastModifiedBy>
  <dcterms:modified xsi:type="dcterms:W3CDTF">2009-03-12T11:13:00Z</dcterms:modified>
  <cp:revision>4</cp:revision>
  <dc:subject/>
  <dc:title/>
</cp:coreProperties>
</file>