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оссворд называется «Почт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00"/>
        <w:gridCol w:w="500"/>
        <w:gridCol w:w="675"/>
        <w:gridCol w:w="576"/>
        <w:gridCol w:w="576"/>
        <w:gridCol w:w="643"/>
        <w:gridCol w:w="711"/>
        <w:gridCol w:w="500"/>
        <w:gridCol w:w="500"/>
        <w:gridCol w:w="500"/>
        <w:gridCol w:w="500"/>
        <w:gridCol w:w="500"/>
      </w:tblGrid>
      <w:tr>
        <w:trPr>
          <w:trHeight w:val="285" w:hRule="atLeast"/>
        </w:trPr>
        <w:tc>
          <w:tcPr>
            <w:tcW w:w="420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FF"/>
                <w:sz w:val="32"/>
                <w:szCs w:val="32"/>
              </w:rPr>
              <w:t>1</w:t>
            </w:r>
            <w:r>
              <w:rPr>
                <w:rFonts w:cs="Arial CYR" w:ascii="Arial CYR" w:hAnsi="Arial CYR"/>
                <w:b/>
                <w:bCs/>
                <w:color w:val="FF00FF"/>
                <w:sz w:val="44"/>
                <w:szCs w:val="44"/>
              </w:rPr>
              <w:t xml:space="preserve">П  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675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7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76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643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44"/>
                <w:szCs w:val="44"/>
              </w:rPr>
              <w:t>О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2986" w:type="dxa"/>
            <w:gridSpan w:val="5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44"/>
                <w:szCs w:val="44"/>
              </w:rPr>
              <w:t>Ч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643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44"/>
                <w:szCs w:val="44"/>
              </w:rPr>
              <w:t>Т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</w:r>
          </w:p>
        </w:tc>
      </w:tr>
      <w:tr>
        <w:trPr>
          <w:trHeight w:val="329" w:hRule="atLeast"/>
        </w:trPr>
        <w:tc>
          <w:tcPr>
            <w:tcW w:w="1735" w:type="dxa"/>
            <w:gridSpan w:val="3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7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643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44"/>
                <w:szCs w:val="44"/>
              </w:rPr>
              <w:t>А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Написанный текст, посылаемый для сообщения чего-нибудь кому-нибудь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Синоним слова «почтальон»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Бумага для писем или вагон для перевозки почт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 Главное почтовое учреждение города 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 Разносчик почты, корреспонденции по адресам .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15 основных правил искусства написания писе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•  </w:t>
      </w:r>
      <w:r>
        <w:rPr>
          <w:bCs/>
          <w:iCs/>
          <w:sz w:val="32"/>
          <w:szCs w:val="32"/>
        </w:rPr>
        <w:t>Письмо пишут только на хорошей бумаге (писать письмо на листах, вырванных из тетради, - признак дурного тона) .</w:t>
        <w:br/>
        <w:t>•  Частное письмо лучше писать от руки, деловые письма обычно печатаются.</w:t>
        <w:br/>
        <w:t>•  Письма с поздравлением, соболезнованием, приглашением также обычно пишут от руки (если письмо напечатано, нужно написать хотя бы несколько слов от руки) .</w:t>
        <w:br/>
        <w:t>•  Письмо необходимо начать со слов приветствия и обращения (при этом следует учитывать, в каких отношениях находятся адресант и адресат) .</w:t>
        <w:br/>
        <w:t xml:space="preserve">•  Письмо следует продолжить упоминанием о ранее полученном от адресата письме.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•  </w:t>
      </w:r>
      <w:r>
        <w:rPr>
          <w:bCs/>
          <w:iCs/>
          <w:sz w:val="32"/>
          <w:szCs w:val="32"/>
        </w:rPr>
        <w:t>Письмо не должно начинаться с изложения собственных новостей (следует спросить сначала о делах адресата).</w:t>
        <w:br/>
        <w:t>•  Письмо необходимо строить логически: вступление, основная часть, заключение.</w:t>
        <w:br/>
        <w:t>•  Письмо может содержать сведения о своих близких и друзьях, о том, как проводится свободное (рабочее) время.</w:t>
        <w:br/>
        <w:t>•  Письмо следует писать разборчиво; извинитесь, если почерк не совсем разборчив.</w:t>
        <w:br/>
        <w:t>•  Письмо должно быть написано грамотно (если вы сомневаетесь в написании того или иного слова – обратитесь к орфографическому словарю) .</w:t>
        <w:br/>
        <w:t>•  Письмо уместно закончить обращением к адресату с вопросами о его жизни (не будет лишним пожелание увидеться в ближайшее время) .</w:t>
        <w:br/>
        <w:t>•  Письмо не должно содержать различного рода вставок между строк (или надписей на полях); если вам необходимо добавить важную информацию, напишите post scriptum , а затем – нужную информацию и инициалы своего имени.</w:t>
        <w:br/>
        <w:t>•  Письмо должно заканчиваться подписью адресанта.</w:t>
        <w:br/>
        <w:t>•  Письмо перед отправлением следует перечитать.</w:t>
        <w:br/>
        <w:t xml:space="preserve">•  Конверт следует правильно надписать. Не забудьте указать индекс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32475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32475" cy="406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9:00Z</dcterms:created>
  <dc:creator>Alex</dc:creator>
  <dc:description/>
  <cp:keywords/>
  <dc:language>en-US</dc:language>
  <cp:lastModifiedBy>Alex</cp:lastModifiedBy>
  <cp:lastPrinted>2008-11-09T20:15:00Z</cp:lastPrinted>
  <dcterms:modified xsi:type="dcterms:W3CDTF">2008-11-09T17:17:00Z</dcterms:modified>
  <cp:revision>1</cp:revision>
  <dc:subject/>
  <dc:title>Кроссворд называется «Почта»</dc:title>
</cp:coreProperties>
</file>