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ЛАН-КОНСПЕКТ УРОКА РУССКОГО ЯЗЫКА В 8 класс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ДНОСОСТАВНЫЕ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ель урока: обобщение и закрепление знаний о односоставных предложения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и:  1. Закрепить сведения о сфере употребления определенно-личных предложений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тличать определенно-личные предложения от неопределенно-личных и безличных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находить односоставные предложения в составе сложного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 возможности использования в тексте односоставных предложений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формление: портрет Н.В.Гоголя, слова писателя: «Мысли мои, мои труды будут принадлежать России», картины Куинджи: «Украинская ночь» и  «Лунная ночь на Днепре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После взаимных приветствий и обсуждения темы и задач  начинаем урок с  высказывания Н.В.Гоголя о русском языке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Дивишься драгоценности нашего языка: что ни звук, то подарок, все зернисто, крупно, как сам жемчуг, и право, иное название драгоценнее самой вещи»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Разбираются трудные случаи орфографии и пунктуации в предложении.  Один из учеников рассказывает все об определенно-личных предложениях. После ответа ученика для закрепления сведений о сфере употребления определенно-личных предложений записываем текст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А.С.Пушкин в одном из писем о «Вечерах на хуторе близ Диканьки» писал: « Сейчас прочел «Вечера...». Они изумили меня. Вот настоящая веселость, искренняя, непринужденная. Поздравляю публику с истинно веселою книгою, а автору сердечно желаю дальнейших успехов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ясняется, почему здесь уместны определенно-личные предложения. Приходим к выводу, что такие предложения исползуются преимущественно в разговорной речи, лирических стихотворениях, письма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щиеся приводят свои примеры с определенно-личными предложениями.</w:t>
      </w:r>
      <w:r>
        <w:rPr>
          <w:b/>
          <w:bCs/>
          <w:sz w:val="28"/>
          <w:szCs w:val="28"/>
        </w:rPr>
        <w:t>7ми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перейти к следующему этапу урока, детям предлагается ответить на вопрос: «Как отличить определенно-личные предложения от неопределенно-личных и безличны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тся текст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присудили его сжечь живого на виду у всех. Притянули его железными цепями к древесному стволу, гвоздем прибили ему руки и принялись тут же раскладывать под деревом костер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учащимся: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уда этот отрывок?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почему в нем Гоголь использует неопределенно-личные предложения?   </w:t>
      </w:r>
      <w:r>
        <w:rPr>
          <w:b/>
          <w:bCs/>
          <w:sz w:val="28"/>
          <w:szCs w:val="28"/>
        </w:rPr>
        <w:t>7 м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Читаем описание светлицы из повести «Тарас Бульба», что даст нам возможность говорить о роли назывных предложени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се было чисто, вымазано цветною глиною. На стенах сабли, нагайки,сетки для птиц, невода и ружья, хитро обделанный рог для пороху, золотая уздечка на коня и путы с серебряными бляхами. Окна в светлице были маленькие с круглыми, тусклыми стеклами, какие встречаются ныне только в старинных церквях, скозь которые иначе нельзя было глядеть, как приподняв надвижное стекло. Вокруг окон и дверей были красные отводы. На полках по углам стояли кувшины, бутыли и фляжки зеленого и синего стекла, резные серебряные кубки, позолоченные чаркивсякой работы: венецейской, турецкой, черкесской, зашедшие в светлицу Бульбы всякими путями чрез третьи и четвертые руки, что было весьма обыкновенно в те удалые времена. Берестовые скамьи вокруг всей комнаты; огромный стол под образами в парадном углу; широая печь с запечьями, уступами и выступами, покрытая цветными пестрыми изразцами … .</w:t>
      </w:r>
    </w:p>
    <w:p>
      <w:pPr>
        <w:pStyle w:val="Normal"/>
        <w:rPr/>
      </w:pPr>
      <w:r>
        <w:rPr>
          <w:sz w:val="28"/>
          <w:szCs w:val="28"/>
        </w:rPr>
        <w:t xml:space="preserve">Предлагается найти односоставные предложения. Указать назывные. Какую роль они выполняют в предложенном тексте?  </w:t>
      </w:r>
      <w:r>
        <w:rPr>
          <w:b/>
          <w:bCs/>
          <w:sz w:val="28"/>
          <w:szCs w:val="28"/>
        </w:rPr>
        <w:t>5 мин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Знакомимся с примерами, где односоставные предложения входят в состав сложных. Находим в составе записанных сложных предложений односоставны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1). Темная вереница лебедей, летевших на север, вдруг освещалась серебристо-розовым светом, и тогда казалось, что красные платки летели по темному неб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. По смуглым лицам виднго было, что все они были закалены в битва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). Мороз увеличился, и вверху сделалось так холодно, что черт перепрыгивал с одного копытца на друго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вид найденных односоставных предложений. Что позволило отнести их к этому виду? - Ответы учащихся.  </w:t>
      </w:r>
      <w:r>
        <w:rPr>
          <w:b/>
          <w:bCs/>
          <w:sz w:val="28"/>
          <w:szCs w:val="28"/>
        </w:rPr>
        <w:t>5 мин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 xml:space="preserve">Заключительный этап урока. Работа в группах парах, индивидуально — по выбору учащихся.   </w:t>
      </w:r>
      <w:r>
        <w:rPr>
          <w:b/>
          <w:bCs/>
          <w:sz w:val="28"/>
          <w:szCs w:val="28"/>
        </w:rPr>
        <w:t>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находит в предложенном тексте односоставные предложения и определяет их тип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уден Днепр при тихой погоде, когда вольно и плавно мчит сквозь леса и горы полные воды свои. Ни зашелохнет, ни прогремит. Глядишь и не знаешь, идет или не идет его величавая ширина. И чудится, будто весь вылит он из стекла ибудто голубая зеркальная дорога, без меры в ширину, без конца в длину, реет и вьется по зеленому миру. Любо тогда и жаркому солнцу оглядеться с вышины и погрузить лучи свои в холод стеклянных вод. (Н.В.Гоголь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>Вторая группа пишет миниатюру по одной из картин Куинджи, взяв за начало слова Гоголя из «Майской ночи»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Знаете ли вы украинскую ночь? О, вы не знаете украинской ночи! Всмотритесь в нее: с середины неба глядит месяц. Необъятный небесный свод раздался, раздвинулся еще необъятнее. Горит и дышит он. Земля вся в серебряном свете; и чудный воздух и прохладно-душен, и полон неги, и движет океан благоуханий. Божественная ночь! Очаровательная ночь!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sz w:val="28"/>
          <w:szCs w:val="28"/>
        </w:rPr>
        <w:t>Третья группа работает с предложенными текстами, находя соответствие им на представленных картинах. Какими средствами автор достигает ощущения живописности нарисованной словами картины?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кошная бархатная темно-синяя ночь. Ни звука. В облаках плывет незримый месяц. Дивный свет льется с высоты. Мазанки. Их стены фосфорически отливают белизно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се остальное скрыто в темноте и лишь угадывается. Стройные, как гигантские свечи, тополя, уснувшая мельница. Все как будто спит и мерно дышит, одухотворенное сказочной поэзией художника-чародея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унный свет потоком струится из-за облаков. Ночь, темная, тихая, царит над Днепром. Бледный свет луны заливает окрестность, вырывает из тьмы низенькие мазанки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чащиеся сообщают о результатах своей работ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дводим итог совместной деятельности на уроке. Было ли интересно? Удалось ли закрепить понятие об односоставных предложениях? Узнали ли что-то н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9:00Z</dcterms:created>
  <dc:creator>UserXP</dc:creator>
  <dc:description/>
  <cp:keywords/>
  <dc:language>en-US</dc:language>
  <cp:lastModifiedBy>UserXP</cp:lastModifiedBy>
  <cp:lastPrinted>2009-01-27T13:44:00Z</cp:lastPrinted>
  <dcterms:modified xsi:type="dcterms:W3CDTF">2010-01-20T18:49:00Z</dcterms:modified>
  <cp:revision>2</cp:revision>
  <dc:subject/>
  <dc:title>                ПЛАН-КОНСПЕКТ УРОКА РУССКОГО ЯЗЫКА В 8 классе</dc:title>
</cp:coreProperties>
</file>