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 ЕГЭ. Задания, проверяющие владение теоретическими основами орфограф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 каком ряду во всех словах пропущена безударная прове</w:t>
        <w:softHyphen/>
        <w:t>ряемая гласная корн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зап...здалый, предст..вление, ст...роже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к...лыхаясь, отгор...диться, оп...лч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бл...гоухать, пл...вец, распол…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г...рячий, прип...сённый, пап...рот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 каком ряду во всех словах пропущена безударная прове</w:t>
        <w:softHyphen/>
        <w:t>ряемая гласная корн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вызв...лить, выр...стающий, предст..вительны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вл...стелин, пок...рать, провозгл…ш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пок...ряющий, з...ря, укр...т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упл...тняя (бетон), к...саться, к...мпань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 каком ряду во всех словах пропущена безударная прове</w:t>
        <w:softHyphen/>
        <w:t>ряемая гласная корн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пл...стичный, пок...рить, препод…ва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просл...влять, об...няние, заг...рел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водор...сли, м...стерство, осм...треть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заплатить, к...снуться, к...рм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 каком ряду во всех словах пропущена безударная проверяемая гласная корн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напом..нание, сл…варный, выл...жи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разр...слась, орб...тальный, пол...мическ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экз..меновать, асф...льтированный, изд...ва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конс…рвировать, гориз...нтальный, к...рьери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i/>
          <w:iCs/>
          <w:sz w:val="28"/>
          <w:szCs w:val="28"/>
        </w:rPr>
        <w:t xml:space="preserve">Укажите </w:t>
      </w:r>
      <w:r>
        <w:rPr>
          <w:b/>
          <w:bCs/>
          <w:i/>
          <w:iCs/>
          <w:sz w:val="28"/>
          <w:szCs w:val="28"/>
        </w:rPr>
        <w:t xml:space="preserve">НЕВЕРНОЕ </w:t>
      </w:r>
      <w:r>
        <w:rPr>
          <w:i/>
          <w:iCs/>
          <w:sz w:val="28"/>
          <w:szCs w:val="28"/>
        </w:rPr>
        <w:t>объяснение написания сло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взмылеННая лошадь - в суффиксе отглагольного прилагательного с приставкой пишется -НН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налажИвать - глагол (несовершенного вида) с суффиксе -ИВА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 напряжЁнно - в наречии сохранился суффикс полного причастия -ЁНН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растЕряться - после корня с чередующейся гласной (-ТЕР-/-ТИР-) нет суффикса -А-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  Укажите </w:t>
      </w:r>
      <w:r>
        <w:rPr>
          <w:b/>
          <w:bCs/>
          <w:i/>
          <w:iCs/>
          <w:sz w:val="28"/>
          <w:szCs w:val="28"/>
        </w:rPr>
        <w:t xml:space="preserve">НЕВЕРНОЕ </w:t>
      </w:r>
      <w:r>
        <w:rPr>
          <w:i/>
          <w:iCs/>
          <w:sz w:val="28"/>
          <w:szCs w:val="28"/>
        </w:rPr>
        <w:t>объяснение написания сл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неизмеННый - в суффиксе полного причастия пишетс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следОвать - глагол с суффиксом -ОВА-/-УЙ- (следую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стережЁм - в личном окончании глагола никогда не пишется 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выбИрает - в этом корне (-БЕР-/-БИР-) перед суффиксом -А- пишется гласна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iCs/>
          <w:sz w:val="28"/>
          <w:szCs w:val="28"/>
        </w:rPr>
        <w:t xml:space="preserve">Укажите </w:t>
      </w:r>
      <w:r>
        <w:rPr>
          <w:b/>
          <w:bCs/>
          <w:i/>
          <w:iCs/>
          <w:sz w:val="28"/>
          <w:szCs w:val="28"/>
        </w:rPr>
        <w:t xml:space="preserve">НЕВЕРНОЕ </w:t>
      </w:r>
      <w:r>
        <w:rPr>
          <w:i/>
          <w:iCs/>
          <w:sz w:val="28"/>
          <w:szCs w:val="28"/>
        </w:rPr>
        <w:t>объяснение написания сл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нешлифоваННый (камень) - прилагательное на ОВАН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одЕваться - глагол с суффиксом -ЕВА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) </w:t>
      </w:r>
      <w:r>
        <w:rPr>
          <w:smallCaps/>
          <w:sz w:val="28"/>
          <w:szCs w:val="28"/>
        </w:rPr>
        <w:t xml:space="preserve">лишён </w:t>
      </w:r>
      <w:r>
        <w:rPr>
          <w:sz w:val="28"/>
          <w:szCs w:val="28"/>
        </w:rPr>
        <w:t>- в суффиксе причастия никогда не пишется 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рАзыскной - в приставке РАЗ-/РОЗ- без ударения пишет-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 xml:space="preserve">Укажите </w:t>
      </w:r>
      <w:r>
        <w:rPr>
          <w:b/>
          <w:bCs/>
          <w:i/>
          <w:iCs/>
          <w:sz w:val="28"/>
          <w:szCs w:val="28"/>
        </w:rPr>
        <w:t xml:space="preserve">НЕВЕРНОЕ </w:t>
      </w:r>
      <w:r>
        <w:rPr>
          <w:i/>
          <w:iCs/>
          <w:sz w:val="28"/>
          <w:szCs w:val="28"/>
        </w:rPr>
        <w:t>объяснение написания сл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масляНый - в суффиксе прилагательного -ЯН- одно 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переживать - глагол (несов. вида) с суффиксом -ИВА-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) лисицЫн - в суффиксе притяжательного прилагательного после Ц пишется 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)  практИка - безударная гласная в корне проверяется удар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i/>
          <w:iCs/>
          <w:sz w:val="28"/>
          <w:szCs w:val="28"/>
        </w:rPr>
        <w:t xml:space="preserve">Укажите </w:t>
      </w:r>
      <w:r>
        <w:rPr>
          <w:b/>
          <w:bCs/>
          <w:i/>
          <w:iCs/>
          <w:sz w:val="28"/>
          <w:szCs w:val="28"/>
        </w:rPr>
        <w:t xml:space="preserve">НЕВЕРНОЕ </w:t>
      </w:r>
      <w:r>
        <w:rPr>
          <w:i/>
          <w:iCs/>
          <w:sz w:val="28"/>
          <w:szCs w:val="28"/>
        </w:rPr>
        <w:t>объяснение написания слов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не) доказанное </w:t>
      </w:r>
      <w:r>
        <w:rPr>
          <w:sz w:val="28"/>
          <w:szCs w:val="28"/>
        </w:rPr>
        <w:t>фактами утверждение - НЕ с полными причастиями,  имеющими  зависимые  слова,  пишется  раз</w:t>
        <w:softHyphen/>
        <w:t>дельн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держанный </w:t>
      </w:r>
      <w:r>
        <w:rPr>
          <w:sz w:val="28"/>
          <w:szCs w:val="28"/>
        </w:rPr>
        <w:t>- пишется А, потому что это причастие от глагола 2 спряжения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уш...нка </w:t>
      </w:r>
      <w:r>
        <w:rPr>
          <w:sz w:val="28"/>
          <w:szCs w:val="28"/>
        </w:rPr>
        <w:t>-пишется через Ё, так как в существительном сохраняется суффикс причастия ( -ЁНН-/-ЁН-) от глагола ТУШИ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постел...шь </w:t>
      </w:r>
      <w:r>
        <w:rPr>
          <w:sz w:val="28"/>
          <w:szCs w:val="28"/>
        </w:rPr>
        <w:t>- пишется Е в окончании глагола 1 спряж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жите неверное утвержд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дороги сделались </w:t>
      </w:r>
      <w:r>
        <w:rPr>
          <w:b/>
          <w:bCs/>
          <w:sz w:val="28"/>
          <w:szCs w:val="28"/>
        </w:rPr>
        <w:t xml:space="preserve">(не)проезжими </w:t>
      </w:r>
      <w:r>
        <w:rPr>
          <w:sz w:val="28"/>
          <w:szCs w:val="28"/>
        </w:rPr>
        <w:t>для машин - НЕ пи</w:t>
        <w:softHyphen/>
        <w:t xml:space="preserve">шется отдельно: есть зависимые слова - ДЛЯ МАШИН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) насто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..нный чай - причастие пишется через Я, потому что образовано от глагола НАСТОЯ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bCs/>
          <w:sz w:val="28"/>
          <w:szCs w:val="28"/>
        </w:rPr>
        <w:t>сгущ..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существительное пишется через Ё, пото</w:t>
        <w:softHyphen/>
        <w:t>му что в нём сохраняется суффикс причастия (-ЁНН-/-ЁН-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)он в</w:t>
      </w:r>
      <w:r>
        <w:rPr>
          <w:b/>
          <w:bCs/>
          <w:smallCaps/>
          <w:sz w:val="28"/>
          <w:szCs w:val="28"/>
        </w:rPr>
        <w:t xml:space="preserve">ысп...тся </w:t>
      </w:r>
      <w:r>
        <w:rPr>
          <w:sz w:val="28"/>
          <w:szCs w:val="28"/>
        </w:rPr>
        <w:t>- пишется И:  глагол ВЫСПАТЬСЯ - 2 с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08:00Z</dcterms:created>
  <dc:creator>user</dc:creator>
  <dc:description/>
  <cp:keywords/>
  <dc:language>en-US</dc:language>
  <cp:lastModifiedBy>user</cp:lastModifiedBy>
  <dcterms:modified xsi:type="dcterms:W3CDTF">2013-05-11T17:26:00Z</dcterms:modified>
  <cp:revision>2</cp:revision>
  <dc:subject/>
  <dc:title/>
</cp:coreProperties>
</file>