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История и личность» (по творчеству А.Т.Твардовског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жизнью и творчеством А. Твардовско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знания детей о Великой Отечественной войн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чуткости и наблюдательности к поэтическому слов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умение размышлять над содержанием произведения, определять отношение автора к описываемым событиям, выражать свое отношение к прочитанном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развития чувства патриотизма, творческих способностей, эмоциональной отзывчивости на произведении А. Твардовского “Рассказ танкиста”.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position w:val="6"/>
          <w:sz w:val="24"/>
          <w:szCs w:val="24"/>
        </w:rPr>
        <w:t>Ход занятия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>Эпиграф:</w:t>
      </w:r>
    </w:p>
    <w:p>
      <w:pPr>
        <w:pStyle w:val="Style13"/>
        <w:rPr>
          <w:position w:val="6"/>
        </w:rPr>
      </w:pPr>
      <w:r>
        <w:rPr>
          <w:position w:val="6"/>
        </w:rPr>
        <w:t>А.Т. Твардовский – художник с мудрым сердцем и чистой совестью, до последнего дыхания преданный поэзии, человек большого гражданского мужества и честности…</w:t>
        <w:br/>
        <w:t>К. Куликов</w:t>
      </w:r>
    </w:p>
    <w:p>
      <w:pPr>
        <w:pStyle w:val="Style13"/>
        <w:rPr/>
      </w:pPr>
      <w:r>
        <w:rPr>
          <w:b/>
          <w:position w:val="6"/>
          <w:lang w:val="en-US"/>
        </w:rPr>
        <w:t>I</w:t>
      </w:r>
      <w:r>
        <w:rPr>
          <w:b/>
          <w:position w:val="6"/>
        </w:rPr>
        <w:t xml:space="preserve"> Орг.момент.</w:t>
      </w:r>
    </w:p>
    <w:p>
      <w:pPr>
        <w:pStyle w:val="Style13"/>
        <w:rPr/>
      </w:pPr>
      <w:r>
        <w:rPr>
          <w:b/>
          <w:position w:val="6"/>
          <w:lang w:val="en-US"/>
        </w:rPr>
        <w:t>II</w:t>
      </w:r>
      <w:r>
        <w:rPr>
          <w:b/>
          <w:position w:val="6"/>
        </w:rPr>
        <w:t xml:space="preserve"> Вступительное слово учителя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В этом году мы празднуем 66 годовщину Победы в Великой Отечественной войне. Война, которая шла долгих  4 года получила название Великой Отечественной. Как, по-вашему, можно объяснить такое название? (Война получила определение Великой Отечественной, так как она была долгой, трудной, в ней, так или иначе, участвовал каждый советский человек. ВОв была освободительной, солдаты сражались за свою Родину.)</w:t>
      </w:r>
    </w:p>
    <w:p>
      <w:pPr>
        <w:pStyle w:val="Normal"/>
        <w:ind w:firstLine="108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Известно, что война затронула каждого, не обошла ни женщин, ни стариков, ни детей. В этой войне погибло 13 миллионов детей. У одних она отняла жизнь, у других – родителей, у многих – детство. Война заставила рано повзрослеть мальчиков и девочек, таких же, как вы, ваших сверстников. Много писателей побывало на войне и многие из них написали стихи, посвященные детям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егодня мы познакомимся с творчеством  выдающегося поэта  Александра Трифоновича Твардовского, который написал немало произведений о войне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position w:val="6"/>
          <w:sz w:val="24"/>
          <w:szCs w:val="24"/>
        </w:rPr>
        <w:t>Слайды 1-2.</w:t>
      </w:r>
    </w:p>
    <w:p>
      <w:pPr>
        <w:pStyle w:val="Normal"/>
        <w:rPr>
          <w:rFonts w:ascii="Times New Roman" w:hAnsi="Times New Roman" w:cs="Times New Roman"/>
          <w:color w:val="555555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Давай-ка, друг, пройдем кружком,</w:t>
        <w:br/>
        <w:t>По тем дорожкам славным,</w:t>
        <w:br/>
        <w:t>Где мы с тобою босиком,</w:t>
        <w:br/>
        <w:t>Отбегали недавно.</w:t>
        <w:br/>
        <w:t>Еще в прогалинах кустов,</w:t>
        <w:br/>
        <w:t>Где мы в ночном бывали,</w:t>
        <w:br/>
        <w:t>Огнища наши от костров</w:t>
        <w:br/>
        <w:t>Позаросли едва ли.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>Слайды 3-9.</w:t>
      </w:r>
    </w:p>
    <w:p>
      <w:pPr>
        <w:pStyle w:val="Style13"/>
        <w:rPr/>
      </w:pPr>
      <w:r>
        <w:rPr>
          <w:rStyle w:val="StrongEmphasis"/>
          <w:position w:val="6"/>
        </w:rPr>
        <w:t xml:space="preserve">Учитель: </w:t>
      </w:r>
      <w:r>
        <w:rPr>
          <w:position w:val="6"/>
        </w:rPr>
        <w:t xml:space="preserve">Хутор Загорье – родина великого русского поэта Александра Трифоновича Твардовского. Здесь почувствовал он биение жизни, усвоил ее первые уроки, написал свои первые стихи, 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 xml:space="preserve">1-й ученик: </w:t>
      </w:r>
    </w:p>
    <w:p>
      <w:pPr>
        <w:pStyle w:val="Style13"/>
        <w:rPr>
          <w:position w:val="6"/>
        </w:rPr>
      </w:pPr>
      <w:r>
        <w:rPr>
          <w:position w:val="6"/>
        </w:rPr>
        <w:t>Спасибо, моя родная</w:t>
        <w:br/>
        <w:t>Земля, мой отчий дом,</w:t>
        <w:br/>
        <w:t>За все, что от жизни знаю,</w:t>
        <w:br/>
        <w:t xml:space="preserve">Что в сердце ношу своем. </w:t>
        <w:br/>
        <w:br/>
        <w:t>За время, за век огромный,</w:t>
        <w:br/>
        <w:t>Что выпал и мне с тобой,</w:t>
        <w:br/>
        <w:t>За все, что люблю и помню,</w:t>
        <w:br/>
        <w:t xml:space="preserve">За радость мою и боль. 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>2-й ученик:</w:t>
      </w:r>
    </w:p>
    <w:p>
      <w:pPr>
        <w:pStyle w:val="Style13"/>
        <w:rPr>
          <w:position w:val="6"/>
        </w:rPr>
      </w:pPr>
      <w:r>
        <w:rPr>
          <w:position w:val="6"/>
        </w:rPr>
        <w:t>За горечь мою и муку,</w:t>
        <w:br/>
        <w:t>Что не миновал в пути.</w:t>
        <w:br/>
        <w:t>За добрую науку,</w:t>
        <w:br/>
        <w:t xml:space="preserve">С которой вперед идти. </w:t>
        <w:br/>
        <w:br/>
        <w:t>За то, что бессменно, верно</w:t>
        <w:br/>
        <w:t>Тебе служить хочу,</w:t>
        <w:br/>
        <w:t>И труд мне любой безмерный</w:t>
        <w:br/>
        <w:t xml:space="preserve">Еще как раз по плечу. 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>Слайд 10</w:t>
      </w:r>
    </w:p>
    <w:p>
      <w:pPr>
        <w:pStyle w:val="Style13"/>
        <w:rPr/>
      </w:pPr>
      <w:r>
        <w:rPr>
          <w:rStyle w:val="StrongEmphasis"/>
          <w:position w:val="6"/>
        </w:rPr>
        <w:t xml:space="preserve">Учитель: </w:t>
      </w:r>
      <w:r>
        <w:rPr>
          <w:position w:val="6"/>
        </w:rPr>
        <w:t xml:space="preserve">Детство поэта пришлось на первые послереволюционные годы.  Его отец, Трифон Гордеевич, в прошлом был кузнецом и тяжким трудом сумел скопить небольшую сумму денег, чтобы купить небольшой участок земли. Позже поэт напишет в автобиографии: "... нам, детям, отец с самого малого возраста внушал любовь и уважение к этой кислой, подзолистой, скупой и недоброй, но нашей земле – нашему "имению", как в шутку и не в шутку называл он свой хутор". За его стремление выбраться из нищеты, его причислили к кулакам. В тридцатые годы отец был раскулачен и выслан из родной деревни.  А.Т. Твардовский всю свою литературную деятельность посвящает на справедливое отношение к людям труда.  </w:t>
        <w:br/>
      </w:r>
      <w:r>
        <w:rPr>
          <w:rStyle w:val="StrongEmphasis"/>
          <w:position w:val="6"/>
        </w:rPr>
        <w:t>Ученик:</w:t>
      </w:r>
      <w:r>
        <w:rPr>
          <w:position w:val="6"/>
        </w:rPr>
        <w:t xml:space="preserve"> </w:t>
      </w:r>
    </w:p>
    <w:p>
      <w:pPr>
        <w:pStyle w:val="Style13"/>
        <w:rPr>
          <w:position w:val="6"/>
        </w:rPr>
      </w:pPr>
      <w:r>
        <w:rPr>
          <w:position w:val="6"/>
        </w:rPr>
        <w:t>На крыльце сидит боец.</w:t>
        <w:br/>
        <w:t>На скворца дивится:</w:t>
        <w:br/>
        <w:t>– Что хотите, а скворец</w:t>
        <w:br/>
        <w:t xml:space="preserve">Правильная птица. </w:t>
        <w:br/>
        <w:t>День-деньской, как тут стоим,</w:t>
        <w:br/>
        <w:t>В садике горелом</w:t>
        <w:br/>
        <w:t>Занимается своим</w:t>
        <w:br/>
        <w:t xml:space="preserve">По хозяйству делом. 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 xml:space="preserve">Слайды 11-12 </w:t>
      </w:r>
    </w:p>
    <w:p>
      <w:pPr>
        <w:pStyle w:val="Style13"/>
        <w:rPr>
          <w:position w:val="6"/>
        </w:rPr>
      </w:pPr>
      <w:r>
        <w:rPr>
          <w:position w:val="6"/>
        </w:rPr>
        <w:t>Уже живя в родном хуторе Загорье на Смоленщине, Твардовский становится селькором. С 1924 года начинает посылать заметки в редакции смоленских газет. Он писал в них о комсомольских делах, о разных злоупотреблениях, которые допускали местные власти, что создавало ему в глазах местных жителей ореол защитника. В газете «Смоленская деревня» публикуются первые его стихотворения.</w:t>
      </w:r>
    </w:p>
    <w:p>
      <w:pPr>
        <w:pStyle w:val="Style13"/>
        <w:rPr>
          <w:position w:val="6"/>
        </w:rPr>
      </w:pPr>
      <w:r>
        <w:rPr>
          <w:position w:val="6"/>
        </w:rPr>
        <w:t> </w:t>
      </w:r>
      <w:r>
        <w:rPr>
          <w:position w:val="6"/>
        </w:rPr>
        <w:t>«Отрываясь от книг и учебы, – вспоминает Твардовский, – я ездил в колхозы в качестве корреспондента областных газет, писал статьи, вел всякие записи. За каждой поездкой, отмечая для себя то новое, что открылось мне в сложном и величественном процессе колхозной жизни».</w:t>
      </w:r>
    </w:p>
    <w:p>
      <w:pPr>
        <w:pStyle w:val="Style13"/>
        <w:rPr>
          <w:position w:val="6"/>
        </w:rPr>
      </w:pPr>
      <w:r>
        <w:rPr>
          <w:position w:val="6"/>
        </w:rPr>
        <w:t>Кружились белые березки,</w:t>
        <w:br/>
        <w:t>Платки, гармонь и огоньки,</w:t>
        <w:br/>
        <w:t>И пели девочки-подростки</w:t>
        <w:br/>
        <w:t>На берегу своей реки.</w:t>
        <w:br/>
        <w:br/>
        <w:t>И только я здесь был не дома,</w:t>
        <w:br/>
        <w:t>Я песню узнавал едва.</w:t>
        <w:br/>
        <w:t>Звучали как-то по-иному</w:t>
        <w:br/>
        <w:t>Совсем знакомые слова.</w:t>
        <w:br/>
        <w:br/>
        <w:t>Гармонь играла с перебором,</w:t>
        <w:br/>
        <w:t>Ходил по кругу хоровод,</w:t>
        <w:br/>
        <w:t>А по реке в огнях, как город,</w:t>
        <w:br/>
        <w:t>Бежал красавец пароход.</w:t>
        <w:br/>
        <w:br/>
        <w:t>Веселый и разнообразный,</w:t>
        <w:br/>
        <w:t>По всей реке, по всей стране</w:t>
        <w:br/>
        <w:t>Один большой справлялся праздник,</w:t>
        <w:br/>
        <w:t>И петь о нем хотелось мне.</w:t>
        <w:br/>
        <w:br/>
        <w:t>Петь, что от края и до края,</w:t>
        <w:br/>
        <w:t>Во все концы, во все края,</w:t>
        <w:br/>
        <w:t>Ты вся моя и вся родная,</w:t>
        <w:br/>
        <w:t>Большая Родина моя.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>Слайды 13</w:t>
      </w:r>
    </w:p>
    <w:p>
      <w:pPr>
        <w:pStyle w:val="Style13"/>
        <w:rPr>
          <w:position w:val="6"/>
        </w:rPr>
      </w:pPr>
      <w:r>
        <w:rPr>
          <w:rStyle w:val="StrongEmphasis"/>
          <w:position w:val="6"/>
        </w:rPr>
        <w:t xml:space="preserve">Учитель: </w:t>
      </w:r>
      <w:r>
        <w:rPr>
          <w:position w:val="6"/>
        </w:rPr>
        <w:t>В 1939 поэт был призван в ряды Красной Армии и участвовал в освобождении Западной Белоруссии. С началом войны с Финляндией, уже в офицерском звании, был в должности спецкорреспондента военной газеты</w:t>
      </w:r>
      <w:r>
        <w:rPr>
          <w:rStyle w:val="StrongEmphasis"/>
          <w:position w:val="6"/>
        </w:rPr>
        <w:t>.</w:t>
      </w:r>
    </w:p>
    <w:p>
      <w:pPr>
        <w:pStyle w:val="Style13"/>
        <w:rPr>
          <w:position w:val="6"/>
        </w:rPr>
      </w:pPr>
      <w:r>
        <w:rPr>
          <w:position w:val="6"/>
        </w:rPr>
        <w:t>Война – жесточе нету слова.</w:t>
        <w:br/>
        <w:t xml:space="preserve">Война – печальней нету слова. </w:t>
        <w:br/>
        <w:t xml:space="preserve">Война – святее нету слова </w:t>
        <w:br/>
        <w:t xml:space="preserve">В тоске и славе этих лет. </w:t>
        <w:br/>
        <w:t xml:space="preserve">И на устах у нас иного </w:t>
        <w:br/>
        <w:t>Еще не может быть и нет</w:t>
      </w:r>
    </w:p>
    <w:p>
      <w:pPr>
        <w:pStyle w:val="Style13"/>
        <w:rPr/>
      </w:pPr>
      <w:r>
        <w:rPr>
          <w:rStyle w:val="StrongEmphasis"/>
          <w:position w:val="6"/>
        </w:rPr>
        <w:t>Учитель:</w:t>
      </w:r>
      <w:r>
        <w:rPr>
          <w:position w:val="6"/>
        </w:rPr>
        <w:t xml:space="preserve"> С июня 1941 года Александр Твардовский начинает работу в редакции газеты Юго-Западного фронта "Красная Армия". Он пишет стихи, очерки, фельетоны, статьи, песни, заметки.  Остались строки, запечатлевшие первые дни войны, – самого страшного и горестного периода Великой Отечественной. </w:t>
      </w:r>
    </w:p>
    <w:p>
      <w:pPr>
        <w:pStyle w:val="Style13"/>
        <w:rPr>
          <w:b/>
          <w:b/>
          <w:position w:val="6"/>
        </w:rPr>
      </w:pPr>
      <w:r>
        <w:rPr>
          <w:b/>
          <w:position w:val="6"/>
        </w:rPr>
        <w:t>Слайды 14-15</w:t>
      </w:r>
    </w:p>
    <w:p>
      <w:pPr>
        <w:pStyle w:val="Style13"/>
        <w:rPr>
          <w:color w:val="333333"/>
          <w:position w:val="6"/>
        </w:rPr>
      </w:pPr>
      <w:r>
        <w:rPr>
          <w:color w:val="333333"/>
          <w:position w:val="6"/>
        </w:rPr>
        <w:t>С первых дней Великой Отечественной войны Твардовский находился среди бойцов, военным корреспондентом прошел трудными дорогами с запада на восток и обратно. Об этом он рассказал в поэме «Василий Теркин». Но есть у поэта и фронтовая лирика — своеобразный дневник, художественно запечатлевший суровое время и его героев. Стихотворение «Рассказ танкиста», с которым мы познакомимся сегодня на уроке, относится к этому циклу.</w:t>
      </w:r>
    </w:p>
    <w:p>
      <w:pPr>
        <w:pStyle w:val="Style13"/>
        <w:rPr/>
      </w:pPr>
      <w:r>
        <w:rPr>
          <w:b/>
          <w:position w:val="6"/>
          <w:lang w:val="en-US"/>
        </w:rPr>
        <w:t>III</w:t>
      </w:r>
      <w:r>
        <w:rPr>
          <w:b/>
          <w:position w:val="6"/>
        </w:rPr>
        <w:t xml:space="preserve"> Работа над текстом.</w:t>
      </w:r>
    </w:p>
    <w:p>
      <w:pPr>
        <w:pStyle w:val="Style13"/>
        <w:rPr>
          <w:position w:val="6"/>
        </w:rPr>
      </w:pPr>
      <w:r>
        <w:rPr>
          <w:b/>
        </w:rPr>
        <w:t>1.Выразительное чтение стихотворения учителем.</w:t>
      </w:r>
      <w:r>
        <w:rPr/>
        <w:t xml:space="preserve"> (Стихотворение читает учитель, после чего необходимо выдержать паузу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555555"/>
          <w:position w:val="6"/>
          <w:sz w:val="24"/>
          <w:szCs w:val="24"/>
        </w:rPr>
        <w:t xml:space="preserve">Стихотворение А.Т. Твардовского «Рассказ танкиста». </w:t>
      </w:r>
      <w:r>
        <w:rPr>
          <w:rFonts w:cs="Times New Roman" w:ascii="Times New Roman" w:hAnsi="Times New Roman"/>
          <w:position w:val="6"/>
          <w:sz w:val="24"/>
          <w:szCs w:val="24"/>
        </w:rPr>
        <w:br/>
        <w:t>Был трудный бой. Всё нынче, как спросонку,</w:t>
        <w:br/>
        <w:t>И только не могу себе простить:</w:t>
        <w:br/>
        <w:t>Из тысяч лиц узнал бы я мальчонку,</w:t>
        <w:br/>
        <w:t>А как зовут его, забыл его спросить..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Шёл бой за улицу. Огонь врага был страшен, </w:t>
        <w:br/>
        <w:t>Мы прорывались к площади вперёд.</w:t>
        <w:br/>
        <w:t xml:space="preserve">А он гвоздит — не выглянуть из башен,— </w:t>
        <w:br/>
        <w:t>И не поймёшь, откуда бьёт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Тут угадай-ка, за каким домишкой</w:t>
        <w:br/>
        <w:t>Он примостился,— столько всяких дыр,</w:t>
        <w:br/>
        <w:t xml:space="preserve">И вдруг к машине подбежал парнишка: — </w:t>
        <w:br/>
        <w:t>Товарищ командир, товарищ командир!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Я знаю, где их пушка. Я разведал...</w:t>
        <w:br/>
        <w:t>Я подползал, они вон там, в саду...</w:t>
        <w:br/>
        <w:t xml:space="preserve">— Да где же, где?.. — А дайте я поеду </w:t>
        <w:br/>
        <w:t>На танке с вами. Прямо приведу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Что ж, бой не ждёт.— Влезай сюда, дружище! —</w:t>
        <w:br/>
        <w:t>И вот мы катим к месту вчетвером.</w:t>
        <w:br/>
        <w:t>Стоит парнишка — мины, пули свищут,</w:t>
        <w:br/>
        <w:t>И только рубашонка пузырём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Подъехали.— Вот здесь.— И с разворота </w:t>
        <w:br/>
        <w:t xml:space="preserve">Заходим в тыл, и полный газ даём. </w:t>
        <w:br/>
        <w:t xml:space="preserve">И эту пушку, заодно с расчётом, </w:t>
        <w:br/>
        <w:t>Мы вмяли в рыхлый, жирный чернозём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Я вытер пот. Душила гарь и копоть:</w:t>
        <w:br/>
        <w:t>От дома к дому шёл большой пожар.</w:t>
        <w:br/>
        <w:t>И помню, я сказал: — Спасибо, хлопец! —</w:t>
        <w:br/>
        <w:t xml:space="preserve">И руку, как товарищу, пожал- </w:t>
        <w:br/>
        <w:t>Был трудный бой.</w:t>
      </w:r>
    </w:p>
    <w:p>
      <w:pPr>
        <w:pStyle w:val="Normal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Всё нынче, как спросонку, </w:t>
        <w:br/>
        <w:t>И только не могу себе простить:</w:t>
        <w:br/>
        <w:t>Из тысяч лиц узнал бы я мальчонку,</w:t>
        <w:br/>
        <w:t>Но как зовут, забыл его спросить.</w:t>
      </w:r>
    </w:p>
    <w:p>
      <w:pPr>
        <w:pStyle w:val="Heading3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 Работа над произведением</w:t>
      </w:r>
    </w:p>
    <w:p>
      <w:pPr>
        <w:pStyle w:val="Style13"/>
        <w:rPr>
          <w:b/>
          <w:b/>
          <w:bCs/>
          <w:position w:val="6"/>
        </w:rPr>
      </w:pPr>
      <w:r>
        <w:rPr>
          <w:rStyle w:val="Emphasis"/>
          <w:b/>
          <w:bCs/>
          <w:position w:val="6"/>
        </w:rPr>
        <w:t>а) первичное чтение.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Откройте учебник на странице 190. А Твардовского “Рассказ танкиста”. Прочитайте и почувствуйте настроение автора.</w:t>
      </w:r>
    </w:p>
    <w:p>
      <w:pPr>
        <w:pStyle w:val="Style13"/>
        <w:rPr>
          <w:position w:val="6"/>
        </w:rPr>
      </w:pPr>
      <w:r>
        <w:rPr>
          <w:rStyle w:val="Emphasis"/>
          <w:position w:val="6"/>
        </w:rPr>
        <w:t>Самостоятельное чтение детьми.</w:t>
      </w:r>
    </w:p>
    <w:p>
      <w:pPr>
        <w:pStyle w:val="Style13"/>
        <w:rPr/>
      </w:pPr>
      <w:r>
        <w:rPr>
          <w:b/>
          <w:bCs/>
          <w:position w:val="6"/>
        </w:rPr>
        <w:t xml:space="preserve">– </w:t>
      </w:r>
      <w:r>
        <w:rPr>
          <w:position w:val="6"/>
        </w:rPr>
        <w:t>Какие чувства, мысли и настроение вызвало у вас стихотворение?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Чувство страха, гордости, интереса, опасности…</w:t>
      </w:r>
    </w:p>
    <w:p>
      <w:pPr>
        <w:pStyle w:val="Style13"/>
        <w:rPr>
          <w:b/>
          <w:b/>
          <w:bCs/>
          <w:position w:val="6"/>
        </w:rPr>
      </w:pPr>
      <w:r>
        <w:rPr>
          <w:rStyle w:val="Emphasis"/>
          <w:b/>
          <w:bCs/>
          <w:position w:val="6"/>
        </w:rPr>
        <w:t>б) вторичное чтение с выборочным зачитыванием эпизодов.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Кто из героев привлек вас?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Мальчик?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Как думаете, зачем автор в начале произведения описывает прифронтовых мальчишек городов и деревень?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Твардовский хотел рассказать, что во время войны каждый ребенок хотел принести пользу.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Какие качества характера мальчика раскрываются в стихотворении? Докажите словами из текста.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Трудолюбивый, потому что не считает за труд носить воду ведрами.</w:t>
      </w:r>
    </w:p>
    <w:p>
      <w:pPr>
        <w:pStyle w:val="Style13"/>
        <w:rPr>
          <w:position w:val="6"/>
        </w:rPr>
      </w:pPr>
      <w:r>
        <w:rPr>
          <w:position w:val="6"/>
        </w:rPr>
        <w:t xml:space="preserve">– </w:t>
      </w:r>
      <w:r>
        <w:rPr>
          <w:position w:val="6"/>
        </w:rPr>
        <w:t>Приветливый – встречает как гостей</w:t>
      </w:r>
    </w:p>
    <w:p>
      <w:pPr>
        <w:pStyle w:val="Style13"/>
        <w:rPr>
          <w:position w:val="6"/>
        </w:rPr>
      </w:pPr>
      <w:r>
        <w:rPr>
          <w:position w:val="6"/>
        </w:rPr>
        <w:t xml:space="preserve">– </w:t>
      </w:r>
      <w:r>
        <w:rPr>
          <w:position w:val="6"/>
        </w:rPr>
        <w:t>Нежадный, щедрый – сливы сует</w:t>
      </w:r>
    </w:p>
    <w:p>
      <w:pPr>
        <w:pStyle w:val="Style13"/>
        <w:rPr>
          <w:position w:val="6"/>
        </w:rPr>
      </w:pPr>
      <w:r>
        <w:rPr>
          <w:position w:val="6"/>
        </w:rPr>
        <w:t xml:space="preserve">– </w:t>
      </w:r>
      <w:r>
        <w:rPr>
          <w:position w:val="6"/>
        </w:rPr>
        <w:t>Смелый, отважный, храбрый, бойкий, бесстрашный – разведал где пушка, подползал; стоит – мины, пули свищут…</w:t>
      </w:r>
    </w:p>
    <w:p>
      <w:pPr>
        <w:pStyle w:val="Style13"/>
        <w:rPr>
          <w:position w:val="6"/>
        </w:rPr>
      </w:pPr>
      <w:r>
        <w:rPr>
          <w:position w:val="6"/>
        </w:rPr>
        <w:t xml:space="preserve">– </w:t>
      </w:r>
      <w:r>
        <w:rPr>
          <w:position w:val="6"/>
        </w:rPr>
        <w:t>Скромный – показал и убежал…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Как думаете, автор относится к своему герою? Зачитайте. С какой выразительностью нужно читать?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С уважением, гордостью, он ему нравится…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Кроме обычных качеств, присущих любому человеку, мальчику еще свойственно смелость, отвага, бесстрашие, храбрость. И тем самым он нравится автору и нам. Что испытывал танкист во время боя? Докажите словами из текста. Какой будет интонация?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Трудность – прорывались, удовлетворения – врага вмяли в чернозем, усталость – вытер пот, благодарность к мальчику, чувство вины перед мальчиком – не спросил как его зовут.</w:t>
      </w:r>
    </w:p>
    <w:p>
      <w:pPr>
        <w:pStyle w:val="Style13"/>
        <w:rPr/>
      </w:pPr>
      <w:r>
        <w:rPr>
          <w:b/>
          <w:bCs/>
          <w:position w:val="6"/>
        </w:rPr>
        <w:t xml:space="preserve">У. </w:t>
      </w:r>
      <w:r>
        <w:rPr>
          <w:position w:val="6"/>
        </w:rPr>
        <w:t>Какие чувства испытывал мальчик? Как нужно читать?</w:t>
      </w:r>
    </w:p>
    <w:p>
      <w:pPr>
        <w:pStyle w:val="Style13"/>
        <w:rPr/>
      </w:pPr>
      <w:r>
        <w:rPr>
          <w:b/>
          <w:bCs/>
          <w:position w:val="6"/>
        </w:rPr>
        <w:t xml:space="preserve">Д. </w:t>
      </w:r>
      <w:r>
        <w:rPr>
          <w:position w:val="6"/>
        </w:rPr>
        <w:t>Он испытывал чувства тревоги, переживания, волнения, нетерпения боялся, что враг может сменить свое место рас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Работая в парах, разделите произведение на 3 ч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Сколько строф в 1 части? (3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Сколько строф во 2 части? (5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Сколько строф в 3 части? (2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С какой интонацией будете читать 1, 2, 3 строф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1 – спокойно идут воспоминания, 2 – тревожно идет бой, 3 – спокойно бой закончен, устал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24"/>
          <w:szCs w:val="24"/>
          <w:lang w:eastAsia="ru-RU"/>
        </w:rPr>
        <w:t>г) работа над язык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Какие литературные приемы использует Твардовск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Повтор. Повторение строфы в начале и в конце стихотво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Как думаете, для чег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Поэт использует повтор, чтобы показать, что бой действительно трудный и поступок \мальчика заслуживает награды. Ценой собственной жизни он спасал землю от врагов. Танкист испытывает сожаление. Ребенок совершил подвиг и исчез. Награда его не най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Какой прием использован, для того чтобы выразительней описать предме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Прием срав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Найдите прием срав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Мальчика – с главарем, рубаху – с пузырем, пули – с гвозд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Что можете сказать о звукопис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Автор часто использует /ж ш щ з с/, чтобы передать шум боя, свист пул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position w:val="6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lang w:eastAsia="ru-RU"/>
        </w:rPr>
        <w:t>3. Т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position w:val="6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lang w:eastAsia="ru-RU"/>
        </w:rPr>
        <w:t>Слайды 16-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им, как вы усвоили содержание стихотворения. Проведём небольшой Тест.</w:t>
        <w:br/>
        <w:t>1. Что значит «гвоздит»?</w:t>
        <w:br/>
        <w:t>а) прибивает гвоздями;</w:t>
        <w:br/>
        <w:t>б) выращивает гвоздики;</w:t>
        <w:br/>
        <w:t>в) бьёт изо всех сил.</w:t>
        <w:br/>
        <w:t>2. Подберите синоним к слову «мужественный»?</w:t>
        <w:br/>
        <w:t>а) весёлый;</w:t>
        <w:br/>
        <w:t>б) храбрый;</w:t>
        <w:br/>
        <w:t>в) беспечный.</w:t>
        <w:br/>
        <w:t>3.Каким выражением поэт показал развитие действия?</w:t>
        <w:br/>
        <w:t>а) «подъехали, заходим в тыл»;</w:t>
        <w:br/>
        <w:t>б) «катим вчетвером»;</w:t>
        <w:br/>
        <w:t>в) «вмяли в чернозём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Заключительное слово о творчестве А.Т.Твардовск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ы 20-2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вам продолжить знакомство с произведениями о героических поступках людей в годы Великой Отечественной Войны? Надеюсь, наш урок вам понравился, и я бы хотела, чтобы вы оценили е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учить наизу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1:00Z</dcterms:created>
  <dc:creator>User</dc:creator>
  <dc:description/>
  <dc:language>en-US</dc:language>
  <cp:lastModifiedBy>User</cp:lastModifiedBy>
  <dcterms:modified xsi:type="dcterms:W3CDTF">2012-01-09T14:31:00Z</dcterms:modified>
  <cp:revision>1</cp:revision>
  <dc:subject/>
  <dc:title/>
</cp:coreProperties>
</file>