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теме «Систематизация знаний и ум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учащихся 10 клас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15"/>
        <w:rPr/>
      </w:pPr>
      <w:r>
        <w:rPr/>
        <w:t>А1. Какой раздел языкознания изучает звуковую сторону язык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морфология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слово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орфография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фонетика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  <w:t>А2. На какие группы делятся согласные звук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звонкие/глухие, твердые/мягкие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звонкие/мягкие, глухие/тверды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ударные и безударные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прописные и строчны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А3. Укажите вариант только со звонкими согласны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р,й,з,г,ж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м,ч,ш,щ,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к,г,ж,д,в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д,т,з,к,ф</w:t>
            </w:r>
          </w:p>
        </w:tc>
      </w:tr>
    </w:tbl>
    <w:p>
      <w:pPr>
        <w:pStyle w:val="Style15"/>
        <w:rPr/>
      </w:pPr>
      <w:r>
        <w:rPr>
          <w:b/>
          <w:i/>
        </w:rPr>
        <w:t xml:space="preserve">А4. Выберите вариант с проверяемой безударной гласной в </w:t>
      </w:r>
      <w:r>
        <w:rPr/>
        <w:t>корне сло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башмак, человек, корабль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ворона, воробей, соро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неспроста, ослепительный, создавать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руководить, капуста, знобит</w:t>
            </w:r>
          </w:p>
        </w:tc>
      </w:tr>
    </w:tbl>
    <w:p>
      <w:pPr>
        <w:pStyle w:val="Style15"/>
        <w:rPr/>
      </w:pPr>
      <w:r>
        <w:rPr>
          <w:b/>
          <w:i/>
        </w:rPr>
        <w:t xml:space="preserve">А5. Выберите строку с приставкой </w:t>
      </w:r>
      <w:r>
        <w:rPr>
          <w:rStyle w:val="Emphasis"/>
          <w:b/>
          <w:i/>
        </w:rPr>
        <w:t>без-</w:t>
      </w:r>
      <w:r>
        <w:rPr>
          <w:b/>
          <w:i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бе..граничный, бе..заветный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бе..конечный, бе..толков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бе..крайний, бе..цельный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бе..правный, бе..совестный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  <w:t>А6. Укажите слово с Ъ (твёрдым знаком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вороб…и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ин…екц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п…едестал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бул…он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  <w:t>А7. Что изучает лексикология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историю слов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слова и их знач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части речи и их формы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правила написания слов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  <w:t>А8. В каких вариантах все прилагательные употреблены в прямом значени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/>
              <w:t>А) золотые руки, железный характер, заячья душа, лисья нор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/>
              <w:t>Б) глухая деревня, жаркие дебаты, железная логика, прямой человек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/>
              <w:t>В) глухая улица, жаркий бой, железная воля, прямой вопрос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/>
              <w:t>Г) глухой старик, жаркий день, железная дорога, прямая линия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Style15"/>
        <w:rPr/>
      </w:pPr>
      <w:r>
        <w:rPr>
          <w:b/>
          <w:i/>
        </w:rPr>
        <w:t>А9.</w:t>
      </w:r>
      <w:r>
        <w:rPr/>
        <w:t xml:space="preserve"> </w:t>
      </w:r>
      <w:r>
        <w:rPr>
          <w:rStyle w:val="Emphasis"/>
          <w:b/>
          <w:bCs/>
        </w:rPr>
        <w:t>Словообразование – раздел науки о языке, в котором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даются ответы на вопросы, как построены слова и как они образован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изучается звуковая сторона сло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изучаются правила правописания сл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изучается история слова</w:t>
            </w:r>
          </w:p>
        </w:tc>
      </w:tr>
    </w:tbl>
    <w:p>
      <w:pPr>
        <w:pStyle w:val="Style15"/>
        <w:rPr/>
      </w:pPr>
      <w:r>
        <w:rPr>
          <w:rStyle w:val="StrongEmphasis"/>
          <w:i/>
        </w:rPr>
        <w:t>А10. Определите, с помощью каких морфем образовалось слово</w:t>
      </w:r>
      <w:r>
        <w:rPr>
          <w:rStyle w:val="StrongEmphasis"/>
          <w:i w:val="false"/>
        </w:rPr>
        <w:t xml:space="preserve"> «преотличный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суффикс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приставка и суффик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два суффикс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приставка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  <w:t>В1 Найдите в тексте существительные 1 склонения.</w:t>
      </w:r>
    </w:p>
    <w:p>
      <w:pPr>
        <w:pStyle w:val="Normal"/>
        <w:jc w:val="both"/>
        <w:rPr/>
      </w:pPr>
      <w:r>
        <w:rPr/>
        <w:t>Вдруг направо от дороги, над виднеющейся издали стеной глухого смешанного леса, появился огромный сноп огненных искр. Тотчас же показались языки пламени. Сомнения не было: горел лес. Вскоре до туристов, расположившихся невдалеке от деревни, дошёл и запах удушливой гари. Увидев багряное зарево, люди, не сговариваясь, бросились на спасение лесного богатства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2. Найдите в тексте задания В1 действительное причастие настоящего времени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3. Назовите суффиксы страдательных причастий прошедшего времени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В4. Объясните раздельное написание частицы НЕ с причастием в следующем примере: «</w:t>
      </w:r>
      <w:r>
        <w:rPr>
          <w:b/>
        </w:rPr>
        <w:t>еще не вспаханное пол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5. Раскройте скобки и вставьте пропущенные букв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(В)место меня на семинар отправился мой коллега. 2. (В)последстви… я узнал, что не только наводнение являлось причиной нашей задержки. 3. Он частенько отправлялся (в) место , чрезвычайно опасное. 4 Занятия отменили (в)виду плохой погоды.5 Мы шли (на)встречу с одноклассникам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теме «Систематизация знаний и ум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учащихся 10 клас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А1. Какой раздел языкознания изучает звуковую сторону язык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морфология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слово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фразеология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фо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А2. На какие группы делятся гласные звук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прописные и строчные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звонкие/твердые, глухие/мягк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звонкие/глухие, твердые/мягкие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ударные и безударные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  <w:t>А3. Какая буква обозначает два звук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э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у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ы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  <w:t>А4. Какой вариант здесь лишний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загар, изложение, заря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рядовой, рассказать, приласка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росток, постелить, обжигать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плавать, собирать, равнина</w:t>
            </w:r>
          </w:p>
        </w:tc>
      </w:tr>
    </w:tbl>
    <w:p>
      <w:pPr>
        <w:pStyle w:val="Style15"/>
        <w:rPr/>
      </w:pPr>
      <w:r>
        <w:rPr>
          <w:b/>
          <w:i/>
        </w:rPr>
        <w:t>А5. Ук</w:t>
      </w:r>
      <w:r>
        <w:rPr/>
        <w:t>ажите вариант с О после шипящи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холщ..вый, зайч..нок, ч..ткий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стаж..р, реш..тка, освещ..нный, ещ..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ш..пот, круч..ный, щ..лочь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изж..га, лодч..нка, свеж.., смеш..н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А6. Что изучает лексикология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) слова и их значения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историю сл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звуковую сторону слов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правила написания слов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  <w:t>А7. Укажите ряд многозначных сл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съедобный, утомление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компьютер, ландыш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съемка, ручк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хохот, шезлонг</w:t>
            </w:r>
          </w:p>
        </w:tc>
      </w:tr>
    </w:tbl>
    <w:p>
      <w:pPr>
        <w:pStyle w:val="Style15"/>
        <w:rPr/>
      </w:pPr>
      <w:r>
        <w:rPr>
          <w:b/>
          <w:i/>
        </w:rPr>
        <w:t>А8.</w:t>
      </w:r>
      <w:r>
        <w:rPr/>
        <w:t xml:space="preserve"> </w:t>
      </w:r>
      <w:r>
        <w:rPr>
          <w:rStyle w:val="Emphasis"/>
          <w:b/>
          <w:bCs/>
        </w:rPr>
        <w:t>Словообразование – раздел науки о языке, в котором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изучаются правила правописания сл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изучается звуковая сторона сло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даются ответы на вопросы, как построены слова и как они образован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изучается история слова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Style15"/>
        <w:rPr/>
      </w:pPr>
      <w:r>
        <w:rPr>
          <w:rStyle w:val="StrongEmphasis"/>
          <w:i/>
        </w:rPr>
        <w:t xml:space="preserve">А9. </w:t>
      </w:r>
      <w:r>
        <w:rPr/>
        <w:t>Морфема – это…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наименьшая значимая часть слов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бук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звук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слово</w:t>
            </w:r>
          </w:p>
        </w:tc>
      </w:tr>
    </w:tbl>
    <w:p>
      <w:pPr>
        <w:pStyle w:val="Style15"/>
        <w:rPr/>
      </w:pPr>
      <w:r>
        <w:rPr>
          <w:rStyle w:val="StrongEmphasis"/>
          <w:i/>
        </w:rPr>
        <w:t>А10. Определите вариант, в котором дана форма слова «мести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вымести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подметен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подмету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метет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  <w:t>В1. Найдите в тексте существительное 3 склонения.</w:t>
      </w:r>
    </w:p>
    <w:p>
      <w:pPr>
        <w:pStyle w:val="Normal"/>
        <w:jc w:val="both"/>
        <w:rPr/>
      </w:pPr>
      <w:r>
        <w:rPr/>
        <w:t>Вдруг направо от дороги, над виднеющейся издали стеной глухого смешанного леса, появился огромный сноп огненных искр. Тотчас же показались языки пламени. Сомнения не было: горел лес. Вскоре до туристов, расположившихся невдалеке от деревни, дошёл и запах удушливой гари. Увидев багряное зарево, люди, не сговариваясь, бросились на спасение лесного богатства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2. Найдите в тексте задания В1 действительное причастие прошедшего времени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3. Образуйте все возможные причастия от глагола «увидеть».</w:t>
      </w:r>
    </w:p>
    <w:p>
      <w:pPr>
        <w:pStyle w:val="Style15"/>
        <w:jc w:val="both"/>
        <w:rPr>
          <w:b/>
          <w:b/>
        </w:rPr>
      </w:pPr>
      <w:r>
        <w:rPr>
          <w:b/>
          <w:i/>
        </w:rPr>
        <w:t>В4. Объясните написание двух букв Н в слове «</w:t>
      </w:r>
      <w:r>
        <w:rPr>
          <w:b/>
          <w:u w:val="single"/>
        </w:rPr>
        <w:t>застекленная</w:t>
      </w:r>
      <w:r>
        <w:rPr>
          <w:b/>
        </w:rPr>
        <w:t xml:space="preserve"> (веранда)»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5. Раскройте скобки и вставьте пропущенные буквы.</w:t>
      </w:r>
    </w:p>
    <w:p>
      <w:pPr>
        <w:pStyle w:val="Style15"/>
        <w:jc w:val="both"/>
        <w:rPr>
          <w:b/>
          <w:b/>
          <w:i/>
          <w:i/>
        </w:rPr>
      </w:pPr>
      <w:r>
        <w:rPr/>
        <w:t>1. (В)течен.. реки с годами произошли изменения. 4. Пловец попал (в)течен.., и его сильно ударило о камни. 2. (В)продолжен.. всего фильма я очень волновался за главного героя. 3.. (В)продолжен.. книги эти герои уже не появлялись. 4. (В)продолжен.. фильма введены новые герои. 5. (В)следств.. сильных дождей река вышла из берегов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теме «Систематизация знаний и ум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учащихся 10 клас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А1. Что изучает орфоэпия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словарный состав язык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звуки и букв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звуковую сторону язык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способы образования слов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  <w:t>А2.В каком слове буква Ё обозначает один звук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пьёт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объё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полёт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ёж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А3. Укажите слово, в котором есть звук 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) отлив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) Моск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) слепок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) кровля</w:t>
            </w:r>
          </w:p>
        </w:tc>
      </w:tr>
    </w:tbl>
    <w:p>
      <w:pPr>
        <w:pStyle w:val="Style15"/>
        <w:jc w:val="both"/>
        <w:rPr/>
      </w:pPr>
      <w:r>
        <w:rPr>
          <w:rStyle w:val="Emphasis"/>
          <w:b/>
          <w:i w:val="false"/>
        </w:rPr>
        <w:t>А4. Какую гласную и почему вы напишите в словах «пр..брежный», «пр..клеить», «пр..встать»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А) –и, т.к. приставки близки по значению к слову «очень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Б) –е, т.к. можно заменить приставкой пере-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В) –е, т.к. приставки близки по значению к слову «очень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Г) –и, т.к. приставки обозначают присоединение, неполное действие, близость к чему- либо</w:t>
            </w:r>
          </w:p>
        </w:tc>
      </w:tr>
    </w:tbl>
    <w:p>
      <w:pPr>
        <w:pStyle w:val="Style15"/>
        <w:rPr/>
      </w:pPr>
      <w:r>
        <w:rPr>
          <w:b/>
          <w:i/>
        </w:rPr>
        <w:t>А5. Выделите вариант с не</w:t>
      </w:r>
      <w:r>
        <w:rPr/>
        <w:t>произносимой согласно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) чудес…ный, блес…нуть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1560" w:leader="none"/>
              </w:tabs>
              <w:spacing w:before="280" w:after="0"/>
              <w:jc w:val="both"/>
              <w:rPr/>
            </w:pPr>
            <w:r>
              <w:rPr/>
              <w:t>В) горес…ный, радос…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) искус…ный, ровес…ник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) вкус…ный, прекрас…ный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  <w:t>А6. Что изучает лексикология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звуковую сторону слов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слова и их знач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части речи и их формы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историю слова</w:t>
            </w:r>
          </w:p>
        </w:tc>
      </w:tr>
    </w:tbl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А7. Назовите антоним фразеологизма «спустя рукава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не покладая рук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сложа ру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бить баклуши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положа руку на сердце</w:t>
            </w:r>
          </w:p>
        </w:tc>
      </w:tr>
    </w:tbl>
    <w:p>
      <w:pPr>
        <w:pStyle w:val="Style15"/>
        <w:rPr/>
      </w:pPr>
      <w:r>
        <w:rPr/>
        <w:t> </w:t>
      </w:r>
      <w:r>
        <w:rPr>
          <w:b/>
          <w:i/>
        </w:rPr>
        <w:t>А8.</w:t>
      </w:r>
      <w:r>
        <w:rPr/>
        <w:t xml:space="preserve"> </w:t>
      </w:r>
      <w:r>
        <w:rPr>
          <w:rStyle w:val="Emphasis"/>
          <w:b/>
          <w:bCs/>
        </w:rPr>
        <w:t>Словообразование – раздел науки о языке, в котором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изучается история сло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изучается звуковая сторона сло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изучаются правила правописания сл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даются ответы на вопросы, как построены слова и как они образованы</w:t>
            </w:r>
          </w:p>
        </w:tc>
      </w:tr>
    </w:tbl>
    <w:p>
      <w:pPr>
        <w:pStyle w:val="Style15"/>
        <w:rPr/>
      </w:pPr>
      <w:r>
        <w:rPr>
          <w:rStyle w:val="StrongEmphasis"/>
          <w:i/>
        </w:rPr>
        <w:t>А9.</w:t>
      </w:r>
      <w:r>
        <w:rPr>
          <w:rStyle w:val="StrongEmphasis"/>
        </w:rPr>
        <w:t xml:space="preserve"> </w:t>
      </w:r>
      <w:r>
        <w:rPr/>
        <w:t>Корень – это…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tabs>
                <w:tab w:val="clear" w:pos="708"/>
                <w:tab w:val="left" w:pos="2355" w:leader="none"/>
              </w:tabs>
              <w:spacing w:before="280" w:after="0"/>
              <w:rPr/>
            </w:pPr>
            <w:r>
              <w:rPr/>
              <w:t>А) состав слов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основа сл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центральный элемент структуры слов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логическое ударение</w:t>
            </w:r>
          </w:p>
        </w:tc>
      </w:tr>
    </w:tbl>
    <w:p>
      <w:pPr>
        <w:pStyle w:val="Style15"/>
        <w:rPr/>
      </w:pPr>
      <w:r>
        <w:rPr>
          <w:rStyle w:val="StrongEmphasis"/>
          <w:i/>
        </w:rPr>
        <w:t>А10. Укажите слово, образованное по модели «∩^^□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молчание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опас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сдержанный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городской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  <w:t>В1. Найдите в тексте разносклоняемое существительное.</w:t>
      </w:r>
    </w:p>
    <w:p>
      <w:pPr>
        <w:pStyle w:val="Normal"/>
        <w:jc w:val="both"/>
        <w:rPr/>
      </w:pPr>
      <w:r>
        <w:rPr/>
        <w:t>Вдруг направо от дороги, над виднеющейся издали стеной глухого смешанного леса, появился огромный сноп огненных искр. Тотчас же показались языки пламени. Сомнения не было: горел лес. Вскоре до туристов, расположившихся невдалеке от деревни, дошёл и запах удушливой гари. Увидев багряное зарево, люди, не сговариваясь, бросились на спасение лесного богат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2. Найдите в тексте задания В1 страдательное причастие прошедшего време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3. Образуйте все возможные причастия от глагола «положить».</w:t>
      </w:r>
    </w:p>
    <w:p>
      <w:pPr>
        <w:pStyle w:val="Style15"/>
        <w:jc w:val="both"/>
        <w:rPr>
          <w:b/>
          <w:b/>
        </w:rPr>
      </w:pPr>
      <w:r>
        <w:rPr>
          <w:b/>
          <w:i/>
        </w:rPr>
        <w:t xml:space="preserve">В4. Объясните написание одной буквы Н в слове </w:t>
      </w:r>
      <w:r>
        <w:rPr>
          <w:b/>
        </w:rPr>
        <w:t>«</w:t>
      </w:r>
      <w:r>
        <w:rPr>
          <w:b/>
          <w:u w:val="single"/>
        </w:rPr>
        <w:t>квашеная</w:t>
      </w:r>
      <w:r>
        <w:rPr>
          <w:b/>
        </w:rPr>
        <w:t xml:space="preserve"> (капуста)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5. Раскройте скобки и вставьте пропущенные буквы.</w:t>
      </w:r>
    </w:p>
    <w:p>
      <w:pPr>
        <w:pStyle w:val="Style15"/>
        <w:jc w:val="both"/>
        <w:rPr>
          <w:b/>
          <w:b/>
          <w:i/>
          <w:i/>
        </w:rPr>
      </w:pPr>
      <w:r>
        <w:rPr/>
        <w:t>1. (В)следств… по делу о поджоге включены новые документы. 2. (В)следств… по этому делу прошли многие свидетели. 3. (В)виду болезни я не мог участвовать в соревнованиях. 4. При обсуждении проекта имей (в)виду моё мнение. 5. Кого же он имел (в)виду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теме «Систематизация знаний и ум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учащихся 10 клас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1.</w:t>
      </w:r>
      <w:r>
        <w:rPr/>
        <w:t xml:space="preserve"> </w:t>
      </w:r>
      <w:r>
        <w:rPr>
          <w:b/>
          <w:i/>
        </w:rPr>
        <w:t>В разделе «Фонетика» изучает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состав слов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звуки реч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правописание слов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словарный состав язык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А2. Укажите непарный по глухости – звонкости согласны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[ т ]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[ х ]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[ к ]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[ с ]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  <w:t>А3. В каком слове ударение падает на второй слог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квартал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дозвонишь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каталог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средства</w:t>
            </w:r>
          </w:p>
        </w:tc>
      </w:tr>
    </w:tbl>
    <w:p>
      <w:pPr>
        <w:pStyle w:val="Style15"/>
        <w:rPr/>
      </w:pPr>
      <w:r>
        <w:rPr>
          <w:b/>
          <w:i/>
        </w:rPr>
        <w:t>А4. В каких словах есть</w:t>
      </w:r>
      <w:r>
        <w:rPr>
          <w:rStyle w:val="Emphasis"/>
          <w:b/>
          <w:i/>
        </w:rPr>
        <w:t xml:space="preserve"> Ъ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п..еса, об..ект, с..узить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с..экономил, сверх..интересно, от..утюжи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пред..октябрьский, трех..этажный, без..аварийный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сверх..естественно, пред..январский, трех..ярусный</w:t>
            </w:r>
          </w:p>
        </w:tc>
      </w:tr>
    </w:tbl>
    <w:p>
      <w:pPr>
        <w:pStyle w:val="Style15"/>
        <w:rPr/>
      </w:pPr>
      <w:r>
        <w:rPr>
          <w:b/>
          <w:i/>
        </w:rPr>
        <w:t xml:space="preserve">А5. </w:t>
      </w:r>
      <w:r>
        <w:rPr>
          <w:b/>
        </w:rPr>
        <w:t>Укажите слово с Ь (мягким</w:t>
      </w:r>
      <w:r>
        <w:rPr/>
        <w:t xml:space="preserve"> знаком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уст…е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об…явл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с..есть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ад…ютант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  <w:t>А6. Что изучает лексикология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историю слов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слова и их знач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части речи и их формы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правила написания слов</w:t>
            </w:r>
          </w:p>
        </w:tc>
      </w:tr>
    </w:tbl>
    <w:p>
      <w:pPr>
        <w:pStyle w:val="Style15"/>
        <w:rPr/>
      </w:pPr>
      <w:r>
        <w:rPr>
          <w:b/>
          <w:i/>
        </w:rPr>
        <w:t>А7. Какому словосочетанию синонимичен ф</w:t>
      </w:r>
      <w:r>
        <w:rPr/>
        <w:t>разеологизм «хранить молчание»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как в воду глядел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выйти сухим из в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набрать в рот воды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как рыба в воде</w:t>
            </w:r>
          </w:p>
        </w:tc>
      </w:tr>
    </w:tbl>
    <w:p>
      <w:pPr>
        <w:pStyle w:val="Style15"/>
        <w:rPr/>
      </w:pPr>
      <w:r>
        <w:rPr>
          <w:b/>
          <w:i/>
        </w:rPr>
        <w:t>А8.</w:t>
      </w:r>
      <w:r>
        <w:rPr/>
        <w:t xml:space="preserve"> </w:t>
      </w:r>
      <w:r>
        <w:rPr>
          <w:rStyle w:val="Emphasis"/>
          <w:b/>
          <w:bCs/>
        </w:rPr>
        <w:t>Словообразование – раздел науки о языке, в котором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изучается звуковая сторона сло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даются ответы на вопросы, как построены слова и как они образован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изучаются правила правописания сл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изучается история слова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Style15"/>
        <w:rPr/>
      </w:pPr>
      <w:r>
        <w:rPr>
          <w:b/>
          <w:i/>
        </w:rPr>
        <w:t xml:space="preserve">А9. </w:t>
      </w:r>
      <w:r>
        <w:rPr>
          <w:b/>
        </w:rPr>
        <w:t>У</w:t>
      </w:r>
      <w:r>
        <w:rPr>
          <w:rStyle w:val="StrongEmphasis"/>
        </w:rPr>
        <w:t>кажите способ образования видовой пары глаголов:</w:t>
      </w:r>
    </w:p>
    <w:p>
      <w:pPr>
        <w:pStyle w:val="Style15"/>
        <w:rPr/>
      </w:pPr>
      <w:r>
        <w:rPr>
          <w:rStyle w:val="StrongEmphasis"/>
        </w:rPr>
        <w:t>прощать – простить, получать – получить, забывать –забыть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before="280" w:after="0"/>
              <w:rPr/>
            </w:pPr>
            <w:r>
              <w:rPr/>
              <w:t>А) суффиксальный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безаффикс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приставочный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приставочно-суффиксальный</w:t>
            </w:r>
          </w:p>
        </w:tc>
      </w:tr>
    </w:tbl>
    <w:p>
      <w:pPr>
        <w:pStyle w:val="Style15"/>
        <w:rPr/>
      </w:pPr>
      <w:r>
        <w:rPr>
          <w:rStyle w:val="StrongEmphasis"/>
          <w:i/>
        </w:rPr>
        <w:t>А10. Найдите слово с нулевым окончание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before="280" w:after="0"/>
              <w:rPr/>
            </w:pPr>
            <w:r>
              <w:rPr/>
              <w:t>А) книг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сту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умный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вышла</w:t>
            </w:r>
          </w:p>
        </w:tc>
      </w:tr>
    </w:tbl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В1. Найдите в тексте прилагательные, образованные от существительных суффиксальным способом</w:t>
      </w:r>
    </w:p>
    <w:p>
      <w:pPr>
        <w:pStyle w:val="Normal"/>
        <w:jc w:val="both"/>
        <w:rPr/>
      </w:pPr>
      <w:r>
        <w:rPr/>
        <w:t>Вдруг направо от дороги, над виднеющейся издали стеной глухого смешанного леса, появился огромный сноп огненных искр. Тотчас же показались языки пламени. Сомнения не было: горел лес. Вскоре до туристов, расположившихся невдалеке от деревни, дошёл и запах удушливой гари. Увидев багряное зарево, люди, не сговариваясь, бросились на спасение лесного богатства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2. Назовите суффиксы действительных причастий настоящего времени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3. Образуйте все возможные причастия от глагола «спасать».</w:t>
      </w:r>
    </w:p>
    <w:p>
      <w:pPr>
        <w:pStyle w:val="Style15"/>
        <w:jc w:val="both"/>
        <w:rPr>
          <w:b/>
          <w:b/>
        </w:rPr>
      </w:pPr>
      <w:r>
        <w:rPr>
          <w:b/>
          <w:i/>
        </w:rPr>
        <w:t>В4.</w:t>
      </w:r>
      <w:r>
        <w:rPr>
          <w:b/>
        </w:rPr>
        <w:t xml:space="preserve"> </w:t>
      </w:r>
      <w:r>
        <w:rPr>
          <w:b/>
          <w:i/>
        </w:rPr>
        <w:t xml:space="preserve">Объясните написание одной буквы Н в слове </w:t>
      </w:r>
      <w:r>
        <w:rPr>
          <w:b/>
        </w:rPr>
        <w:t xml:space="preserve">«(ошибка) </w:t>
      </w:r>
      <w:r>
        <w:rPr>
          <w:b/>
          <w:u w:val="single"/>
        </w:rPr>
        <w:t>исправлена»</w:t>
      </w:r>
      <w:r>
        <w:rPr>
          <w:b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5. Раскройте скобки и вставьте пропущенные буквы.</w:t>
      </w:r>
    </w:p>
    <w:p>
      <w:pPr>
        <w:pStyle w:val="Style15"/>
        <w:jc w:val="both"/>
        <w:rPr>
          <w:b/>
          <w:b/>
        </w:rPr>
      </w:pPr>
      <w:r>
        <w:rPr/>
        <w:t>1. Я имею (в)виду вчерашний случай. 2. (В)место девяти часов утра мы выехали в два. 3. Стены были выкрашены какой-то голубенькой краской, (в)роде серенькой. 4. (В)течени… мая чаще дули северо-восточные ветры. 5. Гроз (в)течени.. августа не было ни одной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теме «Систематизация знаний и ум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учащихся 10 клас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А1. Раздел «Орфоэпия» изуча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состав слов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произношение сл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правописание слов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словарный состав языка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  <w:t>А2. В каком слове звуков больше, чем букв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яблоки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д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пень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соловь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i/>
        </w:rPr>
        <w:t>А3. Укажите слово с р</w:t>
      </w:r>
      <w:r>
        <w:rPr/>
        <w:t>авным количеством букв и звук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лечить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л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ядерный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стажёр</w:t>
            </w:r>
          </w:p>
        </w:tc>
      </w:tr>
    </w:tbl>
    <w:p>
      <w:pPr>
        <w:pStyle w:val="Style15"/>
        <w:rPr/>
      </w:pPr>
      <w:r>
        <w:rPr>
          <w:b/>
          <w:i/>
        </w:rPr>
        <w:t>А4. Укажите вариант с</w:t>
      </w:r>
      <w:r>
        <w:rPr>
          <w:rStyle w:val="Emphasis"/>
          <w:b/>
          <w:i/>
        </w:rPr>
        <w:t xml:space="preserve"> О</w:t>
      </w:r>
      <w:r>
        <w:rPr>
          <w:b/>
          <w:i/>
        </w:rPr>
        <w:t xml:space="preserve"> после </w:t>
      </w:r>
      <w:r>
        <w:rPr/>
        <w:t>шипящи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ш..пот, круч..ный, щ..лочь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стаж..р, реш..тка, освещ..нный, ещ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береж..т, туш..нка, ж..лудь, печ..ный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изж..га, лодч..нка, свеж.., смеш..н</w:t>
            </w:r>
          </w:p>
        </w:tc>
      </w:tr>
    </w:tbl>
    <w:p>
      <w:pPr>
        <w:pStyle w:val="Style15"/>
        <w:rPr/>
      </w:pPr>
      <w:r>
        <w:rPr>
          <w:b/>
          <w:i/>
        </w:rPr>
        <w:t xml:space="preserve">А5. Выберите строку с приставкой </w:t>
      </w:r>
      <w:r>
        <w:rPr>
          <w:rStyle w:val="Emphasis"/>
          <w:b/>
          <w:i/>
        </w:rPr>
        <w:t>без-</w:t>
      </w:r>
      <w:r>
        <w:rPr>
          <w:b/>
          <w:i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бе..словесный, бе..шумный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бе..конечный, бе..толков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бе..правный, бе..совестный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бе..граничный, бе..заветный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А6. Что изучает лексикология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) слова и их значения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историю сл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звуковую сторону слов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правила написания слов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  <w:t>А7. Определите, в каком варианте даны заимствованные слов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место, история, тетрадь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аббат, атака, жюр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берег, город, молоко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ладонь, корова, дочь</w:t>
            </w:r>
          </w:p>
        </w:tc>
      </w:tr>
    </w:tbl>
    <w:p>
      <w:pPr>
        <w:pStyle w:val="Style15"/>
        <w:rPr/>
      </w:pPr>
      <w:r>
        <w:rPr>
          <w:b/>
          <w:i/>
        </w:rPr>
        <w:t>А8.</w:t>
      </w:r>
      <w:r>
        <w:rPr/>
        <w:t xml:space="preserve"> </w:t>
      </w:r>
      <w:r>
        <w:rPr>
          <w:rStyle w:val="Emphasis"/>
          <w:b/>
          <w:bCs/>
        </w:rPr>
        <w:t>Словообразование – раздел науки о языке, в котором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даются ответы на вопросы, как построены слова и как они образован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изучается звуковая сторона сло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изучаются правила правописания сл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изучается история слова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Style15"/>
        <w:rPr>
          <w:i/>
          <w:i/>
        </w:rPr>
      </w:pPr>
      <w:r>
        <w:rPr>
          <w:b/>
          <w:i/>
        </w:rPr>
        <w:t xml:space="preserve">А9. </w:t>
      </w:r>
      <w:r>
        <w:rPr>
          <w:rStyle w:val="StrongEmphasis"/>
          <w:i/>
        </w:rPr>
        <w:t>Определите, какой вариант схем соответствует словам:</w:t>
      </w:r>
    </w:p>
    <w:p>
      <w:pPr>
        <w:pStyle w:val="Style15"/>
        <w:rPr/>
      </w:pPr>
      <w:r>
        <w:rPr>
          <w:rStyle w:val="Emphasis"/>
          <w:b/>
          <w:bCs/>
        </w:rPr>
        <w:t>«слушатель», «сверхсекретный», «приукрасить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∩^^□, ¬∩^□, ¬¬∩^□;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¬∩^□, ∩^□, ¬∩□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∩^□, ∩∩^□, ¬∩^□;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¬∩^^□, ¬∩□, ¬∩^^</w:t>
            </w:r>
          </w:p>
        </w:tc>
      </w:tr>
    </w:tbl>
    <w:p>
      <w:pPr>
        <w:pStyle w:val="Style15"/>
        <w:rPr/>
      </w:pPr>
      <w:r>
        <w:rPr>
          <w:rStyle w:val="Emphasis"/>
          <w:b/>
          <w:bCs/>
          <w:i w:val="false"/>
        </w:rPr>
        <w:t>А10.</w:t>
      </w:r>
      <w:r>
        <w:rPr>
          <w:rStyle w:val="Emphasis"/>
          <w:bCs/>
          <w:i w:val="false"/>
        </w:rPr>
        <w:t xml:space="preserve"> Определите способ словообразования: «</w:t>
      </w:r>
      <w:r>
        <w:rPr>
          <w:rStyle w:val="Emphasis"/>
          <w:b/>
          <w:bCs/>
          <w:i w:val="false"/>
        </w:rPr>
        <w:t>лесоруб», «снегопад», «водоустойчивый»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суффиксальный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приставоч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сложение основ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переход одной части речи в другую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  <w:t>В1. В каком времени используются глаголы в тексте?</w:t>
      </w:r>
    </w:p>
    <w:p>
      <w:pPr>
        <w:pStyle w:val="Normal"/>
        <w:jc w:val="both"/>
        <w:rPr/>
      </w:pPr>
      <w:r>
        <w:rPr/>
        <w:t>Вдруг направо от дороги, над виднеющейся издали стеной глухого смешанного леса, появился огромный сноп огненных искр. Тотчас же показались языки пламени. Сомнения не было: горел лес. Вскоре до туристов, расположившихся невдалеке от деревни, дошёл и запах удушливой гари. Увидев багряное зарево, люди, не сговариваясь, бросились на спасение лесного богатства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2. Назовите суффиксы действительных причастий прошедшего времени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3. Образуйте все возможные причастия от глагола «испечь».</w:t>
      </w:r>
    </w:p>
    <w:p>
      <w:pPr>
        <w:pStyle w:val="Style15"/>
        <w:jc w:val="both"/>
        <w:rPr>
          <w:b/>
          <w:b/>
        </w:rPr>
      </w:pPr>
      <w:r>
        <w:rPr>
          <w:b/>
          <w:i/>
        </w:rPr>
        <w:t>В4.</w:t>
      </w:r>
      <w:r>
        <w:rPr>
          <w:b/>
        </w:rPr>
        <w:t xml:space="preserve"> </w:t>
      </w:r>
      <w:r>
        <w:rPr>
          <w:b/>
          <w:i/>
        </w:rPr>
        <w:t>Объясните написание одной буквы Н в слове «</w:t>
      </w:r>
      <w:r>
        <w:rPr>
          <w:b/>
          <w:u w:val="single"/>
        </w:rPr>
        <w:t>мороженые</w:t>
      </w:r>
      <w:r>
        <w:rPr>
          <w:b/>
        </w:rPr>
        <w:t xml:space="preserve"> (ягоды)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5. Раскройте скобки и вставьте пропущенные букв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(В)течени… часа я решил три задачи. 2. (В)последстви… я узнал, что не только наводнение являлось причиной нашей задержки. 3. Он частенько отправлялся (в) место , чрезвычайно опасное. 4 Занятия отменили (в)виду плохой погоды.5 Мы шли (на)встречу с одноклассниками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теме «Систематизация знаний и ум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учащихся 10 клас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А1. Раздел «Орфоэпия» изуча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состав слов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произношение сл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правописание слов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словарный состав языка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  <w:t>А2. Укажите слова, в которых происходит оглушени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фуражка, грибков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сбегать, сдела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сдача, сбить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сгоряча, сдвину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А3. В каком слове все согласные звуки твёрдые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след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нож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ртуть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сварщик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  <w:t>А4. Выделите вариант с непроизносимой согласно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словес..ный, безопас..ный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горес..ный, радос..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вкус..ный, прекрас..ный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искус..ный, ровес..ник, чудес..ный</w:t>
            </w:r>
          </w:p>
        </w:tc>
      </w:tr>
    </w:tbl>
    <w:p>
      <w:pPr>
        <w:pStyle w:val="Style15"/>
        <w:rPr/>
      </w:pPr>
      <w:r>
        <w:rPr>
          <w:b/>
          <w:i/>
        </w:rPr>
        <w:t>А5. В каких словах есть</w:t>
      </w:r>
      <w:r>
        <w:rPr>
          <w:rStyle w:val="Emphasis"/>
          <w:b/>
          <w:i/>
        </w:rPr>
        <w:t xml:space="preserve"> Ъ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п..еса, об..ект, с..узить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сверх..естественно, пред..январский, трех..ярус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пред..юбилейный, барел..еф, из..ясняться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пред..октябрьский, трех..этажный, без..аварий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А6. Что изучает лексикология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звуковую сторону слов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слова и их знач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части речи и их формы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историю слов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7. Определите, в каком варианте даны неологиз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бартер, кастинг, конфессия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курень, полуночник, шело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псалтырь, светлица, кафтан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кардиолог, инфаркт, универс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>
          <w:b/>
          <w:i/>
        </w:rPr>
        <w:t>А8.</w:t>
      </w:r>
      <w:r>
        <w:rPr/>
        <w:t xml:space="preserve"> </w:t>
      </w:r>
      <w:r>
        <w:rPr>
          <w:rStyle w:val="Emphasis"/>
          <w:b/>
          <w:bCs/>
        </w:rPr>
        <w:t>Словообразование – раздел науки о языке, в котором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даются ответы на вопросы, как построены слова и как они образован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изучается звуковая сторона сло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изучаются правила правописания сл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изучается история сл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rPr/>
      </w:pPr>
      <w:r>
        <w:rPr>
          <w:rStyle w:val="StrongEmphasis"/>
          <w:i/>
        </w:rPr>
        <w:t>А9. Определите способ образования существительного учительска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суффиксальный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сложение ос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переход из одной части речи в другую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приставочно-суффиксаль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Style w:val="StrongEmphasis"/>
          <w:i/>
        </w:rPr>
        <w:t>А10. По какой модели образовано слово «подснежник»</w:t>
      </w:r>
      <w:r>
        <w:rPr/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∩ ¬ ⁫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¬ ∩ ^ ⁫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¬ ∩ ⁫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∩ ^</w:t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  <w:t>В1. Определите тип речи данного текста:</w:t>
      </w:r>
    </w:p>
    <w:p>
      <w:pPr>
        <w:pStyle w:val="Normal"/>
        <w:jc w:val="both"/>
        <w:rPr/>
      </w:pPr>
      <w:r>
        <w:rPr/>
        <w:t>Вдруг направо от дороги, над виднеющейся издали стеной глухого смешанного леса, появился огромный сноп огненных искр. Тотчас же показались языки пламени. Сомнения не было: горел лес. Вскоре до туристов, расположившихся невдалеке от деревни, дошёл и запах удушливой гари. Увидев багряное зарево, люди, не сговариваясь, бросились на спасение лесного богатства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2. Назовите суффиксы страдательных причастий настоящего време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3. Образуйте все возможные причастия от глагола «вымыть».</w:t>
      </w:r>
    </w:p>
    <w:p>
      <w:pPr>
        <w:pStyle w:val="Style15"/>
        <w:jc w:val="both"/>
        <w:rPr>
          <w:b/>
          <w:b/>
        </w:rPr>
      </w:pPr>
      <w:r>
        <w:rPr>
          <w:b/>
          <w:i/>
        </w:rPr>
        <w:t>В4.</w:t>
      </w:r>
      <w:r>
        <w:rPr>
          <w:b/>
        </w:rPr>
        <w:t xml:space="preserve"> </w:t>
      </w:r>
      <w:r>
        <w:rPr>
          <w:b/>
          <w:i/>
        </w:rPr>
        <w:t xml:space="preserve">Объясните написание одной буквы Н в слове </w:t>
      </w:r>
      <w:r>
        <w:rPr>
          <w:b/>
        </w:rPr>
        <w:t>«</w:t>
      </w:r>
      <w:r>
        <w:rPr>
          <w:b/>
          <w:u w:val="single"/>
        </w:rPr>
        <w:t>избалованный</w:t>
      </w:r>
      <w:r>
        <w:rPr>
          <w:b/>
        </w:rPr>
        <w:t xml:space="preserve"> (ребенок)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5. Раскройте скобки и вставьте пропущенные букв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b/>
          <w:b/>
          <w:i/>
          <w:i/>
        </w:rPr>
      </w:pPr>
      <w:r>
        <w:rPr/>
        <w:t>1. (В)следстви… по делу о поджоге включены новые документы. 2. (В)следств… по этому делу прошли многие свидетели. 3. (В)виду болезни я не мог участвовать в соревнованиях. 4. При обсуждении проекта имей (в)виду моё мнение. 5. Кого же он имел (в)виду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итоговому тесту по теме «Систематизация знаний и ум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учащихся 10 клас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578"/>
        <w:gridCol w:w="2308"/>
        <w:gridCol w:w="2515"/>
        <w:gridCol w:w="2101"/>
        <w:gridCol w:w="2305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6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1. </w:t>
            </w:r>
            <w:r>
              <w:rPr/>
              <w:t>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1. </w:t>
            </w:r>
            <w:r>
              <w:rPr/>
              <w:t>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1. </w:t>
            </w:r>
            <w:r>
              <w:rPr/>
              <w:t>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1. </w:t>
            </w:r>
            <w:r>
              <w:rPr/>
              <w:t>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1. </w:t>
            </w:r>
            <w:r>
              <w:rPr/>
              <w:t>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1. </w:t>
            </w:r>
            <w:r>
              <w:rPr/>
              <w:t>В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2. </w:t>
            </w:r>
            <w:r>
              <w:rPr/>
              <w:t>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2. </w:t>
            </w:r>
            <w:r>
              <w:rPr/>
              <w:t>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2. </w:t>
            </w:r>
            <w:r>
              <w:rPr/>
              <w:t>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2. </w:t>
            </w:r>
            <w:r>
              <w:rPr/>
              <w:t>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2. </w:t>
            </w:r>
            <w:r>
              <w:rPr/>
              <w:t>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2 </w:t>
            </w:r>
            <w:r>
              <w:rPr/>
              <w:t>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3. </w:t>
            </w:r>
            <w:r>
              <w:rPr/>
              <w:t>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3.</w:t>
            </w:r>
            <w:r>
              <w:rPr/>
              <w:t xml:space="preserve"> 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3. </w:t>
            </w:r>
            <w:r>
              <w:rPr/>
              <w:t>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3. </w:t>
            </w:r>
            <w:r>
              <w:rPr/>
              <w:t>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3.</w:t>
            </w:r>
            <w:r>
              <w:rPr/>
              <w:t xml:space="preserve"> 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3. </w:t>
            </w:r>
            <w:r>
              <w:rPr/>
              <w:t>В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4. </w:t>
            </w:r>
            <w:r>
              <w:rPr/>
              <w:t>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4. </w:t>
            </w:r>
            <w:r>
              <w:rPr/>
              <w:t>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4. </w:t>
            </w:r>
            <w:r>
              <w:rPr/>
              <w:t>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4. </w:t>
            </w:r>
            <w:r>
              <w:rPr/>
              <w:t>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4. </w:t>
            </w:r>
            <w:r>
              <w:rPr/>
              <w:t>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4. </w:t>
            </w:r>
            <w:r>
              <w:rPr/>
              <w:t>В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5. </w:t>
            </w:r>
            <w:r>
              <w:rPr/>
              <w:t>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5. </w:t>
            </w:r>
            <w:r>
              <w:rPr/>
              <w:t>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5. </w:t>
            </w:r>
            <w:r>
              <w:rPr/>
              <w:t>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5. </w:t>
            </w:r>
            <w:r>
              <w:rPr/>
              <w:t>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5. </w:t>
            </w:r>
            <w:r>
              <w:rPr/>
              <w:t>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5. </w:t>
            </w:r>
            <w:r>
              <w:rPr/>
              <w:t>В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6. </w:t>
            </w:r>
            <w:r>
              <w:rPr/>
              <w:t>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6. </w:t>
            </w:r>
            <w:r>
              <w:rPr/>
              <w:t>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6. </w:t>
            </w:r>
            <w:r>
              <w:rPr/>
              <w:t>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6. </w:t>
            </w:r>
            <w:r>
              <w:rPr/>
              <w:t>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6. </w:t>
            </w:r>
            <w:r>
              <w:rPr/>
              <w:t>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6. </w:t>
            </w:r>
            <w:r>
              <w:rPr/>
              <w:t>В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7.</w:t>
            </w:r>
            <w:r>
              <w:rPr/>
              <w:t xml:space="preserve"> 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7. </w:t>
            </w:r>
            <w:r>
              <w:rPr/>
              <w:t>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7. </w:t>
            </w:r>
            <w:r>
              <w:rPr/>
              <w:t>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7. </w:t>
            </w:r>
            <w:r>
              <w:rPr/>
              <w:t>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7. </w:t>
            </w:r>
            <w:r>
              <w:rPr/>
              <w:t>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7. </w:t>
            </w:r>
            <w:r>
              <w:rPr/>
              <w:t>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8.</w:t>
            </w:r>
            <w:r>
              <w:rPr/>
              <w:t xml:space="preserve"> 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8. </w:t>
            </w:r>
            <w:r>
              <w:rPr/>
              <w:t>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8. </w:t>
            </w:r>
            <w:r>
              <w:rPr/>
              <w:t>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8. </w:t>
            </w:r>
            <w:r>
              <w:rPr/>
              <w:t>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8. </w:t>
            </w:r>
            <w:r>
              <w:rPr/>
              <w:t>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8. </w:t>
            </w:r>
            <w:r>
              <w:rPr/>
              <w:t>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9. </w:t>
            </w:r>
            <w:r>
              <w:rPr/>
              <w:t>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9. </w:t>
            </w:r>
            <w:r>
              <w:rPr/>
              <w:t>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9.</w:t>
            </w:r>
            <w:r>
              <w:rPr/>
              <w:t xml:space="preserve"> 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9. </w:t>
            </w:r>
            <w:r>
              <w:rPr/>
              <w:t>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9. </w:t>
            </w:r>
            <w:r>
              <w:rPr/>
              <w:t>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9. </w:t>
            </w:r>
            <w:r>
              <w:rPr/>
              <w:t>Б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10. </w:t>
            </w:r>
            <w:r>
              <w:rPr/>
              <w:t>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10. </w:t>
            </w:r>
            <w:r>
              <w:rPr/>
              <w:t>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10. </w:t>
            </w:r>
            <w:r>
              <w:rPr/>
              <w:t>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10. </w:t>
            </w:r>
            <w:r>
              <w:rPr/>
              <w:t>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10. </w:t>
            </w:r>
            <w:r>
              <w:rPr/>
              <w:t>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10. </w:t>
            </w:r>
            <w:r>
              <w:rPr/>
              <w:t>В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1.</w:t>
            </w:r>
            <w:r>
              <w:rPr/>
              <w:t xml:space="preserve"> дороги, стеной, (искр), деревн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1. </w:t>
            </w:r>
            <w:r>
              <w:rPr/>
              <w:t>гар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1. </w:t>
            </w:r>
            <w:r>
              <w:rPr/>
              <w:t>пламен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1.</w:t>
            </w:r>
            <w:r>
              <w:rPr/>
              <w:t xml:space="preserve"> огненных, (багряное), лесн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1. </w:t>
            </w:r>
            <w:r>
              <w:rPr/>
              <w:t>в прошедшем времен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1. </w:t>
            </w:r>
            <w:r>
              <w:rPr/>
              <w:t>повествование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2.</w:t>
            </w:r>
            <w:r>
              <w:rPr/>
              <w:t xml:space="preserve"> расположившихс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2.</w:t>
            </w:r>
            <w:r>
              <w:rPr/>
              <w:t xml:space="preserve"> расположивших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2. </w:t>
            </w:r>
            <w:r>
              <w:rPr/>
              <w:t>смешанно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2. </w:t>
            </w:r>
            <w:r>
              <w:rPr/>
              <w:t>ущ/ющ, ащ/я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2. </w:t>
            </w:r>
            <w:r>
              <w:rPr/>
              <w:t>вш, 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2. </w:t>
            </w:r>
            <w:r>
              <w:rPr/>
              <w:t>им, ом/ем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3. </w:t>
            </w:r>
            <w:r>
              <w:rPr/>
              <w:t>нн, н, енн, ен, 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3. </w:t>
            </w:r>
            <w:r>
              <w:rPr/>
              <w:t>увиденный, увиден, увидевш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3. </w:t>
            </w:r>
            <w:r>
              <w:rPr/>
              <w:t>положивший, положенный, положе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3. </w:t>
            </w:r>
            <w:r>
              <w:rPr/>
              <w:t>спасаемый, спасающий, спасавш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3.</w:t>
            </w:r>
            <w:r>
              <w:rPr/>
              <w:t xml:space="preserve"> испеченный, испечен, испекш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3. </w:t>
            </w:r>
            <w:r>
              <w:rPr/>
              <w:t>вымывший, вымытый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4. </w:t>
            </w:r>
            <w:r>
              <w:rPr/>
              <w:t>при причастии есть зависимое слов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4. </w:t>
            </w:r>
            <w:r>
              <w:rPr/>
              <w:t>слово «застекленная» является</w:t>
            </w:r>
            <w:r>
              <w:rPr>
                <w:b/>
              </w:rPr>
              <w:t xml:space="preserve"> </w:t>
            </w:r>
            <w:r>
              <w:rPr/>
              <w:t>страдательным причастием прошедшего времен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4. </w:t>
            </w:r>
            <w:r>
              <w:rPr/>
              <w:t>слово</w:t>
            </w:r>
            <w:r>
              <w:rPr>
                <w:b/>
              </w:rPr>
              <w:t xml:space="preserve"> </w:t>
            </w:r>
            <w:r>
              <w:rPr/>
              <w:t>«квашеная»</w:t>
            </w:r>
            <w:r>
              <w:rPr>
                <w:b/>
              </w:rPr>
              <w:t xml:space="preserve"> </w:t>
            </w:r>
            <w:r>
              <w:rPr/>
              <w:t>является отглагольным прилагательны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4. </w:t>
            </w:r>
            <w:r>
              <w:rPr/>
              <w:t>Слово «исправлена» является кратким страдательным причастием прошедшего времен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4. </w:t>
            </w:r>
            <w:r>
              <w:rPr/>
              <w:t>слово «мороженые» является отглагольным прилагательны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4.</w:t>
            </w:r>
            <w:r>
              <w:rPr/>
              <w:t xml:space="preserve"> слово «избалованный» является</w:t>
            </w:r>
            <w:r>
              <w:rPr>
                <w:b/>
              </w:rPr>
              <w:t xml:space="preserve"> </w:t>
            </w:r>
            <w:r>
              <w:rPr/>
              <w:t>страдательным причастием прошедшего времен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. В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 Вместо</w:t>
      </w:r>
      <w:r>
        <w:rPr/>
        <w:t xml:space="preserve"> меня на семинар отправился мой коллега. 2. </w:t>
      </w:r>
      <w:r>
        <w:rPr>
          <w:b/>
        </w:rPr>
        <w:t>Впоследствии</w:t>
      </w:r>
      <w:r>
        <w:rPr/>
        <w:t xml:space="preserve"> я узнал, что не только наводнение являлось причиной нашей задержки. 3. Он частенько отправлялся </w:t>
      </w:r>
      <w:r>
        <w:rPr>
          <w:b/>
        </w:rPr>
        <w:t>в место</w:t>
      </w:r>
      <w:r>
        <w:rPr/>
        <w:t xml:space="preserve">, чрезвычайно опасное. 4 Занятия отменили </w:t>
      </w:r>
      <w:r>
        <w:rPr>
          <w:b/>
        </w:rPr>
        <w:t>ввиду</w:t>
      </w:r>
      <w:r>
        <w:rPr/>
        <w:t xml:space="preserve"> плохой погоды. 5 Мы шли </w:t>
      </w:r>
      <w:r>
        <w:rPr>
          <w:b/>
        </w:rPr>
        <w:t>на встречу</w:t>
      </w:r>
      <w:r>
        <w:rPr/>
        <w:t xml:space="preserve"> с однокласс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. В5</w:t>
      </w:r>
    </w:p>
    <w:p>
      <w:pPr>
        <w:pStyle w:val="Style15"/>
        <w:jc w:val="both"/>
        <w:rPr>
          <w:b/>
          <w:b/>
          <w:i/>
          <w:i/>
        </w:rPr>
      </w:pPr>
      <w:r>
        <w:rPr/>
        <w:t xml:space="preserve">1. </w:t>
      </w:r>
      <w:r>
        <w:rPr>
          <w:b/>
        </w:rPr>
        <w:t>В течении</w:t>
      </w:r>
      <w:r>
        <w:rPr/>
        <w:t xml:space="preserve"> реки с годами произошли изменения. 4. Пловец попал </w:t>
      </w:r>
      <w:r>
        <w:rPr>
          <w:b/>
        </w:rPr>
        <w:t>в течение</w:t>
      </w:r>
      <w:r>
        <w:rPr/>
        <w:t xml:space="preserve">, и его сильно ударило о камни. 2. </w:t>
      </w:r>
      <w:r>
        <w:rPr>
          <w:b/>
        </w:rPr>
        <w:t xml:space="preserve">В продолжение </w:t>
      </w:r>
      <w:r>
        <w:rPr/>
        <w:t xml:space="preserve">всего фильма я очень волновался за главного героя. 3. </w:t>
      </w:r>
      <w:r>
        <w:rPr>
          <w:b/>
        </w:rPr>
        <w:t>В продолжении</w:t>
      </w:r>
      <w:r>
        <w:rPr/>
        <w:t xml:space="preserve"> книги эти герои уже не появлялись. 4. </w:t>
      </w:r>
      <w:r>
        <w:rPr>
          <w:b/>
        </w:rPr>
        <w:t>В продолжение</w:t>
      </w:r>
      <w:r>
        <w:rPr/>
        <w:t xml:space="preserve"> фильма введены новые герои. 5. </w:t>
      </w:r>
      <w:r>
        <w:rPr>
          <w:b/>
        </w:rPr>
        <w:t>Вследствие</w:t>
      </w:r>
      <w:r>
        <w:rPr/>
        <w:t xml:space="preserve"> сильных дождей река вышла из бере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3. В5</w:t>
      </w:r>
    </w:p>
    <w:p>
      <w:pPr>
        <w:pStyle w:val="Style15"/>
        <w:jc w:val="both"/>
        <w:rPr>
          <w:b/>
          <w:b/>
          <w:i/>
          <w:i/>
        </w:rPr>
      </w:pPr>
      <w:r>
        <w:rPr/>
        <w:t xml:space="preserve">1. </w:t>
      </w:r>
      <w:r>
        <w:rPr>
          <w:b/>
        </w:rPr>
        <w:t>В следствие</w:t>
      </w:r>
      <w:r>
        <w:rPr/>
        <w:t xml:space="preserve"> по делу о поджоге включены новые документы. 2. </w:t>
      </w:r>
      <w:r>
        <w:rPr>
          <w:b/>
        </w:rPr>
        <w:t>В следствии</w:t>
      </w:r>
      <w:r>
        <w:rPr/>
        <w:t xml:space="preserve"> по этому делу прошли многие свидетели. 3. </w:t>
      </w:r>
      <w:r>
        <w:rPr>
          <w:b/>
        </w:rPr>
        <w:t>Ввиду</w:t>
      </w:r>
      <w:r>
        <w:rPr/>
        <w:t xml:space="preserve"> болезни я не мог участвовать в соревнованиях. 4. При обсуждении проекта имей </w:t>
      </w:r>
      <w:r>
        <w:rPr>
          <w:b/>
        </w:rPr>
        <w:t>в виду</w:t>
      </w:r>
      <w:r>
        <w:rPr/>
        <w:t xml:space="preserve"> моё мнение. 5. Кого же он имел </w:t>
      </w:r>
      <w:r>
        <w:rPr>
          <w:b/>
        </w:rPr>
        <w:t>в виду</w:t>
      </w:r>
      <w:r>
        <w:rPr/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4. В5</w:t>
      </w:r>
    </w:p>
    <w:p>
      <w:pPr>
        <w:pStyle w:val="Style15"/>
        <w:jc w:val="both"/>
        <w:rPr>
          <w:b/>
          <w:b/>
        </w:rPr>
      </w:pPr>
      <w:r>
        <w:rPr/>
        <w:t xml:space="preserve">1. Я имею </w:t>
      </w:r>
      <w:r>
        <w:rPr>
          <w:b/>
        </w:rPr>
        <w:t>в виду</w:t>
      </w:r>
      <w:r>
        <w:rPr/>
        <w:t xml:space="preserve"> вчерашний случай. 2. </w:t>
      </w:r>
      <w:r>
        <w:rPr>
          <w:b/>
        </w:rPr>
        <w:t>Вместо</w:t>
      </w:r>
      <w:r>
        <w:rPr/>
        <w:t xml:space="preserve"> девяти часов утра мы выехали в два. 3. Стены были выкрашены какой-то голубенькой краской, </w:t>
      </w:r>
      <w:r>
        <w:rPr>
          <w:b/>
        </w:rPr>
        <w:t>вроде</w:t>
      </w:r>
      <w:r>
        <w:rPr/>
        <w:t xml:space="preserve"> серенькой. 4. </w:t>
      </w:r>
      <w:r>
        <w:rPr>
          <w:b/>
        </w:rPr>
        <w:t>В течение</w:t>
      </w:r>
      <w:r>
        <w:rPr/>
        <w:t xml:space="preserve"> мая чаще дули северо-восточные ветры. 5. Гроз </w:t>
      </w:r>
      <w:r>
        <w:rPr>
          <w:b/>
        </w:rPr>
        <w:t>в течение</w:t>
      </w:r>
      <w:r>
        <w:rPr/>
        <w:t xml:space="preserve"> августа не было ни од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5. В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В течение</w:t>
      </w:r>
      <w:r>
        <w:rPr/>
        <w:t xml:space="preserve"> часа я решил три задачи. 2. </w:t>
      </w:r>
      <w:r>
        <w:rPr>
          <w:b/>
        </w:rPr>
        <w:t>Впоследствии</w:t>
      </w:r>
      <w:r>
        <w:rPr/>
        <w:t xml:space="preserve"> я узнал, что не только наводнение являлось причиной нашей задержки. 3. Он частенько отправлялся </w:t>
      </w:r>
      <w:r>
        <w:rPr>
          <w:b/>
        </w:rPr>
        <w:t>в место</w:t>
      </w:r>
      <w:r>
        <w:rPr/>
        <w:t xml:space="preserve">, чрезвычайно опасное. 4 Занятия отменили </w:t>
      </w:r>
      <w:r>
        <w:rPr>
          <w:b/>
        </w:rPr>
        <w:t>ввиду</w:t>
      </w:r>
      <w:r>
        <w:rPr/>
        <w:t xml:space="preserve"> плохой погоды. 5 Мы шли </w:t>
      </w:r>
      <w:r>
        <w:rPr>
          <w:b/>
        </w:rPr>
        <w:t>на встречу</w:t>
      </w:r>
      <w:r>
        <w:rPr/>
        <w:t xml:space="preserve"> с однокласс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6. В5.</w:t>
      </w:r>
    </w:p>
    <w:p>
      <w:pPr>
        <w:pStyle w:val="Style15"/>
        <w:jc w:val="both"/>
        <w:rPr>
          <w:b/>
          <w:b/>
          <w:i/>
          <w:i/>
        </w:rPr>
      </w:pPr>
      <w:r>
        <w:rPr/>
        <w:t xml:space="preserve">1. </w:t>
      </w:r>
      <w:r>
        <w:rPr>
          <w:b/>
        </w:rPr>
        <w:t>В следствие</w:t>
      </w:r>
      <w:r>
        <w:rPr/>
        <w:t xml:space="preserve"> по делу о поджоге включены новые документы. 2. </w:t>
      </w:r>
      <w:r>
        <w:rPr>
          <w:b/>
        </w:rPr>
        <w:t>В следствии</w:t>
      </w:r>
      <w:r>
        <w:rPr/>
        <w:t xml:space="preserve"> по этому делу прошли многие свидетели. 3. </w:t>
      </w:r>
      <w:r>
        <w:rPr>
          <w:b/>
        </w:rPr>
        <w:t>Ввиду</w:t>
      </w:r>
      <w:r>
        <w:rPr/>
        <w:t xml:space="preserve"> болезни я не мог участвовать в соревнованиях. 4. При обсуждении проекта имей </w:t>
      </w:r>
      <w:r>
        <w:rPr>
          <w:b/>
        </w:rPr>
        <w:t>в виду</w:t>
      </w:r>
      <w:r>
        <w:rPr/>
        <w:t xml:space="preserve"> моё мнение. 5. Кого же он имел </w:t>
      </w:r>
      <w:r>
        <w:rPr>
          <w:b/>
        </w:rPr>
        <w:t>в виду</w:t>
      </w:r>
      <w:r>
        <w:rPr/>
        <w:t>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170"/>
    </w:pPr>
    <w:rPr>
      <w:rFonts w:ascii="Cambria" w:hAnsi="Cambria" w:cs="Arial CYR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9:00Z</dcterms:created>
  <dc:creator>Vitaliy</dc:creator>
  <dc:description/>
  <dc:language>en-US</dc:language>
  <cp:lastModifiedBy>User</cp:lastModifiedBy>
  <cp:lastPrinted>2013-04-15T15:31:00Z</cp:lastPrinted>
  <dcterms:modified xsi:type="dcterms:W3CDTF">2013-04-15T11:32:00Z</dcterms:modified>
  <cp:revision>3</cp:revision>
  <dc:subject/>
  <dc:title>Итоговый тест по теме «Систематизация знаний и умений»</dc:title>
</cp:coreProperties>
</file>