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ИТЕРАТУРНО – МУЗЫКАЛЬНАЯ КОМПОЗИ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оэтический мир Сергея Есенина»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 класс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дать представление о художественном своеобразии поэзии С. Есенина;</w:t>
      </w:r>
    </w:p>
    <w:p>
      <w:pPr>
        <w:pStyle w:val="Normal"/>
        <w:rPr/>
      </w:pPr>
      <w:r>
        <w:rPr>
          <w:sz w:val="28"/>
          <w:szCs w:val="28"/>
        </w:rPr>
        <w:t>-воспитывать любовь к творчеству поэта;</w:t>
      </w:r>
    </w:p>
    <w:p>
      <w:pPr>
        <w:pStyle w:val="Normal"/>
        <w:rPr/>
      </w:pPr>
      <w:r>
        <w:rPr>
          <w:sz w:val="28"/>
          <w:szCs w:val="28"/>
        </w:rPr>
        <w:t>-развивать читательские интересы и формировать культуру чтения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спозиция с фотографиями  С.А. Есенина, детские рисунки по творчеству поэта, выставка сборников стихов, стенгазеты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романсы на стихи «Отговорила роща золотая», «Клен ты мой опавший, клен заледенелый…», «Не жалею, не зову, не плач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 Жизнь входит в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давнишний ж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поминаю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ел я в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расс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жизнь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Когда мы произносим имя Сергея Есенина, говорим о нем и его творчестве, нам всегда приходят на память его чистые, прекрасные и неповторимые стихи. Говорят, что в приходе Есенина в русскую поэзию было что – то  от чуда. И с этим нельзя не согласиться. Его можно читать постоянно и постоянно восхищаться и удивляться ему. Казалось бы, все , о чем рассказывает Есенин в стихах, он рассказывает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ергей Александрович Есенин родился в селе Константинове Рязанской области, в крестьянской семье. Детство  поэта прошло у родителей матери. «Среди мальчишек всегда был коноводом и большим драчуном и ходил всегда в царапинах», - вспоминал в 1925 г в автобиографии. Эти воспоминания нашли и поэтическое отражение в его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щавый и низко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альчишек всегда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часто с разбитым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 я к себе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вот, когда прост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ней кипятковая вяз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ая, дерз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эмы мои про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словесная г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аждой строкой без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ся прежняя у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и и сорв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Немного о семье С.Есенина. Отец его, когда подрос, был отдан на обучение купцу в Москву. А в 1893 году Александр Никитич женился на своей односельчанке, дочери крестьянина Фёдора Андреевича Титова – Татьяне, которая часто пела народные песни маленькому Серёже и его сёстрам. Песни матери , любовь к русской песенной культуре стали основой творчества С.Есенина. Писать стихи он начал с 9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.  Под ок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тёр метели б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дев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жанка, бабка, к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абка что-то грус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ное 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ой з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рестя свой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Его жизнь с самых ранних лет складывалась в тесном общении с природой. Природа в стихах юноши зазвенела голосами птиц, шёпотом листьев, говором ручьёв, шумом дождей, заиграла цветами бесчисленных радуг. Растущее од окном дерево он увидел в торжественном наряде, в благоговейной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тение стихотворений «Берёза» 1913г., «Черёмуха» 19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С.Есенин учился очень хорошо, много читал, часто брал книги в библиотеке своего учителя. Особенно любил А.С.Пушкина. В 1912 году, закончив церковно – учительскую школу, уехал в Москву. Родители хотели, чтобы Сергей поступил в Московский учительский университет и стал сельским учителем, но этого н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 .</w:t>
      </w:r>
      <w:r>
        <w:rPr>
          <w:sz w:val="28"/>
          <w:szCs w:val="28"/>
        </w:rPr>
        <w:t xml:space="preserve"> Жизнь Есенина пришлась на трудную пору для России: это революции, первая мировая война, Гражданская война. Он всей душой сочувствует многострадальной Родине, а в стихах его звучит любовь к родной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тение стихотворения «Гой, ты Рус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эзия С.Есенина напевна, мелодична. На его стихи композиторы пишут музыку. Послушайте песню на стихи С.Есенина «Не жалею, не зову, не плачу»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ен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Не многим поэтам удаётся так трогательно, чувственно передать боль, тревогу, отчаяние живого существа: будь то корова, лисица, воробушки или обыкновенная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тение стихов «Собака», «Поёт зима, аука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 1.</w:t>
      </w:r>
      <w:r>
        <w:rPr>
          <w:sz w:val="28"/>
          <w:szCs w:val="28"/>
        </w:rPr>
        <w:t xml:space="preserve"> В одном из писем Есенин рассказывает: (театрализация) «Ехали мы от Тихорецкой на Пятигорск, вдруг слышим крики, выглядываем в окно, и что же? Видим, за паровозом что есть силы скачет маленький жеребёнок… Конь стальной победил коня живого. И этот маленький жеребёнок был для меня наглядным дорогим вымирающим образом деревни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.     </w:t>
      </w:r>
      <w:r>
        <w:rPr>
          <w:sz w:val="28"/>
          <w:szCs w:val="28"/>
        </w:rPr>
        <w:t>Видели 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бежит по степ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уманах озёрных кро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езной ноздрёй хра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лапах чугунных поезд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за ним по большой тра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на празднике отчаянных г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кие ноги закидывая к голов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чет красногривый же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лый, милый, смешной дура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куда он, куда он гон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ужель он не знает, что живых к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дила стальная конн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зыкальная заставка «Клён ты мой опавший».есен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зыкальная заставка «Отговорила роща золотая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Завершающее место в лирике Есенина занял цикл стихотворений, написанных в декабре 1925 г, который условно называют «зимним», так как в нем преобладает зимний ландшафт, но это только внешний признак. Главное здесь – воспоминания поэта о своей жизни.</w:t>
      </w:r>
    </w:p>
    <w:p>
      <w:pPr>
        <w:pStyle w:val="Normal"/>
        <w:rPr/>
      </w:pPr>
      <w:r>
        <w:rPr>
          <w:sz w:val="28"/>
          <w:szCs w:val="28"/>
        </w:rPr>
        <w:t>Чтец. Снежная равнина, бела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аном покрыта наша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зы в белом плачут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гиб здесь? Умер? Уж не я ли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.</w:t>
      </w:r>
      <w:r>
        <w:rPr>
          <w:sz w:val="28"/>
          <w:szCs w:val="28"/>
        </w:rPr>
        <w:t xml:space="preserve"> Поэт осмысливает свою жизнь, констатирует необратимость времени и неизбежность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спокоились, все там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этой жизни радей не рад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так тянусь я к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так любл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чего я чуть-чуть не запл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улыбаясь, душой погас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избу на крыльце с соб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 вижу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Много передумал и перечувствовал Есенин в  то время. Уже началась травля крестьянских поэтов. Одинок и неприкаян был он в последние месяцы перед гибелью. Ослабленный болезнью, издерганный поэт не выдержал очередного приступа депрессии, в Ленинграде, в гостинице «Англетер», ночью 27 декабря поэт ушел из жизни… Покончил ли он с собой  или это было преднамеренное убийст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руг мой, до св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руг мой, без руки, без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усти и не печаль брове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жизни умирать не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и жить, конечно, не 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 1.</w:t>
      </w:r>
      <w:r>
        <w:rPr>
          <w:sz w:val="28"/>
          <w:szCs w:val="28"/>
        </w:rPr>
        <w:t xml:space="preserve"> 31 декабря 1925 г в Москве состоялись похороны Есенина. По Никитскому бульвару траурный кортеж направился на Страстную площадь, к памятнику Пушкину. Трижды вокруг памятника был обнесен гроб с телом Есенина, символизируя живую связь народных поэтов России. Затем путь лежал на Ваганьковское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сметное число людей шло за гробом Есенина. Со дня похорон Некрасова в Петербурге – почти полвека – Россия не видела такого величественного прощания народа с по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Есенин прожил всего тридцать лет, но след, оставленный им в поэзии, неизгл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6:00Z</dcterms:created>
  <dc:creator>таня</dc:creator>
  <dc:description/>
  <cp:keywords/>
  <dc:language>en-US</dc:language>
  <cp:lastModifiedBy>таня</cp:lastModifiedBy>
  <dcterms:modified xsi:type="dcterms:W3CDTF">2012-02-04T16:40:00Z</dcterms:modified>
  <cp:revision>5</cp:revision>
  <dc:subject/>
  <dc:title>1</dc:title>
</cp:coreProperties>
</file>