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составленного по технологической к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акирова Марин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стан, Нурлатский район, город Нурла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составленного по технологической кар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составленного по технологической к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одаватель – Бакирова Марина Викто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мет – Русский язы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ок в 5 классе.</w:t>
      </w:r>
    </w:p>
    <w:p>
      <w:pPr>
        <w:pStyle w:val="Normal"/>
        <w:ind w:left="360" w:hanging="0"/>
        <w:rPr>
          <w:szCs w:val="28"/>
        </w:rPr>
      </w:pPr>
      <w:r>
        <w:rPr>
          <w:sz w:val="28"/>
          <w:szCs w:val="28"/>
        </w:rPr>
        <w:t xml:space="preserve">Тип урока: </w:t>
      </w:r>
      <w:r>
        <w:rPr/>
        <w:t xml:space="preserve"> комплексного применения ЗУ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нгвистические цели</w:t>
      </w:r>
    </w:p>
    <w:p>
      <w:pPr>
        <w:pStyle w:val="Normal"/>
        <w:ind w:left="360" w:hanging="0"/>
        <w:rPr/>
      </w:pPr>
      <w:r>
        <w:rPr/>
        <w:t>1.Повторить спряжение глагола.</w:t>
      </w:r>
    </w:p>
    <w:p>
      <w:pPr>
        <w:pStyle w:val="Normal"/>
        <w:ind w:left="360" w:hanging="0"/>
        <w:rPr/>
      </w:pPr>
      <w:r>
        <w:rPr/>
        <w:t>2. Коррекция изученных способов действий при написании безударны  личных окончаний</w:t>
      </w:r>
    </w:p>
    <w:p>
      <w:pPr>
        <w:pStyle w:val="Normal"/>
        <w:ind w:left="360" w:hanging="0"/>
        <w:rPr/>
      </w:pPr>
      <w:r>
        <w:rPr/>
        <w:t>глаголов</w:t>
      </w:r>
    </w:p>
    <w:p>
      <w:pPr>
        <w:pStyle w:val="Normal"/>
        <w:ind w:left="360" w:hanging="0"/>
        <w:rPr/>
      </w:pPr>
      <w:r>
        <w:rPr>
          <w:b/>
        </w:rPr>
        <w:t>Деятельностная  цель урока</w:t>
      </w:r>
      <w:r>
        <w:rPr/>
        <w:t>: формирование у учащихся способностей к рефлексии</w:t>
      </w:r>
    </w:p>
    <w:p>
      <w:pPr>
        <w:pStyle w:val="Normal"/>
        <w:ind w:left="360" w:hanging="0"/>
        <w:rPr/>
      </w:pPr>
      <w:r>
        <w:rPr/>
        <w:t xml:space="preserve">(фиксирование собственных затруднений в деятельности, выявление их причин). </w:t>
      </w:r>
    </w:p>
    <w:p>
      <w:pPr>
        <w:pStyle w:val="Normal"/>
        <w:ind w:left="360" w:hanging="0"/>
        <w:rPr/>
      </w:pPr>
      <w:r>
        <w:rPr>
          <w:b/>
        </w:rPr>
        <w:t>Развивающие цели</w:t>
      </w:r>
      <w:r>
        <w:rPr/>
        <w:t xml:space="preserve">:    </w:t>
      </w:r>
    </w:p>
    <w:p>
      <w:pPr>
        <w:pStyle w:val="Normal"/>
        <w:ind w:left="360" w:hanging="0"/>
        <w:rPr/>
      </w:pPr>
      <w:r>
        <w:rPr/>
        <w:t xml:space="preserve">1.Развивать монологическую речь учащихся.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Учить четко отвечать на поставленные вопрос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Развивать логическое мышление, формировать устойчивость мыслительной деятельности</w:t>
      </w:r>
    </w:p>
    <w:p>
      <w:pPr>
        <w:pStyle w:val="Normal"/>
        <w:ind w:left="360" w:hanging="0"/>
        <w:rPr/>
      </w:pPr>
      <w:r>
        <w:rPr>
          <w:b/>
        </w:rPr>
        <w:t>Задача урока (для учителя):</w:t>
      </w:r>
      <w:r>
        <w:rPr/>
        <w:t xml:space="preserve"> создать условия для расширения и углубления представления</w:t>
      </w:r>
    </w:p>
    <w:p>
      <w:pPr>
        <w:pStyle w:val="Normal"/>
        <w:ind w:left="360" w:hanging="0"/>
        <w:rPr/>
      </w:pPr>
      <w:r>
        <w:rPr/>
        <w:t>учащихся о грамматических признаках глаголов с целью формирования практического умения</w:t>
      </w:r>
    </w:p>
    <w:p>
      <w:pPr>
        <w:pStyle w:val="Normal"/>
        <w:ind w:left="360" w:hanging="0"/>
        <w:rPr/>
      </w:pPr>
      <w:r>
        <w:rPr/>
        <w:t>писать безударные личные окончания глаго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урока (для учащихся)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читься фиксировать собственное затруднение в деятельности и выявлять его причину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читься ставить учебные задач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читься организации работы в парах и в группах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истематизировать знания о грамматических признаках глагол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учиться без ошибок писать личные окончания глагол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учиться по личному окончанию глагола определять его грамматические призна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читься контролировать и оценивать себя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Раздаточный материал:</w:t>
      </w:r>
      <w:r>
        <w:rPr/>
        <w:t xml:space="preserve"> - карточки с заданиями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Необходимое оборудование:</w:t>
      </w:r>
      <w:r>
        <w:rPr/>
        <w:t xml:space="preserve"> Русский язык: Учебник для 5 класса общеобразовательных учреждений.  Р.Н. Бунеев , Е.В. Бунеева, Л.Ю. Комиссарова - издю4-е, М.: Баласс, 2012. ( соответствует Федеральному государственному стандарту основного общего образования)  </w:t>
      </w:r>
    </w:p>
    <w:p>
      <w:pPr>
        <w:pStyle w:val="TextBody"/>
        <w:ind w:left="360" w:hanging="0"/>
        <w:rPr/>
      </w:pPr>
      <w:r>
        <w:rPr/>
        <w:t xml:space="preserve">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t xml:space="preserve"> 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/>
        <w:t>Технологическая карта.  Правописание букв гласных в безударных личных окончаниях глаголов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13"/>
        <w:gridCol w:w="2689"/>
        <w:gridCol w:w="5539"/>
        <w:gridCol w:w="2044"/>
      </w:tblGrid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 развивающие задания каждого этап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ющие задания каждого этап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этап.</w:t>
            </w:r>
            <w:r>
              <w:rPr/>
              <w:t xml:space="preserve">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активизация учащихс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улировать правила поведения на уроке и аргументировать их</w:t>
            </w:r>
            <w:r>
              <w:rPr/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одить инструктаж, настраивать детей на работу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этап.</w:t>
            </w:r>
            <w:r>
              <w:rPr/>
              <w:t xml:space="preserve">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закройте глаза, опустите голову. Скажите себе, что будете внимательными. Повторите мыслен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уду внимательным.</w:t>
            </w:r>
          </w:p>
          <w:p>
            <w:pPr>
              <w:pStyle w:val="Normal"/>
              <w:rPr/>
            </w:pPr>
            <w:r>
              <w:rPr/>
              <w:t>Буду думать, думать, думать.</w:t>
            </w:r>
          </w:p>
          <w:p>
            <w:pPr>
              <w:pStyle w:val="Normal"/>
              <w:rPr/>
            </w:pPr>
            <w:r>
              <w:rPr/>
              <w:t>Буду сосредоточенно размышлять.</w:t>
            </w:r>
          </w:p>
          <w:p>
            <w:pPr>
              <w:pStyle w:val="Normal"/>
              <w:rPr/>
            </w:pPr>
            <w:r>
              <w:rPr/>
              <w:t>Буду догадлив, старате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елаю вам хорошей творческой работы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этап.</w:t>
            </w:r>
            <w:r>
              <w:rPr/>
              <w:t xml:space="preserve">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этап.</w:t>
            </w:r>
            <w:r>
              <w:rPr/>
              <w:t xml:space="preserve"> </w:t>
            </w: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вторить спряжение глагола.</w:t>
            </w:r>
          </w:p>
          <w:p>
            <w:pPr>
              <w:pStyle w:val="Normal"/>
              <w:rPr/>
            </w:pPr>
            <w:r>
              <w:rPr/>
              <w:t>2. Коррекция изученных способов действий при написании безударны  личных окончаний</w:t>
            </w:r>
          </w:p>
          <w:p>
            <w:pPr>
              <w:pStyle w:val="Normal"/>
              <w:rPr/>
            </w:pPr>
            <w:r>
              <w:rPr/>
              <w:t>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овать в обсуждении вопросов, формулировать собственное мнение и аргументиров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с текстом. </w:t>
            </w:r>
          </w:p>
          <w:p>
            <w:pPr>
              <w:pStyle w:val="Normal"/>
              <w:rPr/>
            </w:pPr>
            <w:r>
              <w:rPr/>
              <w:t>Уметь найдите ошибки в рассуждениях по определению спряжения глагола. Исправьте допущенные ошиб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овать фронтальную рабо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авильно формулировать свои мы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явление места и причины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этап. Актуализация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По какой части речи шла работа на предшествующих уроках? Чему вы учились на этих уро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помните, для чего нужно уметь определять спряжение глаголов с безударными личными окончаниями. Поясните свой ответ примерами.</w:t>
            </w:r>
          </w:p>
          <w:p>
            <w:pPr>
              <w:pStyle w:val="Normal"/>
              <w:rPr/>
            </w:pPr>
            <w:r>
              <w:rPr/>
              <w:t>3.Как определить спряжение глагола с безударным личным окончанием?</w:t>
            </w:r>
          </w:p>
          <w:p>
            <w:pPr>
              <w:pStyle w:val="Normal"/>
              <w:rPr/>
            </w:pPr>
            <w:r>
              <w:rPr/>
              <w:t>4. Какие глаголы относятся к 1 спряжению? Ко 2 спряж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текст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/>
            </w:pPr>
            <w:r>
              <w:rPr/>
              <w:t>1.</w:t>
              <w:tab/>
              <w:t>Глагол летишь относится к 1 спряжению, так как в неопределенной форме оканчивается на -еть: лететь ( суффикс -е- перед ть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/>
            </w:pPr>
            <w:r>
              <w:rPr/>
              <w:t>2.</w:t>
              <w:tab/>
              <w:t>Броса_шь. Ставлю ударение : брасА_шь. Окончание безударное . Ставлю глагол в неопределенную форму : бросить. Глагол оканчивается на -ить ( суффикс -и- перед ть), относится ко 2 спряжению, следовательно, в форме броса_шь нужно писать букву 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этап. 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формулируйте основной вопрос урока, попытайтесь дать на него ответ.   (Научиться без ошибок писать безударные окончания глагол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учебные задачи.</w:t>
            </w:r>
          </w:p>
          <w:p>
            <w:pPr>
              <w:pStyle w:val="Normal"/>
              <w:rPr/>
            </w:pPr>
            <w:r>
              <w:rPr/>
              <w:t>- Учиться ставить глагол в неопределенную форму.</w:t>
            </w:r>
          </w:p>
          <w:p>
            <w:pPr>
              <w:pStyle w:val="Normal"/>
              <w:rPr/>
            </w:pPr>
            <w:r>
              <w:rPr/>
              <w:t>- Научиться безошибочно определять спряжение глагола.</w:t>
            </w:r>
          </w:p>
          <w:p>
            <w:pPr>
              <w:pStyle w:val="Normal"/>
              <w:rPr/>
            </w:pPr>
            <w:r>
              <w:rPr/>
              <w:t>- Запомнить все личные окончания глаголов.</w:t>
            </w:r>
          </w:p>
          <w:p>
            <w:pPr>
              <w:pStyle w:val="Normal"/>
              <w:rPr/>
            </w:pPr>
            <w:r>
              <w:rPr/>
              <w:t>- Учиться по личному окончанию определять грамматические признаки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этап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ценивать правильность выполнения зад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ься строить алгорит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ять взаимный контроль и оказывать в сотрудничестве необходимую взаимопомощь (работать в парах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ценивать правильность выполнения зад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 достраивать алгоритм, доказывать свою точку зр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овать работу по изучению правописания личных окончаний глаго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ь детей строить алгорит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овать работу в пар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ключить уча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обсуждение проблемных вопрос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этап. 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90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Дополнить схему-алгоритм, чтобы было легче писать окончания    глагол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, ударные или безударные личные окончания имеет глагол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Окончание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Безударное                                                 удар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Вывод: пиши, как слышишь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-ешь, ет, ете, ут( ют)-</w:t>
            </w:r>
            <w:r>
              <w:rPr>
                <w:sz w:val="20"/>
                <w:szCs w:val="20"/>
              </w:rPr>
              <w:t xml:space="preserve"> глагол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1 спряжения, </w:t>
            </w:r>
            <w:r>
              <w:rPr>
                <w:b/>
                <w:sz w:val="20"/>
                <w:szCs w:val="20"/>
              </w:rPr>
              <w:t>ишь, ит, им, ит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ат (ят)-</w:t>
            </w:r>
            <w:r>
              <w:rPr>
                <w:sz w:val="20"/>
                <w:szCs w:val="20"/>
              </w:rPr>
              <w:t xml:space="preserve"> глагол 2 сп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Поставь глагол в 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ую форму, 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я вид личной формы, 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, оканчивается ли он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0"/>
                <w:szCs w:val="20"/>
              </w:rPr>
              <w:t xml:space="preserve">на - </w:t>
            </w:r>
            <w:r>
              <w:rPr>
                <w:b/>
                <w:sz w:val="20"/>
                <w:szCs w:val="20"/>
              </w:rPr>
              <w:t>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ет                                                             д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Вывод: данный глагол                      Вывод: данный глаго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относится к 1 спряжению              относится ко 2 спряжению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меет окончания                               и имеет окончания </w:t>
            </w:r>
          </w:p>
          <w:p>
            <w:pPr>
              <w:pStyle w:val="Normal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шь,ет,ете,ут(ют)                                 ишь, ит, им,  ат(я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У вас на партах карточка со слов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rPr/>
            </w:pPr>
            <w:r>
              <w:rPr/>
              <w:t xml:space="preserve">        </w:t>
            </w:r>
            <w:r>
              <w:rPr/>
              <w:t>Наступа…т,  ве…т,  слыш…м,  ду…т,  исчеза...шь, чувству...м,  лета...м,  сине…т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rPr/>
            </w:pPr>
            <w:r>
              <w:rPr/>
              <w:t xml:space="preserve">        </w:t>
            </w:r>
            <w:r>
              <w:rPr/>
              <w:t xml:space="preserve">та…т,  дыш…т,  ожива…т,  люб...м,  смотр...м,  пробега...шь,  свет...т,  гон..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вый участник называет 5 любых глаголов из карточки. Второй - ставит их в неопределенную форму и определяет спр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   выполнения   задания    «первый»  делает   проверку  и   оценивает  «второго»   по следующим критериям: если все 5 глаголов верно поставлены в неопределенную форму, - 5 баллов, если у всех 5 глаголов верно определено спряжение, - 5 баллов. Если есть ошибки, количество баллов соответственно снижается. Затем учащиеся меняются ролями. На всю работу  отводится 5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кие слова у вас вызвали трудности при выборе гласной  в написании окончания?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C0C0C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C0C0C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ыш…м        дыш…т         ,  смотр...м        гон...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Какой цепочки не хватает в нашем алгоритме, для того чтобы определить спряжение таких слов как « дышать», « смотреть» , « брить» и др.?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, ударные или безударные личные окончания имеет гла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Окончание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Безударное                                                 удар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Вывод: пиши, как слышишь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-ешь, ет, ете, ут( ют)-</w:t>
            </w:r>
            <w:r>
              <w:rPr>
                <w:sz w:val="20"/>
                <w:szCs w:val="20"/>
              </w:rPr>
              <w:t xml:space="preserve"> глагол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1 спряжения, </w:t>
            </w:r>
            <w:r>
              <w:rPr>
                <w:b/>
                <w:sz w:val="20"/>
                <w:szCs w:val="20"/>
              </w:rPr>
              <w:t>ишь, ит, им, ит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ат (ят)-</w:t>
            </w:r>
            <w:r>
              <w:rPr>
                <w:sz w:val="20"/>
                <w:szCs w:val="20"/>
              </w:rPr>
              <w:t xml:space="preserve"> глагол 2 сп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Определите является л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слово исключение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 xml:space="preserve">нет       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                             да                        ..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ь, стелить- 1 спряжение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нать, дышать, держать, смотреть</w:t>
            </w:r>
          </w:p>
          <w:p>
            <w:pPr>
              <w:pStyle w:val="Normal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ышать, видеть, ненавидеть</w:t>
            </w:r>
          </w:p>
          <w:p>
            <w:pPr>
              <w:pStyle w:val="Normal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еть, терпеть,  обидеть, вертеть-</w:t>
            </w:r>
          </w:p>
          <w:p>
            <w:pPr>
              <w:pStyle w:val="Normal"/>
              <w:ind w:left="204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спряжение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Поставь глагол в 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ую форму, 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я вид личной формы, 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, оканчивается ли он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0"/>
                <w:szCs w:val="20"/>
              </w:rPr>
              <w:t xml:space="preserve">на - </w:t>
            </w:r>
            <w:r>
              <w:rPr>
                <w:b/>
                <w:sz w:val="20"/>
                <w:szCs w:val="20"/>
              </w:rPr>
              <w:t>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ет                                                             д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Вывод: данный глагол                      Вывод: данный глаго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относится к 1 спряжению              относится ко 2 спряжению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меет окончания                               и имеет окончания </w:t>
            </w:r>
          </w:p>
          <w:p>
            <w:pPr>
              <w:pStyle w:val="Normal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шь,ет,ете,ут(ют)                                 ишь, ит, им,  ат(я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этап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Почему не справились со всеми  задани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ие слова у вас вызвали трудности при выборе гласной  в написании оконча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этап. Закрепление изученног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информацией, представленной в форме  алго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яют физкультминут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Выполнение разноуровневых заданий организуется в форме индивидуальной работы со взаимопроверкой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самостоятельную работу, 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овать физкультминут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ить учащихся </w:t>
            </w:r>
          </w:p>
          <w:p>
            <w:pPr>
              <w:pStyle w:val="Normal"/>
              <w:rPr/>
            </w:pPr>
            <w:r>
              <w:rPr/>
              <w:t>в обсуждение проблемных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фронтальную работ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этап. Закрепление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я алгоритм, выполните  самостоятельно упр. 5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проверкой по эталону.</w:t>
            </w:r>
            <w:r>
              <w:rPr/>
              <w:t xml:space="preserve"> </w:t>
            </w:r>
            <w:r>
              <w:rPr>
                <w:b/>
              </w:rPr>
              <w:t>Поставьте на полях знак «+», у кого нет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ение  физкультминут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уровень-</w:t>
            </w:r>
          </w:p>
          <w:p>
            <w:pPr>
              <w:pStyle w:val="Normal"/>
              <w:rPr/>
            </w:pPr>
            <w:r>
              <w:rPr/>
              <w:t>самый легкий, т. к. по неопределенной форме определяем спряжение и вставляем букву в оконча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 мы (испытывать) испытыва…м чувство радости при наступлении весны. Снег (сбегать) сбега…т с полей. Солнце (обливать) облива…т весенний лес светом. Птицы (строить) стро…т гнёз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уровень-</w:t>
            </w:r>
          </w:p>
          <w:p>
            <w:pPr>
              <w:pStyle w:val="Normal"/>
              <w:rPr/>
            </w:pPr>
            <w:r>
              <w:rPr/>
              <w:t>сложнее, т. к. в неопределенную форму глагол нужно поставить сами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 прямыми лучами солнца та…т снег. Ве…т теплом. Мартовское равноденствие буд…т природу. Ему втор…т ручей. Скоро высоко в небе повисн…т жаворонок. Его сразу не заметишь, но песня его любого останов…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уровень-</w:t>
            </w:r>
          </w:p>
          <w:p>
            <w:pPr>
              <w:pStyle w:val="Normal"/>
              <w:rPr/>
            </w:pPr>
            <w:r>
              <w:rPr/>
              <w:t>еще более сложный, т. к. в нем  встречаются глаголы-исключ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отр…шь на прозрачный лёд и вид…шь, как под этим льдом ручей гон…т огромное стадо пузырей. Вот он выгоня…т их на открытую воду и мчит вперёд, тороп…тся согнать их в одно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уровень-</w:t>
            </w:r>
          </w:p>
          <w:p>
            <w:pPr>
              <w:pStyle w:val="Normal"/>
              <w:rPr/>
            </w:pPr>
            <w:r>
              <w:rPr/>
              <w:t>самый сложный (творческий), т. к. глаголы нужно не только верно написать, но сначала их необходимо подобрать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 весна. Ярче ______________ солнце. ______________ тёплый ветерок. Последний снег ______________ в лесу. Природа ______________. Звери ______________ приближение весны. На реках скоро ______________ л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этап. 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рабочей тетради (самостояте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Итог урока. 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подвести итог проделанной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  знания, пользуясь диагностической картой. ( +, 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домашнего зад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обелов в знаниях, выявление самых трудных моментов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домашнего задания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Итог урока. Рефлексия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 всеми поставленными  задачами вы справились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ри работе над этой же темой какие задачи вы еще можете поставить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те свои знания, пользуясь диагностической картой. ( +, 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931160" cy="1951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60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2"/>
                                    <w:gridCol w:w="574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Я знаю личные окончания глаголов 1 и 2 спря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Я знаю слова- исключения из правила « Правописание безударных личных окончаний глагол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4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Я правильно определяю вид глагола, умею ставить в неопределенную форм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4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Я могу работать по алгоритму, правильно писать окончания глаго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Я всё запомнил и  могу работать без алгорит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Я смогу объяснить эту тему товарищ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8pt;height:153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2"/>
                              <w:gridCol w:w="57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Я знаю личные окончания глаголов 1 и 2 спряжени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Я знаю слова- исключения из правила « Правописание безударных личных окончаний глаголов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Я правильно определяю вид глагола, умею ставить в неопределенную форму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Я могу работать по алгоритму, правильно писать 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Я всё запомнил и  могу работать без алгоритм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Я смогу объяснить эту тему товарищ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 ( по выбор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.596 ( Озаглавить текст, Выписать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пусками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ть вид и спряжение всех глаго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.596 ( Озаглавить и списать весь тек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я  пропущенные  буквы. Указать вид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яжение всех глаголов. Найти простое нераспростран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, добавить однородные члены и записать ег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.594. Творческое задание. Опираясь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осочетания из упр. 593, составить не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Определить и записать тему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глаголами, которые вы использо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ксте, написать спряжение 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Итог урока. 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86" w:right="1134" w:gutter="1134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6:00Z</dcterms:created>
  <dc:creator>Админ</dc:creator>
  <dc:description/>
  <cp:keywords/>
  <dc:language>en-US</dc:language>
  <cp:lastModifiedBy>Админ</cp:lastModifiedBy>
  <dcterms:modified xsi:type="dcterms:W3CDTF">2013-04-24T13:17:00Z</dcterms:modified>
  <cp:revision>1</cp:revision>
  <dc:subject/>
  <dc:title>Конспект урока составленного по технологической карте</dc:title>
</cp:coreProperties>
</file>