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к билету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ые огн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и ночи выбрался я из палатки и остановился пораже(н/нн)ый: ноч(ь/-) цвела огнями! Огнями всех мыслимых расцветок!</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д головой высоко зеленый листок луны, вокруг него – серебря(нн/н)ые брызги росинок-созвезди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ут и там перечеркивают глуби(нн/н)ую черноту неба таинственные капельки падающих метеоритов. Даже чуди(тся/ться), будто, падая, звякают они, расшибаясь о камни ущелий. И тогда вспышки далеких пастушьих костров на склонах представляются искрами, высеченными звез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w:t>
      </w:r>
    </w:p>
    <w:p>
      <w:pPr>
        <w:pStyle w:val="Style15"/>
        <w:numPr>
          <w:ilvl w:val="0"/>
          <w:numId w:val="1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буквы</w:t>
      </w:r>
    </w:p>
    <w:p>
      <w:pPr>
        <w:pStyle w:val="Style15"/>
        <w:numPr>
          <w:ilvl w:val="0"/>
          <w:numId w:val="1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причастия и деепричастия</w:t>
      </w:r>
    </w:p>
    <w:p>
      <w:pPr>
        <w:pStyle w:val="Style15"/>
        <w:numPr>
          <w:ilvl w:val="0"/>
          <w:numId w:val="1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предлоги</w:t>
      </w:r>
    </w:p>
    <w:p>
      <w:pPr>
        <w:pStyle w:val="Style15"/>
        <w:numPr>
          <w:ilvl w:val="0"/>
          <w:numId w:val="1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ерите синтаксически 4-е предложение</w:t>
      </w:r>
    </w:p>
    <w:p>
      <w:pPr>
        <w:pStyle w:val="Style15"/>
        <w:numPr>
          <w:ilvl w:val="0"/>
          <w:numId w:val="1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тип связи словосочетаний: таинственные капельки, выбрался из пала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к билету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Таинственный мир воды и растений раскрывался (передо) мной. Очарование этого мира было так велико, что я мог просиживать на берегу пруда (до) восхода солн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ц бесшумно закидывал удочки и закуривал. Табачный дым плыл над водой и запутывался среди прибрежных вет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наб(е/и)рал воды из пруда  бросал в эту воду траву и ждал. Красные поплавки (не)подвижно стояли в воде. Потом один из них начинал вздрагивать  пускал лёгкие круги внезапно нырял или быстро плыл в сторону. Отец подсекал леска натягивалась  ореховое удилище сгибалось в дугу, и в тумане над прудом начиналось бульканье, плеск, возня. Вода разбегалась, торопливо уд(е/и)рали во все стороны жуки-водомёры, и, наконец, в загадочной глубине появлялся бьющийся золотой блес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w:t>
      </w:r>
    </w:p>
    <w:p>
      <w:pPr>
        <w:pStyle w:val="Style15"/>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жите, что это текст</w:t>
      </w:r>
    </w:p>
    <w:p>
      <w:pPr>
        <w:pStyle w:val="Style15"/>
        <w:numPr>
          <w:ilvl w:val="0"/>
          <w:numId w:val="7"/>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ьте недостающие знаки препинания</w:t>
      </w:r>
    </w:p>
    <w:p>
      <w:pPr>
        <w:pStyle w:val="Style15"/>
        <w:numPr>
          <w:ilvl w:val="0"/>
          <w:numId w:val="7"/>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буквы, объясните написание слов</w:t>
      </w:r>
    </w:p>
    <w:p>
      <w:pPr>
        <w:pStyle w:val="Style15"/>
        <w:spacing w:lineRule="auto" w:line="240" w:before="280" w:after="280"/>
        <w:ind w:left="7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280" w:after="280"/>
        <w:ind w:left="7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280" w:after="280"/>
        <w:ind w:left="7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к билету №3</w:t>
      </w:r>
    </w:p>
    <w:p>
      <w:pPr>
        <w:pStyle w:val="Normal"/>
        <w:spacing w:lineRule="auto" w:line="240" w:before="0" w:after="0"/>
        <w:rPr/>
      </w:pPr>
      <w:r>
        <w:rPr>
          <w:rFonts w:eastAsia="Times New Roman" w:cs="Times New Roman" w:ascii="Times New Roman" w:hAnsi="Times New Roman"/>
          <w:sz w:val="28"/>
          <w:szCs w:val="28"/>
          <w:lang w:eastAsia="ru-RU"/>
        </w:rPr>
        <w:t>Тропинки – это большие искатели пр(и.\е)ключений. Это смелость и отвага. Они там, где трудно. Где идут по одному. Где нужны внимательный глаз чуткое ухо и добрая душа. Тихие раздумья и (не)спешный сильный ша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опинки – это первопроходцы, это ручейки у большой реки. Они хранители тайн, чудес, прохлады и солнечного с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опинки – это детство, где больше искренности, чистоты и добр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ые чувства вызывают тропинки  уже зарастающие травой. Их начинают обживать сердитые шмели и любопытные муравьи. Всё чаще слышен ш(о/ё)рох  невидимых ящериц. Рядом с тропинкой устраивают гнёзда птички.</w:t>
      </w:r>
    </w:p>
    <w:p>
      <w:pPr>
        <w:pStyle w:val="Style1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жите, что это текст</w:t>
      </w:r>
    </w:p>
    <w:p>
      <w:pPr>
        <w:pStyle w:val="Style15"/>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буквы</w:t>
      </w:r>
    </w:p>
    <w:p>
      <w:pPr>
        <w:pStyle w:val="Style15"/>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ьте недостающие знаки препинания</w:t>
      </w:r>
    </w:p>
    <w:p>
      <w:pPr>
        <w:pStyle w:val="Style15"/>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союзы</w:t>
      </w:r>
    </w:p>
    <w:p>
      <w:pPr>
        <w:pStyle w:val="Style15"/>
        <w:numPr>
          <w:ilvl w:val="0"/>
          <w:numId w:val="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тип связи словосочетаний: особые чувства, у большой ре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к билету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ами бродил он после бури по берегу и спасал, кого ещё можно было спасти. Он радовался  видя  как рыба брошенная в воду уплывала, весело махнув хвостом. Он радовался каждый раз, когда полууснувшие рыбы, плававшие в воде боком или брюшком, в конце концов оживали. Подбирая на берегу большую рыбу, Ихтиандр нёс её к воде. Рыба трепетала в его руках а он смеялся и уговаривал её не биться и потерпеть ещё нем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жите , что это текст</w:t>
      </w:r>
    </w:p>
    <w:p>
      <w:pPr>
        <w:pStyle w:val="Style15"/>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ьте недостающие знаки препинания</w:t>
      </w:r>
    </w:p>
    <w:p>
      <w:pPr>
        <w:pStyle w:val="Style15"/>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предлоги</w:t>
      </w:r>
    </w:p>
    <w:p>
      <w:pPr>
        <w:pStyle w:val="Style15"/>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союзы, определите разряд (сочинительный или подчинитель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к билету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1)Затяг…вает тина морская белых ночей реш…то.  (2)</w:t>
      </w:r>
      <w:r>
        <w:rPr>
          <w:rFonts w:cs="Times New Roman" w:ascii="Times New Roman" w:hAnsi="Times New Roman"/>
          <w:i/>
          <w:sz w:val="28"/>
          <w:szCs w:val="28"/>
        </w:rPr>
        <w:t>Море т…мнеет ликом рыба уход…т (в)   небо ночью нав…сает (в) низ.</w:t>
      </w:r>
    </w:p>
    <w:p>
      <w:pPr>
        <w:pStyle w:val="Normal"/>
        <w:ind w:firstLine="708"/>
        <w:jc w:val="both"/>
        <w:rPr/>
      </w:pPr>
      <w:r>
        <w:rPr>
          <w:rFonts w:cs="Times New Roman" w:ascii="Times New Roman" w:hAnsi="Times New Roman"/>
          <w:sz w:val="28"/>
          <w:szCs w:val="28"/>
        </w:rPr>
        <w:t>(3)Сл…мала первая м…тель н…долгого лета весло зашвырнула пр…мысловые суда в серые к…рабли(н,нн)ые закутки. (4)Гнусавую песню о пог…бающих в море поет ветер..</w:t>
      </w:r>
    </w:p>
    <w:p>
      <w:pPr>
        <w:pStyle w:val="Normal"/>
        <w:ind w:firstLine="708"/>
        <w:jc w:val="both"/>
        <w:rPr/>
      </w:pPr>
      <w:r>
        <w:rPr>
          <w:rFonts w:cs="Times New Roman" w:ascii="Times New Roman" w:hAnsi="Times New Roman"/>
          <w:sz w:val="28"/>
          <w:szCs w:val="28"/>
        </w:rPr>
        <w:t>(5)Клоч…ями мокрого снега ра(с,сс)пались остатки окт…бря. (6)Лед…ной к...ростой уст…лают морозы путь. (7)Опустели окружные камни, птиц… нет.</w:t>
      </w:r>
    </w:p>
    <w:p>
      <w:pPr>
        <w:pStyle w:val="Style15"/>
        <w:numPr>
          <w:ilvl w:val="0"/>
          <w:numId w:val="1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буквы</w:t>
      </w:r>
    </w:p>
    <w:p>
      <w:pPr>
        <w:pStyle w:val="Style15"/>
        <w:numPr>
          <w:ilvl w:val="0"/>
          <w:numId w:val="1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ьте недостающие знаки препинания</w:t>
      </w:r>
    </w:p>
    <w:p>
      <w:pPr>
        <w:pStyle w:val="Style15"/>
        <w:numPr>
          <w:ilvl w:val="0"/>
          <w:numId w:val="1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словосочетания со связью согласование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к билету №6</w:t>
      </w:r>
    </w:p>
    <w:p>
      <w:pPr>
        <w:pStyle w:val="Normal"/>
        <w:rPr>
          <w:rFonts w:ascii="Times New Roman" w:hAnsi="Times New Roman" w:cs="Times New Roman"/>
          <w:sz w:val="28"/>
          <w:szCs w:val="28"/>
        </w:rPr>
      </w:pPr>
      <w:r>
        <w:rPr>
          <w:rFonts w:cs="Times New Roman" w:ascii="Times New Roman" w:hAnsi="Times New Roman"/>
          <w:sz w:val="28"/>
          <w:szCs w:val="28"/>
        </w:rPr>
        <w:t>Есть в светл…сти осе(нн,н)их вечеров</w:t>
      </w:r>
    </w:p>
    <w:p>
      <w:pPr>
        <w:pStyle w:val="Normal"/>
        <w:rPr>
          <w:rFonts w:ascii="Times New Roman" w:hAnsi="Times New Roman" w:cs="Times New Roman"/>
          <w:sz w:val="28"/>
          <w:szCs w:val="28"/>
        </w:rPr>
      </w:pPr>
      <w:r>
        <w:rPr>
          <w:rFonts w:cs="Times New Roman" w:ascii="Times New Roman" w:hAnsi="Times New Roman"/>
          <w:sz w:val="28"/>
          <w:szCs w:val="28"/>
        </w:rPr>
        <w:t>Умильная, таинстве(нн,н)ая прелесть!..</w:t>
      </w:r>
    </w:p>
    <w:p>
      <w:pPr>
        <w:pStyle w:val="Normal"/>
        <w:rPr>
          <w:rFonts w:ascii="Times New Roman" w:hAnsi="Times New Roman" w:cs="Times New Roman"/>
          <w:sz w:val="28"/>
          <w:szCs w:val="28"/>
        </w:rPr>
      </w:pPr>
      <w:r>
        <w:rPr>
          <w:rFonts w:cs="Times New Roman" w:ascii="Times New Roman" w:hAnsi="Times New Roman"/>
          <w:sz w:val="28"/>
          <w:szCs w:val="28"/>
        </w:rPr>
        <w:t>Зл…веший блеск и пестр…та дерев</w:t>
      </w:r>
    </w:p>
    <w:p>
      <w:pPr>
        <w:pStyle w:val="Normal"/>
        <w:rPr>
          <w:rFonts w:ascii="Times New Roman" w:hAnsi="Times New Roman" w:cs="Times New Roman"/>
          <w:sz w:val="28"/>
          <w:szCs w:val="28"/>
        </w:rPr>
      </w:pPr>
      <w:r>
        <w:rPr>
          <w:rFonts w:cs="Times New Roman" w:ascii="Times New Roman" w:hAnsi="Times New Roman"/>
          <w:sz w:val="28"/>
          <w:szCs w:val="28"/>
        </w:rPr>
        <w:t>Б…гря(нн,н)ых листьев томный, ле…кий шелест</w:t>
      </w:r>
    </w:p>
    <w:p>
      <w:pPr>
        <w:pStyle w:val="Normal"/>
        <w:rPr>
          <w:rFonts w:ascii="Times New Roman" w:hAnsi="Times New Roman" w:cs="Times New Roman"/>
          <w:sz w:val="28"/>
          <w:szCs w:val="28"/>
        </w:rPr>
      </w:pPr>
      <w:r>
        <w:rPr>
          <w:rFonts w:cs="Times New Roman" w:ascii="Times New Roman" w:hAnsi="Times New Roman"/>
          <w:sz w:val="28"/>
          <w:szCs w:val="28"/>
        </w:rPr>
        <w:t>Тума(нн,н)ая и тихая л…зурь</w:t>
      </w:r>
    </w:p>
    <w:p>
      <w:pPr>
        <w:pStyle w:val="Normal"/>
        <w:rPr>
          <w:rFonts w:ascii="Times New Roman" w:hAnsi="Times New Roman" w:cs="Times New Roman"/>
          <w:sz w:val="28"/>
          <w:szCs w:val="28"/>
        </w:rPr>
      </w:pPr>
      <w:r>
        <w:rPr>
          <w:rFonts w:cs="Times New Roman" w:ascii="Times New Roman" w:hAnsi="Times New Roman"/>
          <w:sz w:val="28"/>
          <w:szCs w:val="28"/>
        </w:rPr>
        <w:t>Над грус…но-с…ротеющей землею,</w:t>
      </w:r>
    </w:p>
    <w:p>
      <w:pPr>
        <w:pStyle w:val="Normal"/>
        <w:rPr>
          <w:rFonts w:ascii="Times New Roman" w:hAnsi="Times New Roman" w:cs="Times New Roman"/>
          <w:sz w:val="28"/>
          <w:szCs w:val="28"/>
        </w:rPr>
      </w:pPr>
      <w:r>
        <w:rPr>
          <w:rFonts w:cs="Times New Roman" w:ascii="Times New Roman" w:hAnsi="Times New Roman"/>
          <w:sz w:val="28"/>
          <w:szCs w:val="28"/>
        </w:rPr>
        <w:t>И, как пре…чу…ствие сходящих бурь,</w:t>
      </w:r>
    </w:p>
    <w:p>
      <w:pPr>
        <w:pStyle w:val="Normal"/>
        <w:rPr>
          <w:rFonts w:ascii="Times New Roman" w:hAnsi="Times New Roman" w:cs="Times New Roman"/>
          <w:sz w:val="28"/>
          <w:szCs w:val="28"/>
        </w:rPr>
      </w:pPr>
      <w:r>
        <w:rPr>
          <w:rFonts w:cs="Times New Roman" w:ascii="Times New Roman" w:hAnsi="Times New Roman"/>
          <w:sz w:val="28"/>
          <w:szCs w:val="28"/>
        </w:rPr>
        <w:t>П…рывистый, х…лодный ветр порою…</w:t>
      </w:r>
    </w:p>
    <w:p>
      <w:pPr>
        <w:pStyle w:val="Normal"/>
        <w:rPr>
          <w:rFonts w:ascii="Times New Roman" w:hAnsi="Times New Roman" w:cs="Times New Roman"/>
          <w:sz w:val="28"/>
          <w:szCs w:val="28"/>
        </w:rPr>
      </w:pPr>
      <w:r>
        <w:rPr>
          <w:rFonts w:cs="Calibri"/>
          <w:sz w:val="28"/>
          <w:szCs w:val="28"/>
        </w:rPr>
        <w:t xml:space="preserve">   </w:t>
      </w:r>
      <w:r>
        <w:rPr>
          <w:sz w:val="28"/>
          <w:szCs w:val="28"/>
        </w:rPr>
        <w:t>(Из Ф. Тютчева)</w:t>
      </w:r>
    </w:p>
    <w:p>
      <w:pPr>
        <w:pStyle w:val="Style15"/>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буквы</w:t>
      </w:r>
    </w:p>
    <w:p>
      <w:pPr>
        <w:pStyle w:val="Style15"/>
        <w:numPr>
          <w:ilvl w:val="0"/>
          <w:numId w:val="6"/>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служебные части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к билету №7</w:t>
      </w:r>
    </w:p>
    <w:p>
      <w:pPr>
        <w:pStyle w:val="Normal"/>
        <w:jc w:val="both"/>
        <w:rPr/>
      </w:pPr>
      <w:r>
        <w:rPr>
          <w:rFonts w:cs="Times New Roman" w:ascii="Times New Roman" w:hAnsi="Times New Roman"/>
          <w:sz w:val="28"/>
          <w:szCs w:val="28"/>
        </w:rPr>
        <w:t xml:space="preserve">Нет (н..) чего лучше Невского проспекта, по крайней мере в Петербурге… . Чем (н…) бл…стит эта улица – кр…савица нашей столицы! Я знаю, что  ни  один из бедных чиновных ее жителей (н…) променяет на все блага Невского проспекта… . Да и кому (же) он  неприятен?.. (З.с) десь единстве…ое место, где показывают…ся люди (н…) (по) (н…) обходимости. </w:t>
      </w:r>
    </w:p>
    <w:p>
      <w:pPr>
        <w:pStyle w:val="Style15"/>
        <w:numPr>
          <w:ilvl w:val="0"/>
          <w:numId w:val="1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жите, что это текст</w:t>
      </w:r>
    </w:p>
    <w:p>
      <w:pPr>
        <w:pStyle w:val="Style15"/>
        <w:numPr>
          <w:ilvl w:val="0"/>
          <w:numId w:val="1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знаки препинания</w:t>
      </w:r>
    </w:p>
    <w:p>
      <w:pPr>
        <w:pStyle w:val="Style15"/>
        <w:numPr>
          <w:ilvl w:val="0"/>
          <w:numId w:val="1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частиц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кст к билету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ес стал пр…зрачным (не) стоит уже такой густой ст…ной заметно пор…дел. Это его р…скошный наряд упал на землю. Треплет теперь его ветер б…ет дождь, превращая (не) давний бархат и ш…лк в жалкие л…хмотья. П…дсушат ветер  и со…це опавшие листья и наполнится лес таинствен…ым ш…рохом, как (будто) маленькие гномики снуют по земле раз…скивая с…кровища.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окажите, что это текст</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ишите служебные части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кст к билету №9</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Осенью долго можно бр…дить по пустын…ому лесу и (не) встретить н… зверя н… птицы. </w:t>
      </w:r>
      <w:r>
        <w:rPr>
          <w:rFonts w:cs="Times New Roman" w:ascii="Times New Roman" w:hAnsi="Times New Roman"/>
          <w:sz w:val="28"/>
          <w:szCs w:val="28"/>
        </w:rPr>
        <w:t xml:space="preserve">Кажется, все жители его п..кинули а кто спрят…лся зат…ился пр…готовился к долгой зиме. (Не) п…радуют красками и л…сные п…ляны. Шершавые серовато (к…ричневые) г…ловки луговых в…сильков сухие к…рзинки тысячелистников да какая (то) еще трава все того (же) серого цвета – вот единствен…ое укр…шение л…сных п…лян.  </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Докажите, что это текст</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Выпишите союзы, определите разря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дно было остават..ся  дома в первый зимний день. Мы ушли на лесные озера.</w:t>
      </w:r>
    </w:p>
    <w:p>
      <w:pPr>
        <w:pStyle w:val="Normal"/>
        <w:ind w:firstLine="708"/>
        <w:jc w:val="both"/>
        <w:rPr/>
      </w:pPr>
      <w:r>
        <w:rPr>
          <w:rFonts w:cs="Times New Roman" w:ascii="Times New Roman" w:hAnsi="Times New Roman"/>
          <w:sz w:val="28"/>
          <w:szCs w:val="28"/>
        </w:rPr>
        <w:t>В лесах было торжестве..о светло и тихо. Мы бр..дили по ним  до сумерек, обошли зн..комые ме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маленьком озер..  всегда плавал.. много ряски. Се..час вода  в озер… была очень ч..рная  прозрачная, - вся ряска к зиме опустилась на дно.</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берегов  нар..сла стекля..ая  полоска льда. Лед был такой прозрачный  что даже (в)близи его было трудно заметить. Я увид..л в воде  у берега стаю  плотиц и брос…л в них маленький камень. Камень  упал на лед лед  зазв..нел плотицы  бл..снув чешуей метнулись в глубину. Мы  облам..вали руками о…дельные льдинки. </w:t>
      </w:r>
      <w:r>
        <w:rPr>
          <w:rFonts w:cs="Times New Roman" w:ascii="Times New Roman" w:hAnsi="Times New Roman"/>
          <w:i/>
          <w:sz w:val="28"/>
          <w:szCs w:val="28"/>
        </w:rPr>
        <w:t>Они хрустели и ост..вляли на пальцах смеша..ый зап..х снега и брус..ники.</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Расставьте знаки препинания</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Выпишите наре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е (где) на п..лянах  перел..тали и жалобно  пописк..вали птицы. Небо над головой было очень светлое, белое а к  г..ризонту  оно густело  и цвет его напом..нал свинец. (От)  туда  шли  медле..ые снеговые ту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лесах  ст..новилось все сумрачн..  все тиш.., и,  (на)  конец, пош..л густой  сне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има нач..ла хозяйничать над землей.</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Выпишите предлоги</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Выпишите союзы, указав из разря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Хорош… лес ран..ей и поз…ней весною когда нач…нает пробужда…ся в нем сокрытая от глаз и ушей бурная жизнь. (2)Та…т зимний снег. (3)Над г..ловой видны осыпан…ые надувш…мися см…листыми поч…ками тонкие ветки берез. (4)Нач…нают петь первые пр…летные птицы токуют в глухих м…стах тяж…лые глухари. (5)Опавш…й хвоей осыпан под елями ноздрястый снег. (6)На л…сных п..лянах по…вились первые пр…талины. (7)На обнаживш…хся кочках видны злен…ые крепкие листочки брусники. (8)Кое (где) на пр…греве нач…нают зацв…тать  к..вром разр…стаются п…дснежники-п..релески. (9)Пахн…т см…листыми почками корою д…ревьев. (10)Поют др….зды. (11)На в…ршине высокого дерева весь в лучах во(з;с)ходящего со…нца ворку…т дикий голубь-витютень.</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Докажите, что это текст</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ыпишите сою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кст к билету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Многое можно услышать в пр…буждающ…мся весен…ем лесу. (13)</w:t>
      </w:r>
      <w:r>
        <w:rPr>
          <w:rFonts w:cs="Times New Roman" w:ascii="Times New Roman" w:hAnsi="Times New Roman"/>
          <w:i/>
          <w:sz w:val="28"/>
          <w:szCs w:val="28"/>
        </w:rPr>
        <w:t>Тонко пищат рябчики гугукают по ночам (не) видимые совы.</w:t>
      </w:r>
      <w:r>
        <w:rPr>
          <w:rFonts w:cs="Times New Roman" w:ascii="Times New Roman" w:hAnsi="Times New Roman"/>
          <w:sz w:val="28"/>
          <w:szCs w:val="28"/>
        </w:rPr>
        <w:t xml:space="preserve"> (14)Кукуют кукушки. (15)На (не) проходимом болот… водят весен…ие хороводы пр…летевшие журавли. (16)Над ж….лтыми золотистыми пуховками цв…тущей ивы жуж…ат пч…лы. (17)А в кустах на берегу реки защ…лкал звонко з…пел первый соловей.</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Выпишите наре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1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ли мы с лесн...ком по мелк...лесью. В (не) запамятные врем...на здесь было большое болото, потом оно высохло зар..сло, и се..час о нём напом...нал только глубокий вековой мох да обилие багульника. Кое (где) во мху поп..дались маленькие круглые окна (колодцы). Вода в них к...залась (не) подвижной. Но если пр...гляде...ься, то можно было увид...ть, как из глубины оконца всё время подымает...ся тихая струя и в ней ветрят..ся сухие лист...ки брус...ники и ж…лтые с…сновые иглы.</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Докажите, что это текст</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Выпишите наре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кст к билету №15</w:t>
      </w:r>
    </w:p>
    <w:p>
      <w:pPr>
        <w:pStyle w:val="Normal"/>
        <w:jc w:val="both"/>
        <w:rPr>
          <w:rFonts w:ascii="Times New Roman" w:hAnsi="Times New Roman" w:cs="Times New Roman"/>
          <w:sz w:val="28"/>
          <w:szCs w:val="28"/>
        </w:rPr>
      </w:pPr>
      <w:r>
        <w:rPr>
          <w:rFonts w:cs="Times New Roman" w:ascii="Times New Roman" w:hAnsi="Times New Roman"/>
          <w:sz w:val="28"/>
          <w:szCs w:val="28"/>
        </w:rPr>
        <w:t>Глаза его не см..ялись когда он см..ялся! Вам не случалось зам..чать такой стра…ости у некоторых людей?.. Это признак – или злого нрава или глубокой постоя…ой грусти. Из(за) (полу)опуще…ых ресниц.. они с..яли каким(то) фосф..рическим блеском если можно так выр..зит..ся. То не было отр..жение жара душевного или играющего вообр..жения: то был блеск подобный блеску гла..кой стали осл..пительный но холодный; взгляд его (не)продолжительный но прон..цательный и т..ж..лый ост..влял по себе (н..)пр..ятное вп..чатление н..скромного вопроса и мог бы к..зат..ся дерзким если(б) не был столь равн..душно спокоен.</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Докажите , что это текст</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1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ое утро когда  туман ещё зыбко стлался над Ангарой мы ух..дили в лес. Как всегда в эти ра...ие часы он был уже подернут сверкающ..м ин..ем. (По) мере того как в..ходило солнце, иней таял, тяжелые сер..бристые капли, словно сере..ки подвеш….ые к сосновым иглам обрывались (в) низ и били по лист..ям  кустарников срывая с них то (же) капли р..сы. И тогда в  кустарник.. словно бы ш..лестел маленький дожд..к.</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ишите союзы</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ишите 2 словосочетания со связью соглас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1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йга ,(по) моему, красива и в..личестве...а во все врем..на года. Но в такую вот яс...ю осе...юю пору , наверное ,особе...о. Могучие деревья обступа..щие вас (со) всех сторон стоят задумч..во и молчаливо</w:t>
      </w:r>
      <w:r>
        <w:rPr>
          <w:rFonts w:cs="Times New Roman" w:ascii="Times New Roman" w:hAnsi="Times New Roman"/>
          <w:i/>
          <w:sz w:val="28"/>
          <w:szCs w:val="28"/>
        </w:rPr>
        <w:t>. Высоко в кронах тихо пописк..вают (не) видимые птахи.</w:t>
      </w:r>
      <w:r>
        <w:rPr>
          <w:rFonts w:cs="Times New Roman" w:ascii="Times New Roman" w:hAnsi="Times New Roman"/>
          <w:sz w:val="28"/>
          <w:szCs w:val="28"/>
        </w:rPr>
        <w:t xml:space="preserve">  Вдруг разд..ет..ся дробный постук. Дятел буд (то) телегра...у отбивает морзянкой, о том, видимо ,что скоро наступ…т холода пронесут..ся метели од..вая тайгу в снега.</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Докажите, что это текст</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Выпишите наре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Русский язык пр…нес нам из д..леких времен редкий под…рок – «Слово о полку Игореве» его ст…пную ширь гореч… трепет синих з…рниц звоны м…чей.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2)Этот язык украшал сказками и песнями тяж…лую долю простого рус…кого человека.</w:t>
      </w:r>
      <w:r>
        <w:rPr>
          <w:rFonts w:cs="Times New Roman" w:ascii="Times New Roman" w:hAnsi="Times New Roman"/>
          <w:sz w:val="28"/>
          <w:szCs w:val="28"/>
        </w:rPr>
        <w:t xml:space="preserve"> (3)Он был главным и праз…ничным ласковым и разящим. (4)Он гремел (не) поколебимым гневом в речах и книгах наших вольн…думцев томительно звучал в ст…хах Пушкина гудел, как колокол на башн… вечевой, у Лермонтова р…совал гр…мадные полотна ру…кой жизни у Толстого Герцена Тургенева Достоевского Чехова был гром…подобен в устах Маяковского прост и строг в р…здумьях Горького к…лдовскими напевами зв…нел в строфах Бло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ыпишите союзы и предл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19</w:t>
      </w:r>
    </w:p>
    <w:p>
      <w:pPr>
        <w:pStyle w:val="Normal"/>
        <w:jc w:val="both"/>
        <w:rPr>
          <w:rFonts w:ascii="Times New Roman" w:hAnsi="Times New Roman" w:cs="Times New Roman"/>
          <w:sz w:val="28"/>
          <w:szCs w:val="28"/>
        </w:rPr>
      </w:pPr>
      <w:r>
        <w:rPr>
          <w:rFonts w:cs="Times New Roman" w:ascii="Times New Roman" w:hAnsi="Times New Roman"/>
          <w:sz w:val="28"/>
          <w:szCs w:val="28"/>
        </w:rPr>
        <w:t>(1)Я заснул крепко. (2)Когда Алешка ра…будил меня т…лкнув ногой было утро. (3)(С) верху снега (не) было но сильный сухой ветер прод…лжал заносить снежную пыль. (4)Небо на в...стоке было тяж…лое темно (синеватого) цвета но ярки… красно (оранжевы…) косы… полосы яснее и яснее об...значались на нем. (5)Над головами из (за) б…гущих белых, едва окращивающихся туч… в…днелась бледная с…нева. (6)(На) лево обл…ка были светлы  легки и подвижны. (7)Везде кругом л…жал на поле белый острыми сл…ями рас…ыпан…ый глубокий снег.</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Докажите, что это текс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ишите наре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 к билету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Хоч…тся размять ноги застывши… от долгого с…дения в стоге но (не)льзя. (2)Вот (вот) могут по…вит…ся зайцы. (3)Возле осин…ка много их сл…дов, может, и сегодня пр…дут. (4)Надо подождать. (5)И, как вид…те, ожидание (не) напрасно – с одного «выстрела» фотоап…аратом сразу три зайца стали трофеем охотника. (6)В обычном лесу сделать такой снимок (не) легко но тут, в охотнич…ем хозяйстве,  (не) давно выпустили стадо косуль куропаток зайцев пр…везен…ых из Сибири. </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Докажите, что это текст</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Расставьте недостающие знаки преп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8:00Z</dcterms:created>
  <dc:creator>Пользователь</dc:creator>
  <dc:description/>
  <cp:keywords/>
  <dc:language>en-US</dc:language>
  <cp:lastModifiedBy>Пользователь</cp:lastModifiedBy>
  <cp:lastPrinted>2013-04-17T19:14:00Z</cp:lastPrinted>
  <dcterms:modified xsi:type="dcterms:W3CDTF">2013-04-17T15:15:00Z</dcterms:modified>
  <cp:revision>1</cp:revision>
  <dc:subject/>
  <dc:title/>
</cp:coreProperties>
</file>