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-м классе на тему "Употребление наклонений глагола в речи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знания о наклонениях глагола, показать выразительность употребления глаголов в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развитию творческих способностей учащихся, креативного и образного мышления, обретению умения определять наклонение глаголов в текс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ть интерес к изучению русского языка и литературы, воспитывать гордость за красоту и богатство выразительных возможностей русского языка. </w:t>
      </w:r>
    </w:p>
    <w:p>
      <w:pPr>
        <w:pStyle w:val="Heading3"/>
        <w:jc w:val="center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момент.  Сообщение целей урока.</w:t>
      </w:r>
      <w:r>
        <w:rPr>
          <w:rFonts w:cs="Times New Roman" w:ascii="Times New Roman" w:hAnsi="Times New Roman"/>
          <w:sz w:val="28"/>
          <w:szCs w:val="28"/>
        </w:rPr>
        <w:t xml:space="preserve">     Слайд 2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Слово учител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течение почти 2 недель на уроках русского языка мы получали и усваивали информацию о глаголе как части речи. Мы убедились, что глаголы – наиболее живая и подвижная часть речи. Ведь именно при помощи этих удивительных слов мы побуждаем к действию других, получаем информацию о давно произошедших событиях – и картины прошлого оживают перед нами. Не обойтись без глагола и тогда, когда мы мечтаем о будуще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годня мы будем работать в настоящей творческой лаборатории, исследовать, какую роль играют глаголы в нашей жизни, при этом выполнять различные зад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выясним тему, над которой будет работать наша творческая группа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 3.</w:t>
      </w:r>
      <w:r>
        <w:rPr>
          <w:i/>
          <w:iCs/>
          <w:sz w:val="28"/>
          <w:szCs w:val="28"/>
        </w:rPr>
        <w:t xml:space="preserve"> Великие мысли великих людей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Учитесь и читайте. Читайте книги серьёзные. Жизнь сделает остальное”. Ф.М.Достоевский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Если бы к моим ногам положили короны всех королевств мира взамен моих книг и моей любви к чтению, я отверг бы их все”. Франсуа Фенелон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От чтения к нам знания идут, и голова становится светилом”. Г.Ф.Александр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бъединяет все высказывания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наклонениях употреблены глаголы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ы думаете, какова тема сегодняшней работы?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4</w:t>
      </w:r>
      <w:r>
        <w:rPr>
          <w:b/>
          <w:iCs/>
          <w:color w:val="FF0000"/>
          <w:sz w:val="28"/>
          <w:szCs w:val="28"/>
        </w:rPr>
        <w:t>.</w:t>
      </w:r>
      <w:r>
        <w:rPr>
          <w:iCs/>
          <w:sz w:val="28"/>
          <w:szCs w:val="28"/>
        </w:rPr>
        <w:t xml:space="preserve"> Тема урок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ись темы урока.</w:t>
      </w:r>
    </w:p>
    <w:p>
      <w:pPr>
        <w:pStyle w:val="Style13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5</w:t>
      </w:r>
      <w:r>
        <w:rPr>
          <w:b/>
          <w:iCs/>
          <w:color w:val="FF0000"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Творческая лаборатория. Зад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ингвистическая задач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оретическое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амматическое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Заморочки из бочки»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оба пера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Творческое задание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. Выполнение заданий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гвистическая задача. Теоре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наклонен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Я реально существую, в отличие от моих братьев, существую попеременно в каждом из времен – в настоящем, прошедшем и будущем».  </w:t>
      </w:r>
      <w:r>
        <w:rPr>
          <w:b/>
          <w:sz w:val="28"/>
          <w:szCs w:val="28"/>
          <w:u w:val="single"/>
        </w:rPr>
        <w:t xml:space="preserve">(Слайд 6)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ются глаголы в изъявительном наклонении? (</w:t>
      </w:r>
      <w:r>
        <w:rPr>
          <w:b/>
          <w:color w:val="000000"/>
          <w:sz w:val="28"/>
          <w:szCs w:val="28"/>
          <w:u w:val="single"/>
        </w:rPr>
        <w:t>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Я могло бы произойти, но только при определенных условиях. Меня легко узнать, со мной, как верный паж, всегда частица БЫ».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разуются глаголы в условном наклонении? </w:t>
      </w:r>
      <w:r>
        <w:rPr>
          <w:b/>
          <w:color w:val="000000"/>
          <w:sz w:val="28"/>
          <w:szCs w:val="28"/>
          <w:u w:val="single"/>
        </w:rPr>
        <w:t>(Слайд№ 9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постоянно хожу и заставляю других. Пусть я не существую в реальности и у меня нет времени, я горжусь собой и своим именем». </w:t>
      </w:r>
      <w:r>
        <w:rPr>
          <w:b/>
          <w:color w:val="000000"/>
          <w:sz w:val="28"/>
          <w:szCs w:val="28"/>
          <w:u w:val="single"/>
        </w:rPr>
        <w:t>(Слайд№ 10,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разуются глаголы в повелительном наклонении? </w:t>
      </w:r>
      <w:r>
        <w:rPr>
          <w:b/>
          <w:color w:val="000000"/>
          <w:sz w:val="28"/>
          <w:szCs w:val="28"/>
          <w:u w:val="single"/>
        </w:rPr>
        <w:t>(Слайд №11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мматическое зад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 диктует предложения, в которых надо расставить знаки препинания, объяснить пунктограмм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цы, что он про меня сочиняет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й, Незнайка, выручи меня отсюд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на освещала сад, дорожки, беседку.</w:t>
      </w:r>
    </w:p>
    <w:p>
      <w:pPr>
        <w:pStyle w:val="Normal"/>
        <w:spacing w:before="280" w:after="28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Работа над орфографией. (Выполняем на доск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каж..шь – не ворот..шь, напиш..шь – не сотрёшь, отруб..шь – не пристав..шь. Слово выпуст..шь – так и вилами не втащ..шь. Книга помож..т в труде, выруч..т в беде. Одна книга тысячи людей уч..т. Хорошая книга ярче звёздочки сия..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реж(?)те, толкаеш(?)ся, береч(?), спряч(?)ся, встав(?)те, увелич(?), стрич(?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4) «Заморочки из бочки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предложения. Определите, какими форм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о побуждение к действию в приведенных ни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х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   Не прыгать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  Вести себя тихо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  Послушали бы вы лучш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  Не перебивали б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  Не прыгайте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  Ведите себя тих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предложениях побуждение к действию имеет оттенок категорического приказа, а в каких -оттенок совета, просьб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76200" cy="2286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2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76200" cy="2286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1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43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97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52400" cy="2286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3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.Ф.                 Усл.накл.            Пов.нак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просьба  приказ  просьба  приказ  просьб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4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мените глаголы в условном наклонении глаголами в повелительном наклонени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   Заходили бы в орешник. Орехи поспели. Нагибали бы орешник, не ломали бы орешник, не губили бы без цел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  Навестили бы орешник глубокою зимою, а зазябнет орешник, ослабнет орешник- укрыли бы полою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 вас получились отрывки из стихотворения В.Бокова. Ответьте на вопрос: для чего нам нужны в речи глаголы в условном и повелительном наклонен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ба пера.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6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вить подходящие по смыслу глаголы и сравнить полученный текст с авторским. После самостоятельной работы по группам показываются авторские тексты, делается вывод о роли глаголов, их выразительности, тщательности выбора слов в речи. (В зависимости от уровня подготовки учащихся берутся оба текста или только один по выбору учителя.)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-под камня (течёт) родник. Он превращается в ручеёк, который весело (бежит) на восток. Ручей брызжет, (звенит), (журчит) и потом стремительно (скатывается) вниз. По склону горы он (льётся) дальше. Несколько таких ручейков (сливаются) в один большой ручей, и он спокойно (течёт) по равнине. А вот он с шумом (низвергается) в пропасть.    К.Г.Паустовский.</w:t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рка задания. </w:t>
      </w:r>
      <w:r>
        <w:rPr>
          <w:b/>
          <w:i/>
          <w:iCs/>
          <w:sz w:val="28"/>
          <w:szCs w:val="28"/>
        </w:rPr>
        <w:t>Слайд 17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6) Творческое задание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Слайд 18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ставить 5-8 предложений-советов “Как не потерять друга”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потребляя глаголы в повелительном наклонении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Подведение итогов уро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роль играют глаголы в нашей речи?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гласны ли вы с мнением А.Н.Толстого?</w:t>
      </w:r>
    </w:p>
    <w:p>
      <w:pPr>
        <w:pStyle w:val="Style13"/>
        <w:rPr>
          <w:b/>
          <w:b/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 19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Движение и его выражение – глагол – являются основой языка. Найти верный глагол для фразы – это значит дать движение фразе”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надо относиться к языку, на котором мы говорим?</w:t>
      </w:r>
    </w:p>
    <w:p>
      <w:pPr>
        <w:pStyle w:val="Normal"/>
        <w:spacing w:before="280" w:after="28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5. Домашнее задание.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лайд 20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мини-сочинение на свободную тему, употребляя в нём глаголы изъявительного, повелительного и условного накло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6:00Z</dcterms:created>
  <dc:creator>User</dc:creator>
  <dc:description/>
  <dc:language>en-US</dc:language>
  <cp:lastModifiedBy>ольга</cp:lastModifiedBy>
  <cp:lastPrinted>2011-04-18T18:19:00Z</cp:lastPrinted>
  <dcterms:modified xsi:type="dcterms:W3CDTF">2013-04-24T10:36:00Z</dcterms:modified>
  <cp:revision>2</cp:revision>
  <dc:subject/>
  <dc:title>Урок русского языка в 6-м классе на тему "Употребление наклонений глагола в речи"</dc:title>
</cp:coreProperties>
</file>