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русского языка в 7 классе</w:t>
      </w:r>
    </w:p>
    <w:p>
      <w:pPr>
        <w:pStyle w:val="Normal"/>
        <w:ind w:firstLine="540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firstLine="540"/>
        <w:jc w:val="right"/>
        <w:rPr/>
      </w:pPr>
      <w:r>
        <w:rPr/>
        <w:t>МБОУ «Батуринская ООШ»</w:t>
      </w:r>
    </w:p>
    <w:p>
      <w:pPr>
        <w:pStyle w:val="Normal"/>
        <w:ind w:firstLine="540"/>
        <w:jc w:val="right"/>
        <w:rPr/>
      </w:pPr>
      <w:r>
        <w:rPr/>
        <w:t>Томской обл., кожевниковского р-она</w:t>
      </w:r>
    </w:p>
    <w:p>
      <w:pPr>
        <w:pStyle w:val="Normal"/>
        <w:ind w:firstLine="540"/>
        <w:jc w:val="right"/>
        <w:rPr/>
      </w:pPr>
      <w:r>
        <w:rPr/>
        <w:t xml:space="preserve">Махмуд-Ходжаева А.О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Урок развития речи. Описание внешности человека по картине В.И.Хабарова «Портрет Мил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словесном портр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типы текстов, виды описаний, средства художественной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употребления причас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уч-ся к написанию кар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активизировать словарный запас об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апроектор, </w:t>
      </w:r>
      <w:hyperlink r:id="rId2">
        <w:r>
          <w:rPr>
            <w:rStyle w:val="InternetLink"/>
            <w:sz w:val="28"/>
            <w:szCs w:val="28"/>
          </w:rPr>
          <w:t>презентация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ступительная беседа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мы с вами изучали разные типы текстов: </w:t>
      </w:r>
      <w:r>
        <w:rPr>
          <w:b/>
          <w:i/>
          <w:sz w:val="28"/>
          <w:szCs w:val="28"/>
          <w:highlight w:val="yellow"/>
        </w:rPr>
        <w:t>(СЛАЙД 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, РАССУЖДЕНИЕ И ПОВЕСТВОВА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будем работать  с текстом – описанием. В описании говорится об одновременных признаках. </w:t>
      </w:r>
      <w:r>
        <w:rPr>
          <w:b/>
          <w:i/>
          <w:sz w:val="28"/>
          <w:szCs w:val="28"/>
          <w:highlight w:val="yellow"/>
        </w:rPr>
        <w:t>(Щ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ие виды сочинений – описаний вам знакомы? </w:t>
      </w:r>
      <w:r>
        <w:rPr>
          <w:color w:val="FF0000"/>
          <w:sz w:val="32"/>
          <w:szCs w:val="32"/>
        </w:rPr>
        <w:t>(Места, действия, человека, природы, предмета.)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ыразительное чтение по ролям </w:t>
      </w:r>
      <w:r>
        <w:rPr>
          <w:sz w:val="28"/>
          <w:szCs w:val="28"/>
        </w:rPr>
        <w:t>упр. 81 описания внешности Владимира Дубровского по бумагам исправника. (Роли: исправник, автор, К.П.Троекуров.)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помощью этих примет исправник пытался создать словесный портрет Владимира Дубровского. Почему по такому портрету невозможно найти человека? </w:t>
      </w:r>
      <w:r>
        <w:rPr>
          <w:color w:val="FF0000"/>
          <w:sz w:val="32"/>
          <w:szCs w:val="32"/>
        </w:rPr>
        <w:t>(В нём нет ничего заметного, яркого, приметного, индивидуального. Отражающего характер человек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его же не хватает в этом портрете? </w:t>
      </w:r>
      <w:r>
        <w:rPr>
          <w:color w:val="FF0000"/>
          <w:sz w:val="32"/>
          <w:szCs w:val="32"/>
        </w:rPr>
        <w:t>(Описание черт лица, глаз, мимики, фигуры, позы, походки, манер, привычек, одежды, особых примет: родинки, шрам, пятно и др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что же такое словесный портрет? (Упр. 76.) </w:t>
      </w:r>
      <w:r>
        <w:rPr>
          <w:b/>
          <w:i/>
          <w:sz w:val="28"/>
          <w:szCs w:val="28"/>
          <w:highlight w:val="yellow"/>
        </w:rPr>
        <w:t>(СЛАЙД 2)</w:t>
      </w: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>(С.П. – это изображение наружности человека.)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- О каких основных видах словесного описания внешности человека говорится в тексте? Запишите. </w:t>
      </w:r>
      <w:r>
        <w:rPr>
          <w:b/>
          <w:i/>
          <w:sz w:val="28"/>
          <w:szCs w:val="28"/>
          <w:highlight w:val="yellow"/>
        </w:rPr>
        <w:t>(Щ)</w:t>
      </w: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(Изображение черт лица, фигуры, одежды, изображение человека в действии – поза, мимика, жесты.)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Исследовательская работа с текстами:  </w:t>
      </w:r>
      <w:r>
        <w:rPr>
          <w:b/>
          <w:i/>
          <w:sz w:val="28"/>
          <w:szCs w:val="28"/>
          <w:highlight w:val="yellow"/>
        </w:rPr>
        <w:t>(СЛАЙД 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ред вами тексты № 1, 2, 3. Прослушайте, кому принадлежат следующие словесные портреты: 1) В.Г.Короленко «Дети подземелья». Портрет Маруси; 2) Былина о «Вольге и Микуле Селяниновиче». Портрет Микулы; 3) М.Пришвин «Кладовая солнца». Портрет Митраш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ыразительные средства использует автор, чтобы сделать свои тексты более образны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1. Автор стремится подчеркнуть, что девочка слаба, не годам серьёзна. </w:t>
      </w:r>
      <w:r>
        <w:rPr>
          <w:color w:val="0000FF"/>
          <w:sz w:val="28"/>
          <w:szCs w:val="28"/>
        </w:rPr>
        <w:t>Сравнивает</w:t>
      </w:r>
      <w:r>
        <w:rPr>
          <w:sz w:val="28"/>
          <w:szCs w:val="28"/>
        </w:rPr>
        <w:t xml:space="preserve"> её с цветком, выросшим без солнца. Писатель обращает внимание на бледность и хрупкость геро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наряжение, одежда, и даже лошадь подчёркивают незаурядность и необычность героя. Главные художественные средства здесь – </w:t>
      </w:r>
      <w:r>
        <w:rPr>
          <w:color w:val="0000FF"/>
          <w:sz w:val="28"/>
          <w:szCs w:val="28"/>
        </w:rPr>
        <w:t>гипербола и эпитет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втор использует множество </w:t>
      </w:r>
      <w:r>
        <w:rPr>
          <w:color w:val="0000FF"/>
          <w:sz w:val="28"/>
          <w:szCs w:val="28"/>
        </w:rPr>
        <w:t>определений, характеризующие своего героя</w:t>
      </w:r>
      <w:r>
        <w:rPr>
          <w:sz w:val="28"/>
          <w:szCs w:val="28"/>
        </w:rPr>
        <w:t>. Митрашу писатель называет «мужичком в мешочке», показывая этим его жизненный ум и сметливость, развитие не по годам, и в то же время – очень юный возрас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от мы и попытаемся создать словесный портрет, который будет ярким, оригинальным; попытаемся понять и описать характер, привычки героини картины Хабарова «Портрет Милы».   </w:t>
      </w:r>
      <w:r>
        <w:rPr>
          <w:b/>
          <w:i/>
          <w:sz w:val="28"/>
          <w:szCs w:val="28"/>
          <w:highlight w:val="yellow"/>
        </w:rPr>
        <w:t>(СЛАЙД 4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картиной «Портрет Милы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суждение: (Заполняем таблицу)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можете сказать о героине картины? </w:t>
      </w:r>
      <w:r>
        <w:rPr>
          <w:color w:val="FF0000"/>
          <w:sz w:val="32"/>
          <w:szCs w:val="32"/>
        </w:rPr>
        <w:t>(Возраст, фигура, поза необычная).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ое, лучистое, задумчивое, сосредоточенное, открытое, с тонкими правильными чертами, серьёзно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за (взгляд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ыстрый, излучающий, ясный, внимательный, сосредоточ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ое, тёплые, аккуратно причёсаны, длинные, свободно ложатся на пле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еж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футболка, коричневые джинсы (брюки), лёгкие тапочки, одета по-домаш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обычная, удобно расположилась в огромном кресле, согнув ноги в коленях, ноги служат подставкой для книги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- Какие краски использует художник? </w:t>
      </w:r>
      <w:r>
        <w:rPr>
          <w:color w:val="FF0000"/>
          <w:sz w:val="32"/>
          <w:szCs w:val="32"/>
        </w:rPr>
        <w:t>(Лицо – теплые, солнечные.)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- Почему? </w:t>
      </w:r>
      <w:r>
        <w:rPr>
          <w:color w:val="FF0000"/>
          <w:sz w:val="32"/>
          <w:szCs w:val="32"/>
        </w:rPr>
        <w:t>(Автор выражает своё отношение к героине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такое контраст? (Полная противоположност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бров использовал приём контраста: тёплые, нежные краски для изображения девочки и тёмный фон вокруг. Для чего он использует этот приём? (Чтобы обратили внимание на занятие Милы – чтени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по выражению девочки понять, о что написано в книге? (Да. Интересное приключение, лирика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характеризует занятие чтением героиню? (Положительно: умница, хорошо учится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 картине сказать, чем ещё любит заниматься девочка? (Да. Кататься на коньках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шите интерьер комнаты. Ничего лишнего, чтобы не отвлечь нас от гла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ли в картине «говорящие детали». (Да. Имя Мила – милая, нежная, лучистая, теплая, светлая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Словарно-орфографическая работа с рабочим материалом по карточкам:  </w:t>
      </w:r>
      <w:r>
        <w:rPr>
          <w:b/>
          <w:i/>
          <w:sz w:val="28"/>
          <w:szCs w:val="28"/>
          <w:highlight w:val="yellow"/>
        </w:rPr>
        <w:t>(СЛАЙД 5)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вариан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кАртине изобрАжена, хруПкая фИгурка, (С,з)жавшись в уютнОм кресле, белая фуТболка, акКратная причЁска, удобные кОриЧНевЕ. брюки, лёГкие тапо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вариан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ьёзныОе вырАжение лица, тёплое сИяние волос, раСкрытая книга, свЕрнувшись, как кОтёнок, сочЕтание тёплых красок, отТенков, пАлитра художни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Фронтальная работа:  </w:t>
      </w:r>
      <w:r>
        <w:rPr>
          <w:b/>
          <w:i/>
          <w:sz w:val="28"/>
          <w:szCs w:val="28"/>
          <w:highlight w:val="yellow"/>
        </w:rPr>
        <w:t>(СЛАЙД 6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уйте причастия от глаго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ить, устремить (-ЕНН-)     </w:t>
      </w:r>
      <w:r>
        <w:rPr>
          <w:b/>
          <w:i/>
          <w:sz w:val="28"/>
          <w:szCs w:val="28"/>
          <w:highlight w:val="yellow"/>
        </w:rPr>
        <w:t>(Щ)</w:t>
      </w:r>
      <w:r>
        <w:rPr>
          <w:sz w:val="28"/>
          <w:szCs w:val="28"/>
        </w:rPr>
        <w:t xml:space="preserve">  Сосредоточенный, устремлённ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спадать, читать (-ЮЩ-)                            Ниспадающий, читаю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ловосочетания для описания деталей портрета. (Сосредоточенное выражение лица, устремлённый в книгу взгляд, ниспадающие на плечи волосы, читающая девочк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диал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диалог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формляется диалог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ём вы бы написали диалог по картине. О чем можно спросить Милу? Что бы она ответила? Как бы она отреагировала на ваше появл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тение примерных сочинений.  </w:t>
      </w:r>
      <w:r>
        <w:rPr>
          <w:b/>
          <w:i/>
          <w:sz w:val="28"/>
          <w:szCs w:val="28"/>
          <w:highlight w:val="yellow"/>
        </w:rPr>
        <w:t>(СЛАЙД 7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то смог дома составить несколько строк? Кто сможет сейча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иф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Ми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не забы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почита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потанцева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ум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подружить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повеселиться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хотворения обучающих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о вот девчонка Ми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ла книжку не забы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юбит Мила почита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коньках потанцев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 считаю, что 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лентяйка и ум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ть о чём с ней говорить - 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рошо с такой друж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>Мила не забудет книжку в руки взя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>Сидя в кресле, вечером любит почит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                  </w:t>
      </w:r>
      <w:r>
        <w:rPr>
          <w:i/>
          <w:iCs/>
          <w:sz w:val="28"/>
          <w:szCs w:val="28"/>
        </w:rPr>
        <w:t>На коньках фигурных может танцева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>С умной, бойкой девочкой некогда скуча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(СЛАЙД 8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/з. </w:t>
      </w:r>
      <w:r>
        <w:rPr>
          <w:sz w:val="28"/>
          <w:szCs w:val="28"/>
        </w:rPr>
        <w:t>Написать сочинение с добавлением диалога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&#1059;&#1088;&#1086;&#1082;%20&#1088;&#1091;&#1089;&#1089;&#1082;&#1086;&#1075;&#1086;%20&#1103;&#1079;&#1099;&#1082;&#1072;%207%20&#1082;&#1083;&#1072;&#1089;&#1089;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6:00Z</dcterms:created>
  <dc:creator>фы</dc:creator>
  <dc:description/>
  <cp:keywords/>
  <dc:language>en-US</dc:language>
  <cp:lastModifiedBy>User</cp:lastModifiedBy>
  <cp:lastPrinted>2010-10-15T10:11:00Z</cp:lastPrinted>
  <dcterms:modified xsi:type="dcterms:W3CDTF">2013-04-19T13:54:00Z</dcterms:modified>
  <cp:revision>4</cp:revision>
  <dc:subject/>
  <dc:title>Урок русского языка в 7 классе</dc:title>
</cp:coreProperties>
</file>