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ма урока: «</w:t>
      </w:r>
      <w:bookmarkStart w:id="0" w:name="OLE_LINK2"/>
      <w:bookmarkStart w:id="1" w:name="OLE_LINK1"/>
      <w:r>
        <w:rPr>
          <w:sz w:val="36"/>
          <w:szCs w:val="36"/>
        </w:rPr>
        <w:t>Память и грамотность</w:t>
      </w:r>
      <w:bookmarkEnd w:id="0"/>
      <w:bookmarkEnd w:id="1"/>
      <w:r>
        <w:rPr>
          <w:sz w:val="36"/>
          <w:szCs w:val="36"/>
        </w:rPr>
        <w:t>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еализовать все виды памяти при обучении грамотност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формление на дос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агнито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г/запись легенды из романа Ч.Айтматова «И дольше века длится ден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табличка «Виды памя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рточки слов с ошибками и п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расочная «улиц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корогово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текст зрительного диктанта (с предварительной  подготовк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амя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вучит легенда (из романа Ч.Айтматова «И дольше века длится день») - </w:t>
        <w:br/>
      </w:r>
      <w:r>
        <w:rPr>
          <w:i/>
          <w:sz w:val="28"/>
          <w:szCs w:val="28"/>
        </w:rPr>
        <w:t>2 мин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Эту легенду рассказал Ч.Айтматов в романе «И дольше века длится день».</w:t>
        <w:br/>
        <w:t>Когда вы подрастёте, то непременно прочтёте этот рома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– Скажите, пожалуйста, какова главная мысль этой легенды?</w:t>
      </w:r>
    </w:p>
    <w:p>
      <w:pPr>
        <w:pStyle w:val="Normal"/>
        <w:ind w:left="37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Вы правы: только имея память, человек становится человеком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амять обладает поистине волшебными качествами. Она дает возможность увидеть снова то, что видели когда-то, и много раз то, что наблюдали однажды. Память может в жаркое лето показать снег, в засуху – дожд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амять бывает разная. Есть память чувств, в которой хранятся радости и печали. Есть память ума, сохраняющая обдуманное и понятое. Вы можете вспомнить вкус дыни, которую ели несколько месяцев назад, потому что у вас есть память на вкусовые ощущения. Зимой вы можете вспомнить, как пахли грибы осенью, потому что у вас есть память на запах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вы увидели красивую птицу. Птица улетает, но в вашей памяти остается её образ. Это работает память глаз – зрительная память. Шумит дождь за окном, дождь проходит, а его шум остаётся. Это память уха – слуховая. Руки привычно режут хлеб, привычно выводят буквы, привычно прикасаются к струнам. Они запомнили нужные движения. Это двигательная память. А органы речи помнят, как им нужно работать, чтобы произносить слова. Это речедвигательная памя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жизни людям во всем оказывают помощь разные виды памяти. Но чтобы они по-настоящему помогали, о них нужно заботиться, тренировать и развива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о также обязательно, как поливать цветы, чтобы они хорошо ро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ерное, вы уже догадались, какова тема нашего урока? (</w:t>
      </w:r>
      <w:r>
        <w:rPr>
          <w:i/>
          <w:sz w:val="28"/>
          <w:szCs w:val="28"/>
        </w:rPr>
        <w:t>записываю тему</w:t>
      </w:r>
      <w:r>
        <w:rPr>
          <w:sz w:val="28"/>
          <w:szCs w:val="28"/>
        </w:rPr>
        <w:t>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ы поведем разговор том, как реализовать все виды памяти для того, чтобы писать без ошиб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нем со зрительной памяти. </w:t>
      </w:r>
    </w:p>
    <w:p>
      <w:pPr>
        <w:pStyle w:val="Normal"/>
        <w:ind w:left="732" w:firstLine="348"/>
        <w:jc w:val="both"/>
        <w:rPr>
          <w:sz w:val="28"/>
          <w:szCs w:val="28"/>
        </w:rPr>
      </w:pPr>
      <w:r>
        <w:rPr>
          <w:sz w:val="28"/>
          <w:szCs w:val="28"/>
        </w:rPr>
        <w:t>«Читайте больше», - говорят вам в школе и дома.</w:t>
      </w:r>
    </w:p>
    <w:p>
      <w:pPr>
        <w:pStyle w:val="Normal"/>
        <w:ind w:left="732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А почему они так говорят?</w:t>
      </w:r>
    </w:p>
    <w:p>
      <w:pPr>
        <w:pStyle w:val="Normal"/>
        <w:ind w:left="732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люди давно заметили, что малочитающие пишут безграмотн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 и те, кто читают много, пишут по-разному: одни хорошо, другие – плохо. Почему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гда вы читаете, ваши мысли заняты не тем, как пишутся слова, а тем, о чём рассказывается в книге. Но при этом ваши глаза, как маленькие фотоаппараты, запечатлевают слова. Эти фотографические снимки сохраняются в зрительной памяти, и вы описываете с неё слова, как с доск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если ошибётесь, память сразу сообщит вам, что слово «плохо выглядит». Например, увидев слово, написанное на этих карточках, вы сразу почувствуете что-то неладно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Посмотрите на слова, какие из них плохо выглядят?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сопед</w:t>
        <w:tab/>
        <w:t>транвай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дор</w:t>
        <w:tab/>
        <w:tab/>
        <w:t>тробейбус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Есть счастливчики, которым  достаточно посмотреть на страницу, чтобы оставить в памяти её всю. Таким очень легко отвечать на уроке: они мысленно видят страницу и читают её вслух. И помнят не только каждое слово, но и даже на какой странице оно напечатано. Но таких счастливчиков очень мал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оит огорчаться, если вы не входите в их число: у каждого человека одни способности слабее, а другие сильнее. Надо только хорошо знать свои слабые места. И надо самим «выводить себя» из них. </w:t>
      </w:r>
      <w:r>
        <w:rPr>
          <w:b/>
          <w:sz w:val="28"/>
          <w:szCs w:val="28"/>
        </w:rPr>
        <w:t>А как это делать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Для усиления зрительной памяти надо больше вглядываться в слова, в то, как они написаны, и особенно в то, как написаны в них трудные места. Когда человек что-нибудь пристально разглядывает, говорят, что он это «ест глаз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?</w:t>
      </w:r>
      <w:r>
        <w:rPr>
          <w:sz w:val="28"/>
          <w:szCs w:val="28"/>
        </w:rPr>
        <w:t xml:space="preserve">   - Как вы думаете, какие из них аппетитны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которые написаны крупно, разборчиво и ярко. Их легче читать, запоминать, видеть в ум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идеть слова в уме очень важно. Именно так они закрепляются в зрительной памят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ебе слова можно по-разному: написанными крупными, яркими буквами, светящимися, как на вывесках или ярко-белыми на черном фоне, а потом черными на белом фоне или цветными, как на киноафиша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А теперь пройдемся по этой красивой улице. Посмотрим внимательно на вывески домов. Сфотографируйте и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теперь закройте глаза и мысленно представьте их написанными большими, яркими буквам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А теперь проверьте свою зрительную память. Запишите слова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над входом в магазин, где продают хлеб, </w:t>
      </w:r>
      <w:r>
        <w:rPr>
          <w:sz w:val="28"/>
          <w:szCs w:val="28"/>
          <w:u w:val="single"/>
        </w:rPr>
        <w:t>надпись</w:t>
      </w:r>
      <w:r>
        <w:rPr>
          <w:sz w:val="28"/>
          <w:szCs w:val="28"/>
        </w:rPr>
        <w:t>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там, где принимают в стирку бель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а на будочке, к которой мы всегда охотно бежим за холодным и сладким лакомством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а доме, где можно подстричься и сделать хорошую прическу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там, где можно посмотреть хороший кинофиль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7. Самопровер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8. Договоримся, что каждый раз, когда вы видите новую для вас вывеску, вы внимательно рассматриваете её, а потом записываете по памяти. Включите в эту игру названия кинотеатров и театров, а также телепередач и фильмов на экране телевизор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 вы совсем легко сможете  создать в копилке вашей памяти хороший фонд правильно записанных сл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ть слова глазами надо и слова, напечатанные обычным шрифтом в обычных текстах. Когда вы читаете дома, останавливайтесь время от времени, даже если книга интересн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просите себя: какие из этих слов для меня трудны? Рассмотрите их, а особенно пристально – трудные места в них. А потом по этой книге проверьте себя: правильно ли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9. История про Шарика (ученик(ца))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0. Чем закончилась история Шарика, вы узнаете, когда подрастете и прочитаете повесть М.Булгакова «Собачье сердце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1. Если слова всё-таки запоминаются трудно, надо включить и другие способы запомин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2. Давайте позовём на помощь движения. Как правильное движение транспорта на дорогах предохраняет от аварий, и правильное движение на письме предохраняет от ошиб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, наверное, подумали: движение чего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движение руки. Вы будете очень удивлены, когда узнаете, что движется не только рука. Оказывается, при письме происходят ещё и движения органов реч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Как же так?» - удивитесь в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дь мы пишем молч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 это не совсем та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Откуда это известно?» - спросите вы. Разве кто-нибудь заглядывал в рот людей, когда они пишут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заглядывал!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i/>
          <w:sz w:val="28"/>
          <w:szCs w:val="28"/>
        </w:rPr>
        <w:t>Во время войны…</w:t>
      </w:r>
      <w:r>
        <w:rPr>
          <w:sz w:val="28"/>
          <w:szCs w:val="28"/>
        </w:rPr>
        <w:t>(ученик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4. Итак, органы речи по-своему запоминают слова и помогают их писа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 если у них это выходит даже потихоньку, то громко, вслух должно получиться гораздо лучше. Существует так называемое орфографическое проговаривание, при котором слово произносится вслух отчётливо. Так, как пишетс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Лучше это делать не один раз, а трижды: сначала – нормальным голосом, потом тише, а потом шёпотом.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тем слово проговаривается мысленно в уме так же отчетлив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5. Научимся писать слово: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</w:rPr>
        <w:t>артиллерия</w:t>
      </w:r>
      <w:r>
        <w:rPr>
          <w:sz w:val="28"/>
          <w:szCs w:val="28"/>
        </w:rPr>
        <w:t xml:space="preserve"> (карточка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оговорить вслух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тише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шёпотом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атем проговаривается мысленно в уме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слово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оверьте, как вы его написали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6. – Трудно проговаривать слова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Совсем нетрудно» - конечно, скажите вы, мы всю жизнь только и занимаемся тем, что говори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у что же, давайте попробуе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изнесите, пожалуйста, предложение: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к тупогуб, тупогубенький бычок,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быка бела губа была туп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!? Фу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, конечно, знаете, что такие предложения называются скороговоркам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короговорки придуманы не зря: на них человек учится говорить четко. А людей, которые произносят слова неразборчиво, никто не может слушать. О них говорят, что у них «каша во рту». И писать таким людям труднее, потому что им не приходится ждать помощи от своих речедвигательных орган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i/>
          <w:sz w:val="28"/>
          <w:szCs w:val="28"/>
        </w:rPr>
        <w:t>Четыре черненьких чумазеньких чертенка чертили черными чернилами чертеж чрезвычайно чисто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8. Такие упражнения с проговариванием скороговорок проводите каждый день. От этого выиграет и ваше произношение и, в конечном счете, ваша грамотнос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9. А что делать людям, у которых плохая речь. Тем, например, кто заикается, или просто говорит неотчетливо, или не выговаривает некоторых звуков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дти к специалисту – врачу-логопеду и выполнять его совет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 самое лучшее лечение – это собственный упорный труд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0. История о Демосфене (порекомендовать или ученик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1. Если вас заинтересовала эта история, прочтите книгу Ботвинник «Жизнеописания знаменитых греков и римлян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2. Проговаривая слово, вы, можно сказать, убиваете сразу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зайцев, т.е. решаете сразу две задачи: включаете в полную силу и речедвигательный аппарат и слуховую памя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ногие люди со слуха запоминают гораздо лучше, чем при чтен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амять уха – большое дело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3. Теперь поговорим о </w:t>
      </w:r>
      <w:r>
        <w:rPr>
          <w:b/>
          <w:i/>
          <w:sz w:val="28"/>
          <w:szCs w:val="28"/>
        </w:rPr>
        <w:t>руководящей памя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?</w:t>
      </w:r>
      <w:r>
        <w:rPr>
          <w:sz w:val="28"/>
          <w:szCs w:val="28"/>
        </w:rPr>
        <w:t xml:space="preserve">   - Как вы думаете, такое название вида памяти серьезное или шутливое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чь пойдет о памяти руки. Эта память работает тогда, когда вы, вооружившись ручкой, водите по бумаге. Такая память называется рукодвигательно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а запоминает движения и выводит на бумаге знакомые слова привычно. Иногда кажется, что слова пишутся сами собой, не требуя усилий на обдумывани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 некоторых память руки настолько сильная, что, если их спросить, как пишется слово, они сначала его напишут, потом смотрят, как получилось, и только тогда отвечают, как следует его писа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з вас, стараясь запомнить слово, пишут его много раз: 3, 5, 10 раз. И при этом может оказаться, что слово не запомнилось. Это бывает тогда, когда руководительная память работает в одиночку, без разглядывания, без представления в уме, без проговарив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вооружите против трудных слов одновременно всех ваших помощников: глаза, уши, голос и руку – вы победите и научитесь правильно писать с такой лёгкостью, как будто рука пишет сама собой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4. Для одновременного развития всех видов памяти надо каждый день делать зарядку со словами или предложение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может вам в этом памят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5. Диктант с предварительной подготовкой.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тЕмимся измЕнить нашу жИзнь к луЧШему.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хотим эту луЧШую жИзнь видЕть вокруг себя уже сеГодня.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</w:rPr>
        <w:t>Но для этого надо много труди</w:t>
      </w:r>
      <w:r>
        <w:rPr>
          <w:i/>
          <w:sz w:val="28"/>
          <w:szCs w:val="28"/>
          <w:u w:val="single"/>
        </w:rPr>
        <w:t>ться</w:t>
      </w:r>
      <w:r>
        <w:rPr>
          <w:i/>
          <w:sz w:val="28"/>
          <w:szCs w:val="28"/>
        </w:rPr>
        <w:t>, делать сеГодня больше, чем вч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ра, и тогда каждый день будЕт для нас днем победы</w:t>
      </w:r>
      <w:r>
        <w:rPr>
          <w:sz w:val="28"/>
          <w:szCs w:val="28"/>
        </w:rPr>
        <w:t xml:space="preserve"> (с.Рерих)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6.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ловарная памя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пишите слова на тему: «</w:t>
      </w:r>
      <w:r>
        <w:rPr>
          <w:b/>
          <w:i/>
          <w:sz w:val="28"/>
          <w:szCs w:val="28"/>
        </w:rPr>
        <w:t>Встреча с удивительной книгой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!</w:t>
      </w:r>
      <w:r>
        <w:rPr>
          <w:sz w:val="28"/>
          <w:szCs w:val="28"/>
        </w:rPr>
        <w:t xml:space="preserve">    Победит тот, у кого будет больше сл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7. Наше занятие подошло к конц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мне хочется прочитать стихотворение Маршака: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ю вам цвести, расти,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ть, крепить здоровье.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о для дальнего пути – 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ейшее условие –  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каждый день и каждый час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новое добудет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добрым будет ум у вас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рдце умным будет.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ообщение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родил по улицам города голодный, бездомный пес по кличке Шарик и жадно принюхивался к запаху продовольственных магазинов, а заодно внимательно разглядывал вывески и понемногу научился их читать. Так начинается невероятная история, которую придумал М.Булгако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«…Ежели вы проживаете в Москве, и хоть какие-нибудь мозги у вас в голове имеются,  вы  волей-неволей выучитесь грамоте, и при этом безо всяких курсов. Из  сорока тысяч московских псов разве уж  какой-нибудь совершенный идиот не сумеет сложить из букв слово «колбаса», - говорится в этой истории. Шарик научился читать вывеску «Сыр», потом «Главрыба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авда, это слово он читал с конца. Так ему было удобнее подбегать к вывеске, потому что у её начала стоял милиционер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Шарику повезло. Его подобрал ученый, который задумал провести необычный опыт – превратить животное в челове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пыт удался – из Шарика получилось человеческое существо. Он научился ходить на двух конечностях и говорить. И вдруг оказалось, что он может читать. Он помнил вывески, и эта «память глаза» сослужила ему добрую службу при овладении грамото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ообщение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время войны и сразу же после неё в госпиталях находилось много людей с самыми разнообразными ранениям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ыли среди них такие, которые получили ранения в лицо, шею, челюст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 некоторых раны были открыты, и можно было видеть, как работают органы речи. Этими людьми заинтересовался ученый – психолог Николай Иванович Жинкин. Наблюдая за ними, он заметил, что, когда такие раненые пишут или читают про себя, у них происходят совсем маленькие, что их даже трудно увидеть, - движения органов речи. Затем учёный разработал и метод наблюдения за здоровыми людьми с помощью рентгеновского аппарат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рентген тоже показал ему, что во время письма происходят почти незаметные, крошечные, но постоянные движения органов речи. Так что органы речи тоже запоминают, как пишутся слова. Это наш тайный помощник в письме – речедвигательная памя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ообщение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Древней Греции был выдающийся оратор по имени Демосфен. Его речи играли большую роль в жизни народа. А в детстве Демосфен был косноязычны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 мальчику очень хотелось стать оратором, а врачей-логопедов тогда ещё не было. И он сам занялся исправлением своей речи. По утрам он ходил на речку, чтобы никому не мешать, клал себе в рот речные камешки и упражнялся в правильном и отчётливом произношении слов и фраз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, которое он сам себе устроил, - камешки во рту – заставляло его говорить особенно старательн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его голос окреп, у него выработалась правильная дикция, и это помогло ему стать одним из самых замечательных ораторов Древней Гре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19:00Z</dcterms:created>
  <dc:creator>serv</dc:creator>
  <dc:description/>
  <cp:keywords/>
  <dc:language>en-US</dc:language>
  <cp:lastModifiedBy>serv</cp:lastModifiedBy>
  <dcterms:modified xsi:type="dcterms:W3CDTF">2011-04-04T08:17:00Z</dcterms:modified>
  <cp:revision>26</cp:revision>
  <dc:subject/>
  <dc:title>Тема урока: «Память и грамотность»</dc:title>
</cp:coreProperties>
</file>