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теме «Причастие и деепричас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данных глаголов образуйте все возможные причастия и деепричас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ть, выбросить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ать, выскочить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ите морфемный анализ причастий и деепричас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ящегося снега                                               Спетая пес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ему дождю                                            посиневшая полоска не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в цену                                                          сказав прав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я о будущем</w:t>
        <w:tab/>
        <w:tab/>
        <w:tab/>
        <w:tab/>
        <w:t xml:space="preserve">         сидя в маш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ретый обед                       </w:t>
        <w:tab/>
        <w:tab/>
        <w:t xml:space="preserve">         согревающий ч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аться сквозь заросли</w:t>
        <w:tab/>
        <w:tab/>
        <w:t xml:space="preserve">          забравшись в шал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тихающей бури</w:t>
        <w:tab/>
        <w:tab/>
        <w:tab/>
        <w:tab/>
        <w:t xml:space="preserve">           негнущихся н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ьте и запишите, расставляя знаки препинания, предложение с причастным оборотом. Причастный оборот выделите как член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оставьте и запишите, расставляя знаки препинания, предложение с деепричастным оборотом. Причастный оборот выделите как член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ите в каком словосочетании причастие употреблено в переносном значен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щенные волосы - распущенные де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ющие ребята – бегающие гл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ий успех – блестящий предм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дверь – открытая ду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шая лампочка – погасшая улыб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й человек – ограниченное 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йдите ошибки в употреблении выделенных причастий и деепричастий. Запишите предложения в исправленном вид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)Начавший дождь спутал все планы на отдых за городом. 2) Нам было дадено задание на лето. 3) Заметя волнение собеседника, я остановился. 4) Поевши вволю, ему захотелось с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0:00Z</dcterms:created>
  <dc:creator>Саня</dc:creator>
  <dc:description/>
  <dc:language>en-US</dc:language>
  <cp:lastModifiedBy>Саня</cp:lastModifiedBy>
  <dcterms:modified xsi:type="dcterms:W3CDTF">2010-03-17T16:40:00Z</dcterms:modified>
  <cp:revision>2</cp:revision>
  <dc:subject/>
  <dc:title/>
</cp:coreProperties>
</file>