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моленцева Татьяна Тимофеевна,</w:t>
      </w:r>
    </w:p>
    <w:p>
      <w:pPr>
        <w:pStyle w:val="Normal"/>
        <w:rPr/>
      </w:pPr>
      <w:r>
        <w:rPr/>
        <w:t>учитель русского языка и литературы</w:t>
      </w:r>
    </w:p>
    <w:p>
      <w:pPr>
        <w:pStyle w:val="Normal"/>
        <w:rPr/>
      </w:pPr>
      <w:r>
        <w:rPr/>
        <w:t>Муниципальное автономное общеобразовательное учреждение средняя общеобразовательная школа № 24 города Березники Перм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гра «Мы – гагаринцы!»</w:t>
      </w:r>
    </w:p>
    <w:p>
      <w:pPr>
        <w:pStyle w:val="Normal"/>
        <w:rPr/>
      </w:pPr>
      <w:r>
        <w:rPr/>
        <w:t>Цель: обобщение изученного материала по русскому языку в 5 классе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-уметь  выполнять морфемный разбор;</w:t>
      </w:r>
    </w:p>
    <w:p>
      <w:pPr>
        <w:pStyle w:val="Normal"/>
        <w:rPr/>
      </w:pPr>
      <w:r>
        <w:rPr/>
        <w:t>-знать орфограммы, изученные в 5 классе;</w:t>
      </w:r>
    </w:p>
    <w:p>
      <w:pPr>
        <w:pStyle w:val="Normal"/>
        <w:rPr/>
      </w:pPr>
      <w:r>
        <w:rPr/>
        <w:t>-знать част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 делятся на команды, придумывают «звёздные» названия, рисуют эмблему.</w:t>
      </w:r>
    </w:p>
    <w:p>
      <w:pPr>
        <w:pStyle w:val="Normal"/>
        <w:rPr/>
      </w:pPr>
      <w:r>
        <w:rPr/>
        <w:t>Из гостей открытого мероприятия формируется комиссия «врачей» во главе с «терапевтом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Ход урок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ступительное слово учителя.</w:t>
      </w:r>
    </w:p>
    <w:p>
      <w:pPr>
        <w:pStyle w:val="Normal"/>
        <w:rPr/>
      </w:pPr>
      <w:r>
        <w:rPr/>
        <w:tab/>
        <w:t>Ребята, наша школа особенная, а отличается она тем, что ей присвоено имя Юрия Алексеевича Гагарина, человека, который первым полетел в космос. Учиться в нашей школе почетно, потому что мы – гагаринцы. Чтобы полететь в космос, нужно быть очень хорошим человеком, а ещё обязательно здоровым. Сегодня мы узнаем, можно ли вас отправить в космос, достаточно ли у вас знаний, крепкое ли здоровье. Это решит комиссия «врачей»: окулист, ЛОР, хирург, спортивный врач, нарколог, невропатолог. Заключение сделает терапевт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Представление команд и командиров.</w:t>
      </w:r>
    </w:p>
    <w:p>
      <w:pPr>
        <w:pStyle w:val="Normal"/>
        <w:ind w:left="360" w:hanging="0"/>
        <w:rPr/>
      </w:pPr>
      <w:r>
        <w:rPr/>
        <w:t>(«Звёздочка», «Космические пришельцы», «Звездопад», «Луноход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1 задание по теме «Словообразование» оценивает окулист, он проверит, увидите ли вы лишнее слово в каждой строчке.</w:t>
      </w:r>
    </w:p>
    <w:p>
      <w:pPr>
        <w:pStyle w:val="Normal"/>
        <w:ind w:left="360" w:hanging="0"/>
        <w:rPr/>
      </w:pPr>
      <w:r>
        <w:rPr/>
        <w:t>1. Окно, звено, давно, прошмыгнуло. (Давно, т.к. в этом слове нет окончания)</w:t>
      </w:r>
    </w:p>
    <w:p>
      <w:pPr>
        <w:pStyle w:val="Normal"/>
        <w:ind w:left="360" w:hanging="0"/>
        <w:rPr/>
      </w:pPr>
      <w:r>
        <w:rPr/>
        <w:t>2. Лесной, лесного, лесник, лесным. (Лесник, т.к. это однокоренное слово, остальные – формы слова)</w:t>
      </w:r>
    </w:p>
    <w:p>
      <w:pPr>
        <w:pStyle w:val="Normal"/>
        <w:ind w:left="360" w:hanging="0"/>
        <w:rPr/>
      </w:pPr>
      <w:r>
        <w:rPr/>
        <w:t>3. Трава, пошла, красива, справа. (Справа, т.к. в этом слове нет окончания)</w:t>
      </w:r>
    </w:p>
    <w:p>
      <w:pPr>
        <w:pStyle w:val="Normal"/>
        <w:ind w:left="360" w:hanging="0"/>
        <w:rPr/>
      </w:pPr>
      <w:r>
        <w:rPr/>
        <w:t>4. Перелесок, передатчик, переделка, переделал. (Переделка, т.к. окончание –а, в остальных – нулевое окончан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2 задание по теме «Имя существительное» оценивает ЛОР, проверяет ваш слух. Послушайте текст, выпишите слова с суффиксом -ЁР.</w:t>
      </w:r>
    </w:p>
    <w:p>
      <w:pPr>
        <w:pStyle w:val="Normal"/>
        <w:ind w:left="360" w:hanging="0"/>
        <w:rPr/>
      </w:pPr>
      <w:r>
        <w:rPr/>
        <w:tab/>
        <w:t>Жил-был суффикс ЁР. Работал он в театре. Был мастер на все руки, имел в театре много специальностей. Когда он надевал чёрный фрак с белой манишкой, он превращался в дирижёра. И актер из ЁРА получился превосходный. В помощи гримёра он не нуждался, так как сам был искусным мастером. Иногда ЁРУ приходилось быть дублёром. Благодаря прекрасной памяти, он запоминал все роли в спектакле. Дикция у ЁРА была отличная, и порой он подменял суфлёра. Был он ловким жонглёром, поэтому его часто приглашали в цирк. Ему подчинялись мячи, тарелки, гири, обручи. А когда он вставал на место билетёра, то пропускал в театр всех детей без билета. Вот какой фантазёр был этот суффикс Ё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3 задание оценивает хирург. В кроссворд вы вставите слова, в которых есть орфограмма «Ё, О, Е после шипящих в корне слов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4 задание оценивает спортивный врач. Физкультминутка. Большее количество баллов получит та команда, участники которой будут выполнять все движения синхрон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5 задание. Ребята, вы знаете, какое пагубное влияние оказывает на организм употребление наркотиков, алкоголя и курение сигарет. Нарколог послушает, какие предложения вы составите о вреде табачного дыма.</w:t>
      </w:r>
    </w:p>
    <w:p>
      <w:pPr>
        <w:pStyle w:val="Normal"/>
        <w:ind w:left="360" w:hanging="0"/>
        <w:rPr/>
      </w:pPr>
      <w:r>
        <w:rPr/>
        <w:t>Дым сигареты вредит…</w:t>
      </w:r>
    </w:p>
    <w:p>
      <w:pPr>
        <w:pStyle w:val="Normal"/>
        <w:ind w:left="360" w:hanging="0"/>
        <w:rPr/>
      </w:pPr>
      <w:r>
        <w:rPr/>
        <w:t>Никотин крайне опасен для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Выполнение 6 задания потребует от вас крепких нервов. Лингвистическая задача «Дружная семейка». Перечислите все части речи. А теперь попробуйте на каждую букву написанных по вертикали слов ТРУДОЛЮБИЕ и ЛИТЕРАТУРА подобрать всю дружную семейку, т.е. слова всех частей ре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Подведение итогов. Заключение терапев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l">
    <w:name w:val="sel"/>
    <w:basedOn w:val="Style14"/>
    <w:qFormat/>
    <w:rPr/>
  </w:style>
  <w:style w:type="character" w:styleId="Deadend">
    <w:name w:val="deadend"/>
    <w:basedOn w:val="Style14"/>
    <w:qFormat/>
    <w:rPr/>
  </w:style>
  <w:style w:type="character" w:styleId="Whitecollapsebtnnew">
    <w:name w:val="white_collapse_btn_new"/>
    <w:basedOn w:val="Style14"/>
    <w:qFormat/>
    <w:rPr/>
  </w:style>
  <w:style w:type="character" w:styleId="Whiteexpandbtnnew">
    <w:name w:val="white_expand_btn_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59:00Z</dcterms:created>
  <dc:creator>0</dc:creator>
  <dc:description/>
  <cp:keywords/>
  <dc:language>en-US</dc:language>
  <cp:lastModifiedBy>Admin</cp:lastModifiedBy>
  <cp:lastPrinted>2012-11-21T18:11:00Z</cp:lastPrinted>
  <dcterms:modified xsi:type="dcterms:W3CDTF">2013-04-09T14:12:00Z</dcterms:modified>
  <cp:revision>9</cp:revision>
  <dc:subject/>
  <dc:title/>
</cp:coreProperties>
</file>