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и № 58-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Знаки препинания при цитир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формировать у учащихся знания о знаках препинания при цитатах и навыки применения  полученных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Взаимопроверка домашнего сочинения (по бланкам «Таблица ошибок»):</w:t>
      </w:r>
    </w:p>
    <w:p>
      <w:pPr>
        <w:pStyle w:val="Normal"/>
        <w:jc w:val="both"/>
        <w:rPr/>
      </w:pPr>
      <w:r>
        <w:rPr/>
        <w:t>-  умение создавать текст (устанавливать связь между его частями - предложениями и абзацами, не нарушать единства темы, логично развивать основную мысль, обеспечивать завершённость темы, использовать выразительные средства);</w:t>
      </w:r>
    </w:p>
    <w:p>
      <w:pPr>
        <w:pStyle w:val="Normal"/>
        <w:jc w:val="both"/>
        <w:rPr/>
      </w:pPr>
      <w:r>
        <w:rPr/>
        <w:t>-  грамотность - орфографическая, пунктуационная, речевая (соответствие нормам словоупотребления, словообразования, словоизменения, употребления слов и их форм, построения предложений);</w:t>
      </w:r>
    </w:p>
    <w:p>
      <w:pPr>
        <w:pStyle w:val="Normal"/>
        <w:jc w:val="both"/>
        <w:rPr/>
      </w:pPr>
      <w:r>
        <w:rPr/>
        <w:t>-  оценки, выставленные учащимися, учитель проверяет; их обоснованность и объективность учитываются при оценивании работ самих  «проверщи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Вызов. Корзина ид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Почему после изучения тем «Выписки», «Конспект», «Реферат» целесообразно обратиться к знакам препинания при цитировании? </w:t>
      </w:r>
    </w:p>
    <w:p>
      <w:pPr>
        <w:pStyle w:val="Normal"/>
        <w:jc w:val="both"/>
        <w:rPr/>
      </w:pPr>
      <w:r>
        <w:rPr/>
        <w:t xml:space="preserve"> </w:t>
      </w:r>
      <w:r>
        <w:rPr/>
        <w:t>( Самостоятельно,1-2 мин, в группах - 3-4 мин; социализация. Учитель записывает на доск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Реализация смысла.  Знаки препинания при цитир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бщение учителя по теме урока с параллельным выполнением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итата (от лат. </w:t>
      </w:r>
      <w:r>
        <w:rPr>
          <w:lang w:val="en-US"/>
        </w:rPr>
        <w:t>cito</w:t>
      </w:r>
      <w:r>
        <w:rPr/>
        <w:t xml:space="preserve"> - вызываю, привожу)  - это дословная передача какой-либо части текста, чьи - то в точности приводимые слова.</w:t>
      </w:r>
    </w:p>
    <w:p>
      <w:pPr>
        <w:pStyle w:val="Normal"/>
        <w:jc w:val="both"/>
        <w:rPr/>
      </w:pPr>
      <w:r>
        <w:rPr/>
        <w:t>Соглашусь с вами, что конспектирование и реферирование текста неизбежно связаны с использованием цитат. Правила их постановки в основном те же, что и при прямой речи, если не считать, что  цитатным материалом являются не только законченные предложения, но и часть предложения, стихотворная строка, словосочетание и даже отдельное слово, отражающее характерную особенность стиля данного автора, произведения.</w:t>
      </w:r>
    </w:p>
    <w:p>
      <w:pPr>
        <w:pStyle w:val="Normal"/>
        <w:jc w:val="both"/>
        <w:rPr/>
      </w:pPr>
      <w:r>
        <w:rPr/>
        <w:t xml:space="preserve">При цитировании нередко нарушаются правила использования кавычек, правила употребления прописной  и строчной букв. В кавычки цитата заключается во всех случая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ис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Цитата оформляется по типу прямой речи.  Знаки препинания ставятся так же,</w:t>
        <w:br/>
        <w:t xml:space="preserve"> как  и при прямой речи.  Запись примеров и их раз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« И какой же русский не любит быстрой езды?»- пишет Н.В. Гоголь.</w:t>
      </w:r>
    </w:p>
    <w:p>
      <w:pPr>
        <w:pStyle w:val="Normal"/>
        <w:jc w:val="both"/>
        <w:rPr/>
      </w:pPr>
      <w:r>
        <w:rPr/>
        <w:t>2) Обращаясь к читателю, Гоголь спрашивает: « Кто же, как не автор, должен сказать святую правду?»</w:t>
      </w:r>
    </w:p>
    <w:p>
      <w:pPr>
        <w:pStyle w:val="Normal"/>
        <w:jc w:val="both"/>
        <w:rPr/>
      </w:pPr>
      <w:r>
        <w:rPr/>
        <w:t>3) Не так ли  и ты, Русь, - восклицает автор, - что бойкая необгонимая тройка, несёшься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Цитата, не сопровождаемая словами автора, которые вводили бы её как прямую речь, выделяется только кавычками. Употребление прописной и строчной букв при цитировании подчиняется общим правилам оформления простого и сложного предложений. Запись примеров и их раз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спомним слова Гоголя о том, «что пришло время нам спасать нашу землю, что гибнет земля наша не от нашествия двадцати иноплемённых языков, а от нас самих, что уже мимо законного управления образовалось другое правление, гораздо  сильнейшее всякого законного. Установились свои условия, всё оценено и цены даже приведены во всеобщую известность. И никакой правитель, хотя бы он был мудрее всех законодателей и правителей, не в силах поправить зла». (Если цитата оформлена в виде придаточного предложения, первое слово в ней пишется со строчной букв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Гоголевское напутствие «рассмотреть ближе свой долг и обязанность земной своей жизни» не всякий знает и помнит. (Если цитата приводится не с начала предложения, то первое слово в ней пишется со строчной буквы, по правилам предлож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Слыша столь нелепые рассуждения, невольно вспомнишь и «дубинноголовую» Коробочку из поэмы Н.В. Гоголя «мёртвые душ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Н. Гоголь выражает уверенность: « скорей подчинённому следует применяться к нраву начальника, чем начальнику к нраву подчинённого». ( Если же цитатой (в которой первое слово должно было бы писаться  со строчной буквы) начинается предложение, то первое слово в нём пишется с прописной буквы, а перед ним ставится многоточие, указывающее на то, что в тексте автора приведённая цитата не начало предложения: строчная буква в начале цитаты свидетельствует о том, что в цитируемом тексте это не начало предлож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« …Никакими средствами, никакими страхами, никакими наказаниями нельзя искоренить неправды, она слишком уж глубоко вкоренилась. Бесчестное дело брать взятки сделалось необходимостью и потребностью даже и для таких людей, которые и не рождены быть бесчестными. Знаю, что уже почти невозможно многим идти против всеобщего течения. Но я теперь должен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комментируйте знак в конце незаконченного предложения.</w:t>
      </w:r>
    </w:p>
    <w:p>
      <w:pPr>
        <w:pStyle w:val="Normal"/>
        <w:jc w:val="both"/>
        <w:rPr/>
      </w:pPr>
      <w:r>
        <w:rPr/>
        <w:t>- Попытайтесь продолжить пред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пишите предложения и поочерёдно прокомментируйте правописные трудности текста (орфографические, пунктуационные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Друзья мои, прекрасен наш союз! - восклицает А. Пушкин в стихотворении «19 октября». 2) « Здравствуй, племя младое, незнакомое!» - говорит А. Пушкин при виде молодой зелёной рощи, разросшейся вокруг одинокого дуба, и в этих словах поэта слышится обращение к нам, его далёким потомкам. 3) «Каждое поэтическое произведение, - писал В.Г. Белинский,- есть плод могучей мысли, овладевшей поэтом». </w:t>
      </w:r>
    </w:p>
    <w:p>
      <w:pPr>
        <w:pStyle w:val="Normal"/>
        <w:jc w:val="both"/>
        <w:rPr/>
      </w:pPr>
      <w:r>
        <w:rPr/>
        <w:t>4) И.А. Гончаров  в статье « Мильон терзаний» писал: « Чацкий сломлен количеством старой силы, нанеся ей, в свою очередь, смертельный удар качеством силы свеж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Рефлексия.  Запишите по памяти цитату из  художественного произведения, оформив  так, как того требует ваша ци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Домашнее задание.</w:t>
      </w:r>
    </w:p>
    <w:p>
      <w:pPr>
        <w:pStyle w:val="Normal"/>
        <w:jc w:val="both"/>
        <w:rPr/>
      </w:pPr>
      <w:r>
        <w:rPr/>
        <w:t>1) Упр. 36, 86.</w:t>
      </w:r>
    </w:p>
    <w:p>
      <w:pPr>
        <w:pStyle w:val="Normal"/>
        <w:jc w:val="both"/>
        <w:rPr/>
      </w:pPr>
      <w:r>
        <w:rPr/>
        <w:t>2) Доп. зад.: упр. 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и № 60-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Сочинение на одну их тем (по выбору учащегос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выявить речевой, интеллектуальный, творческий, нравственно-этический потенциал учащихся, состояние их письменной грамо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Темы сочи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Русь, куда ж несёшься ты? Дай ответ! (Н. Гоголь.)</w:t>
      </w:r>
    </w:p>
    <w:p>
      <w:pPr>
        <w:pStyle w:val="Normal"/>
        <w:jc w:val="both"/>
        <w:rPr/>
      </w:pPr>
      <w:r>
        <w:rPr/>
        <w:t>2) «Алые паруса», в которые я верю и которые помогают мне жить.</w:t>
      </w:r>
    </w:p>
    <w:p>
      <w:pPr>
        <w:pStyle w:val="Normal"/>
        <w:jc w:val="both"/>
        <w:rPr/>
      </w:pPr>
      <w:r>
        <w:rPr/>
        <w:t>3) Человек, который служит для меня приме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Примечание.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 исключается возможность написать сочинение на тему, предложенную самим учащимся или сочинение по теме, изученной на литературе (при совпадении да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рфографический словарь для работы над сочин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39:00Z</dcterms:created>
  <dc:creator>user</dc:creator>
  <dc:description/>
  <cp:keywords/>
  <dc:language>en-US</dc:language>
  <cp:lastModifiedBy>user</cp:lastModifiedBy>
  <dcterms:modified xsi:type="dcterms:W3CDTF">2013-04-01T16:31:00Z</dcterms:modified>
  <cp:revision>4</cp:revision>
  <dc:subject/>
  <dc:title>Уроки № 58-59</dc:title>
</cp:coreProperties>
</file>