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1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ведение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качества  результатов обучения русскому языку рассматривается сегодня через требования Федерального государственного образовательного стандарта нового поколения. Перед общеобразовательными учреждениями стоит важная задача подготовки к ФГОС на ступени основного общего образования. Государственная итоговая аттестация выпускников 9-ых классов в новой форме рассматривается как одна из составляющих нового подхода к системе оценивания достижений по предмету и направлена на проверку  предметных,  надпредметных и личностных результатов обучающихс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Экзаменационная работа по русскому языку в 9 классе составлена в соответствии с требованиями компетентностного подхода в образовании. Она состоит из трех частей, в ходе выполнения которых девятиклассники должны продемонстрировать умение выполнять три вида речевой деятельности: аудирование, чтение, письмо. Главное, что сегодня требуется от выпускников школы,  - умение перерабатывать любую информацию, использовать её при выполнении тестовых заданий, а также при создании собственного текста. Целенаправленная система упражнений  по развитию связной речи  учащихся является залогом успешной сдачи   экзамена, так как обеспечивает  формирование умений и навыков связного изложения мыслей в устной и письменной форме,  способствует обогащению словарного запаса  и  грамматического строя речи обучаю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вая часть работы экзаменационной работы  – это написание сжатого изложения по тексту публицистического или научного стиля. При этом востребованными оказываются не репродуктивные, а коммуникативные умения. Как показывает практика, наиболее сложным видом работы по развитию речи является именно этот вид  изложения. По мнению психологов, краткий пересказ - приём,  неорганичный для  детской природы. Дети тяготеют к излишним подробностям. И если их специально не учить сжатому пересказу, то для многих задача кратко пересказать текст останется абсолютно невыполнимой. Это подтверждают и данные экспериментов: лишь 44 % учащихся 8-9 классов могут кратко пересказать текст. Данные областного </w:t>
      </w:r>
      <w:r>
        <w:rPr>
          <w:rFonts w:cs="Times New Roman" w:ascii="Times New Roman" w:hAnsi="Times New Roman"/>
          <w:sz w:val="28"/>
          <w:szCs w:val="28"/>
        </w:rPr>
        <w:t xml:space="preserve"> мониторинга  оценки качества предметных достижений обучающихся 8-ых  классов  по русскому языку  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и  Кемеровской области, проведенного в ноябре 2012 года,  также  показали недостаточный уровень сформированности  коммуникативных навыков при работе с текстом: 35% восьмиклассников допустили ошибки при выполнении заданий по разделу «Текстоведение»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этого следует,  что подготовка к написанию   сжатого изложение предполагает последовательную работу (предтекстовый этап), направленную на  проверку умений понимать текст, извлекать из него  нужную информацию. (Памятка №1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жатое изложение требует специальной логической работы, </w:t>
      </w:r>
      <w:r>
        <w:rPr>
          <w:rFonts w:cs="Times New Roman" w:ascii="Times New Roman" w:hAnsi="Times New Roman"/>
          <w:sz w:val="28"/>
          <w:szCs w:val="28"/>
        </w:rPr>
        <w:t xml:space="preserve"> так как нужно не только без искажения передать содержание исходного текста, но и удачно применить  приемы сжатия (компрессии) информации. В результате должен получиться новый текст, который, как и любой другой текст, должен обладать смысловой цельностью, речевой связностью и последовательностью изложения. Чтобы справиться с данной работой на экзамене и успешно написать сжатое изложение, нужно научиться выполнять сложные умственные операции, связанные со смысловой переработкой исходного текста и применением специальных приемов его сжат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мятка №2)</w:t>
      </w:r>
    </w:p>
    <w:p>
      <w:pPr>
        <w:pStyle w:val="Normal"/>
        <w:spacing w:lineRule="auto" w:line="360" w:before="0" w:after="0"/>
        <w:ind w:left="360" w:right="150"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ж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о-речевые умения</w:t>
      </w:r>
      <w:r>
        <w:rPr>
          <w:rFonts w:cs="Times New Roman" w:ascii="Times New Roman" w:hAnsi="Times New Roman"/>
          <w:sz w:val="28"/>
          <w:szCs w:val="28"/>
        </w:rPr>
        <w:t xml:space="preserve"> формируются при обучении сжатому изложению? Прежде всего,  это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тобрать в исходном тексте основное (относительно частей исходного текста) и существенное (внутри каждой основной части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кращать текст разными способам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равильно и логично излагать свои мысли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точно использовать языковые средства обобщенной передачи содерж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работы над сжатым изложением предполагает следующие этапы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текста первый раз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темы, идеи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план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лушивание текста 2 раз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приемов сжатия текста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собственного текста</w:t>
      </w:r>
    </w:p>
    <w:p>
      <w:pPr>
        <w:pStyle w:val="Normal"/>
        <w:spacing w:lineRule="auto" w:line="360" w:before="28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 этап- прослушивание текс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этап непосредственного восприятия и </w:t>
      </w:r>
    </w:p>
    <w:p>
      <w:pPr>
        <w:pStyle w:val="Normal"/>
        <w:spacing w:lineRule="auto" w:line="360" w:before="280" w:after="0"/>
        <w:ind w:left="-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я текста, извлечения нужной информации, получаемой в процессе аудирования или чтения. При написании изложения аудиотекст прослушивают два раза, его восприятие должно быть подчинено главной задаче – письменно сжато передать его содержание.   При первом прослушивании исходного текста нужно следить за его содержанием, определить тему; если дан заголовок, то найти соответствие между ним и темой текста. Необходимо проникнуть в суть текста, понять его основную мысль; определить ведущий тип речи и стиль, чтобы при пересказе сохранить их. И, наконец, необходимо следить за логической связью отдельных микротем (тем каждой смысловой части текста, которая отражает часть общей темы, единой для всего текста)  и запомнить их последовательность. Уже при первом прослушивании  текста нужно обратить внимание на его  структуру и языковое оформление: как начинается текст (каков его зачин), как завершается (какова его концовка); какие языковые средства (лексические, грамматические) используются автором для выражения своего отношения к изображаемому, как осуществляется связь между предложениями, абзацами; какие слова в тексте можно считать ключевыми; как используются в тексте выразительные средства. Результатом первичного прослушивания должен стать  </w:t>
      </w:r>
      <w:r>
        <w:rPr>
          <w:rFonts w:cs="Times New Roman" w:ascii="Times New Roman" w:hAnsi="Times New Roman"/>
          <w:bCs/>
          <w:sz w:val="28"/>
          <w:szCs w:val="28"/>
        </w:rPr>
        <w:t>рабочий материал, подготовленный учащим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ставленный  список ключевых слов и план текста – лучше тезисный, с использованием лексики исходного текста.(Памятка №3)</w:t>
      </w:r>
    </w:p>
    <w:p>
      <w:pPr>
        <w:pStyle w:val="Normal"/>
        <w:spacing w:lineRule="auto" w:line="360" w:before="280" w:after="0"/>
        <w:ind w:left="-180" w:firstLine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я текст второй раз, ученики уточняют, правильно ли запомнили последовательность изложения событий, мыслей, обращают особое внимание на фактическую сторону: даты, фамилии, имена, время действия  и др. Таким образом, применяются элементы выборочного аудирования.  На этом этапе  ученик, помимо основной установки на детальное прослушивание и осмысление текста, ставит вполне определенную цель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ение информации на главную и второстепенну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ключ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ущественной и второсте</w:t>
        <w:softHyphen/>
        <w:t xml:space="preserve">пенной  информации. Однако,  выпускник должен помнить,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охранить при сжатом изложении?</w:t>
      </w:r>
    </w:p>
    <w:p>
      <w:pPr>
        <w:pStyle w:val="Style15"/>
        <w:tabs>
          <w:tab w:val="clear" w:pos="708"/>
          <w:tab w:val="right" w:pos="93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-       </w:t>
      </w:r>
      <w:r>
        <w:rPr>
          <w:rFonts w:cs="Times New Roman" w:ascii="Times New Roman" w:hAnsi="Times New Roman"/>
          <w:sz w:val="28"/>
          <w:szCs w:val="28"/>
        </w:rPr>
        <w:t>связанность текста, его содержание, тему, идею высказывания;</w:t>
        <w:tab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-       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ь изложения, логический переход от одной микротемы  к другой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ключевые слова и обороты речи, наиболее характерные изобразительно-  выразительные средства, при помощи которых передаётся колорит  текста. Следующий этап – создание собственного текста (компрессия исходного). Для этого  нужно знать разные способы сжатия исходного текста – как с точки зрения содержания, так и с точки зрения поиска оптимальных языковых средств.</w:t>
        <w:br/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т следующие  </w:t>
      </w:r>
      <w:r>
        <w:rPr>
          <w:rFonts w:cs="Times New Roman" w:ascii="Times New Roman" w:hAnsi="Times New Roman"/>
          <w:b/>
          <w:sz w:val="28"/>
          <w:szCs w:val="28"/>
        </w:rPr>
        <w:t>способы смыслового сжатия</w:t>
      </w:r>
      <w:r>
        <w:rPr>
          <w:rFonts w:cs="Times New Roman" w:ascii="Times New Roman" w:hAnsi="Times New Roman"/>
          <w:sz w:val="28"/>
          <w:szCs w:val="28"/>
        </w:rPr>
        <w:t xml:space="preserve"> исходного текста.</w:t>
        <w:br/>
      </w:r>
      <w:r>
        <w:rPr>
          <w:rFonts w:cs="Times New Roman" w:ascii="Times New Roman" w:hAnsi="Times New Roman"/>
          <w:bCs/>
          <w:sz w:val="28"/>
          <w:szCs w:val="28"/>
        </w:rPr>
        <w:t>1. Исключение.</w:t>
      </w:r>
      <w:r>
        <w:rPr>
          <w:rFonts w:cs="Times New Roman" w:ascii="Times New Roman" w:hAnsi="Times New Roman"/>
          <w:sz w:val="28"/>
          <w:szCs w:val="28"/>
        </w:rPr>
        <w:t xml:space="preserve"> Как правило, при сжатии текста исключаются подробности, детали, конкретные примеры, числовые данные, авторские пояснения, отступления, подробные описания, рассуждения и т.п. Для того  чтобы это сделать, нужно сначала разделить полученную информацию на главную с точки зрения основной мысли текста и второстепенную (несущественную), а затем исключить второстепенную. </w:t>
        <w:br/>
      </w:r>
      <w:r>
        <w:rPr>
          <w:rFonts w:cs="Times New Roman" w:ascii="Times New Roman" w:hAnsi="Times New Roman"/>
          <w:bCs/>
          <w:sz w:val="28"/>
          <w:szCs w:val="28"/>
        </w:rPr>
        <w:t>2. Обобщение.</w:t>
      </w:r>
      <w:r>
        <w:rPr>
          <w:rFonts w:cs="Times New Roman" w:ascii="Times New Roman" w:hAnsi="Times New Roman"/>
          <w:sz w:val="28"/>
          <w:szCs w:val="28"/>
        </w:rPr>
        <w:t xml:space="preserve"> При обобщении материала сначала вычленяются единичные факты, однородные проблемы или мелкие вопросы, выделяется в них то, что их объединяет, является общим, а затем подбираются языковые средства для их обобщенной передачи.</w:t>
        <w:br/>
        <w:t xml:space="preserve">        Сжать можно не только саму информацию (путём исключения или\и обобщения), но и форму её изложения. Другими словами, не сокращая мысли, можно передать её в более простой языковой форме. Такой способ компрессии текста обычно называют способом языкового сжатия текста. В основе этого способа лежит идея упрощения: сложные, развернутые синтаксические конструкции преобразовываются и упрощаются. Этот способ основывается на явлении избыточности речи. Дело в том, что в естественной речи используется гораздо больше слов, чем необходимо для выражения определенной мысли, поэтому существуют «резервы» для её упрощ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Основные приемы языкового сжатия исходного текст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>замена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ложного предложения простым;</w:t>
        <w:br/>
        <w:t>- двух и более простых предложений одним сложным;</w:t>
        <w:br/>
        <w:t>- однородных членов предложения обобщающим наименованием;</w:t>
        <w:br/>
        <w:t xml:space="preserve">- объемного фрагмента предложения более лаконичным по форме синонимичным выражением; </w:t>
        <w:br/>
        <w:t>- предложения или его части указательным местоимением (</w:t>
      </w:r>
      <w:r>
        <w:rPr>
          <w:rFonts w:cs="Times New Roman" w:ascii="Times New Roman" w:hAnsi="Times New Roman"/>
          <w:i/>
          <w:iCs/>
          <w:sz w:val="28"/>
          <w:szCs w:val="28"/>
        </w:rPr>
        <w:t>это, то</w:t>
      </w:r>
      <w:r>
        <w:rPr>
          <w:rFonts w:cs="Times New Roman" w:ascii="Times New Roman" w:hAnsi="Times New Roman"/>
          <w:sz w:val="28"/>
          <w:szCs w:val="28"/>
        </w:rPr>
        <w:t>…) или отрицательным местоимением с обобщающим значением (</w:t>
      </w:r>
      <w:r>
        <w:rPr>
          <w:rFonts w:cs="Times New Roman" w:ascii="Times New Roman" w:hAnsi="Times New Roman"/>
          <w:i/>
          <w:iCs/>
          <w:sz w:val="28"/>
          <w:szCs w:val="28"/>
        </w:rPr>
        <w:t>всё, ничего</w:t>
      </w:r>
      <w:r>
        <w:rPr>
          <w:rFonts w:cs="Times New Roman" w:ascii="Times New Roman" w:hAnsi="Times New Roman"/>
          <w:sz w:val="28"/>
          <w:szCs w:val="28"/>
        </w:rPr>
        <w:t>…);</w:t>
        <w:br/>
        <w:t>- прямой речи косвенной;</w:t>
      </w:r>
    </w:p>
    <w:p>
      <w:pPr>
        <w:pStyle w:val="Style15"/>
        <w:spacing w:lineRule="auto" w:line="360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2) сокращение или полное исключение:</w:t>
      </w:r>
      <w:r>
        <w:rPr>
          <w:rFonts w:cs="Times New Roman" w:ascii="Times New Roman" w:hAnsi="Times New Roman"/>
          <w:sz w:val="28"/>
          <w:szCs w:val="28"/>
        </w:rPr>
        <w:br/>
        <w:t>- повторов;</w:t>
        <w:br/>
        <w:t>- одного или нескольких синонимов;</w:t>
        <w:br/>
        <w:t>- некоторых второстепенных членов предложения;</w:t>
        <w:br/>
        <w:t>- конструкций, осложняющих предложение (однородных, обособленных, уточняющих членов предложения);</w:t>
        <w:br/>
        <w:t>- фрагмента предложения (например, части сложного предложения);</w:t>
        <w:br/>
        <w:t>- диалога (передача его сути в одном предложении);</w:t>
        <w:br/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3) слияние </w:t>
      </w:r>
    </w:p>
    <w:p>
      <w:pPr>
        <w:pStyle w:val="Style15"/>
        <w:spacing w:lineRule="auto" w:line="360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нескольких предложений в одно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е сложного предложения путем слияния двух смежных предложений, повествующих об одном и том же предмете речи.</w:t>
      </w:r>
    </w:p>
    <w:p>
      <w:pPr>
        <w:pStyle w:val="Style15"/>
        <w:spacing w:lineRule="auto" w:line="360"/>
        <w:jc w:val="both"/>
        <w:rPr>
          <w:rStyle w:val="Submenutable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интаксическая компрессия предусматривает сжатие предложения при помощи пропуска сказуемых, неполноты, бессоюзия, пропуска логических звеньев высказывания. Сокращая текст, необходимо помнить, что предложения должны быть связаны между собой по смыслу и грамматически. (Памятка №4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 xml:space="preserve">Важно </w:t>
      </w:r>
      <w:r>
        <w:rPr>
          <w:rFonts w:cs="Times New Roman" w:ascii="Times New Roman" w:hAnsi="Times New Roman"/>
          <w:sz w:val="28"/>
          <w:szCs w:val="28"/>
        </w:rPr>
        <w:t>научить учащихся разным приемам сжатия, так  как в критериях оценивания сжатого изложения учитывается количество приемов сжатия и их использование на протяжении всего текста.</w:t>
        <w:br/>
        <w:t xml:space="preserve">  Необходимо напомнить учащимся, что написанную на черновике работу следует внимательно прочитать, обратить внимание как на содержательную сторону полученного текста, так и на его языковое оформление. При редактировании текста рекомендуйте обращаться  к лингвистическим словарям. </w:t>
      </w:r>
    </w:p>
    <w:p>
      <w:pPr>
        <w:pStyle w:val="Normal"/>
        <w:spacing w:lineRule="auto" w:line="360" w:before="280" w:after="0"/>
        <w:ind w:left="-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ртилецкая И.Г. Методические рекомендации по подготовке учащихся к итоговой аттестации выпускников 9 классов общеобразовательных учреждений  по русскому языку. – Кемерово, 201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Гостева Ю.Н., Васильевых И.П. Русский язык. ГИА-9. Сборник заданий. Методическое пособие для подготовки.- М: Экзамен, 20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вов В.В., Львов С.И. Русский язык. Учебники для 5-9 классов общеобразовательных учреждений.- М: Мнемозина, 20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енина Н.А. Русский язык. Подготовка к ГИА-2013.- Ростов-на-Дону, 20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Цыбулько И.П., Степанова Л.С. ГИА-2013. Экзамен в новой форме. Русский язык. Тренировочные упражнения.- М: Астрель, 201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03:00Z</dcterms:created>
  <dc:creator>user</dc:creator>
  <dc:description/>
  <cp:keywords/>
  <dc:language>en-US</dc:language>
  <cp:lastModifiedBy>user</cp:lastModifiedBy>
  <cp:lastPrinted>2013-04-19T16:49:00Z</cp:lastPrinted>
  <dcterms:modified xsi:type="dcterms:W3CDTF">2013-04-19T09:49:00Z</dcterms:modified>
  <cp:revision>10</cp:revision>
  <dc:subject/>
  <dc:title/>
</cp:coreProperties>
</file>