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Разработка игры для старшеклассников «Турнир знатоков»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В рамках «Недели русского языка и литературы»)</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Разработала Пермина Ю.В., </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учитель МБОУ СОШ с. Кудеевский, </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январь 2013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ур 1. Филологическое лото.</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Правила</w:t>
      </w:r>
      <w:r>
        <w:rPr>
          <w:rFonts w:cs="Times New Roman" w:ascii="Times New Roman" w:hAnsi="Times New Roman"/>
          <w:sz w:val="28"/>
          <w:szCs w:val="28"/>
        </w:rPr>
        <w:t>. В игре участвует 5 команд по 2-4 человека. Команды получают карточки с цифрами. За правильный ответ команда получает жетон, которым закрывает цифру. Выигрывает команда, быстрее всех закрывшая всю карточку.  Командам предлагается 15 вопросов по литературе и 15 – по русскому языку. В карточках цифры расставляются в произвольном порядке, по 3 цифры из русского языка и литературы. Каждый правильный ответ – 1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Р. В словаре Владимира Даля было слово «колоземица». Каким заимствованным словом оно оказалось вытеснено в наши дни: циклон, атмосфера, космос, вьюга, катакомба? </w:t>
      </w:r>
      <w:r>
        <w:rPr>
          <w:rFonts w:cs="Times New Roman" w:ascii="Times New Roman" w:hAnsi="Times New Roman"/>
          <w:i/>
          <w:sz w:val="28"/>
          <w:szCs w:val="28"/>
        </w:rPr>
        <w:t>(Атмосф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Л. Кто автор этих слов? Откуда они? «Да, были люди в наше время».(М.Ю. Лермонтов, «Бороди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 У каких глаголов окончания находятся в середине слова? (У возврат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Л. Какая комедия Д.И. Фонвизина положила начало русской реалистической драматургии? («Недорос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Р. Как по-японски звучит «ставить цветок в вазу»? (Икеб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Л. Чьи это строки? Из какого стихотворения они взят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лю отчизну я, но странною любов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Ю. Лермонтов, «Род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Р. Какое художественное средство использовано в выражении «мужичок с ноготок»? (Литота)</w:t>
      </w:r>
    </w:p>
    <w:p>
      <w:pPr>
        <w:pStyle w:val="Normal"/>
        <w:spacing w:before="0" w:after="0"/>
        <w:rPr/>
      </w:pPr>
      <w:r>
        <w:rPr>
          <w:rFonts w:cs="Times New Roman" w:ascii="Times New Roman" w:hAnsi="Times New Roman"/>
          <w:sz w:val="28"/>
          <w:szCs w:val="28"/>
        </w:rPr>
        <w:t xml:space="preserve">8Л. Кто из поэтов был назначен воспитателем наследника – Александра </w:t>
      </w:r>
      <w:r>
        <w:rPr>
          <w:rFonts w:cs="Times New Roman" w:ascii="Times New Roman" w:hAnsi="Times New Roman"/>
          <w:sz w:val="28"/>
          <w:szCs w:val="28"/>
          <w:lang w:val="en-US"/>
        </w:rPr>
        <w:t>II</w:t>
      </w:r>
      <w:r>
        <w:rPr>
          <w:rFonts w:cs="Times New Roman" w:ascii="Times New Roman" w:hAnsi="Times New Roman"/>
          <w:sz w:val="28"/>
          <w:szCs w:val="28"/>
        </w:rPr>
        <w:t>, и жил во флигеле Зимнего дворца? (В. Жуков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Р. Написание одного из перечисленных слов изменилось в процессе развития языка под влиянием произношения: ходьба, косьба, судьба, свадьба, просьба. Какое это слово? От какого слова исторически оно происходит? (Свадьба – сва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Л.  Что означал день 19 октября для А. С. Пушкина? (День открытия Лице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Р. Где (пол) пишется слитно: (пол)апельсина, (пол)лимона, (пол)килограмма, (пол)Бельгии? (Полкил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Л. Какой троп использован в выражении  «Село был обрадовано этим известием»? (Метоним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Р. Что не является знаком препинания: скобки, тире, пробел, многоточие? (Проб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Л. Вспомните «лошадиную» фамилию. Кто автор произведения, в котором она фигурирует? (Овсов, А. Чех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Р. Что это такое? ЭТО заваривают, потом расхлебывают, ЭТОГО «просит» рваная обувь, ЭТО в голове у путаников. (Ка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Л. Кого А.С. Пушкин назвал «первым нашим университетом»? (М. Ломонос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Р. Когда роман Л. Толстого «Война и мир» был переиздан после 1918 года, его объем оказался приблизительно на 70 страниц меньше предыдущего издания. Почему? (Убрали Ъ в конце с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Л. Кому первому з русских писателей была вручена Нобелевская премия? (И.А. Буни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Р. Из скольких лошадей состояла упряжка, которую древние римляне называли квадригой? (Четве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Л. Какая жизненная драма была связана для А. Фета с его фамилией? И что имел в виду И.С. Тургенев, писавший поэту: «Как Фет Вы имели имя, как Шеншин Вы имеете только фамил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ама связана с тайной рождения А. Фета. Его отец Афанасий Шеншин привез из Германии в свое родовое поместье жену немецкого чиновника Карла Фета, ее ребенка, родившегося через месяц, он записал на свою фамилию. Незаконность этой записи обнаружилась, когда мальчику было 14 лет. Он получил фамилию Фет и в документах стал называться сыном иностранного подданного. Фет много усилий потратил на то, чтобы вернуть фамилию Шеншина и права потомственного дворянина. Это удалось ему только в 1873г. К тому времени Фет уже был знаменитым русским поэтом и до конца жизни продолжал подписывать свои книги «А.А. Фет».)</w:t>
      </w:r>
    </w:p>
    <w:p>
      <w:pPr>
        <w:pStyle w:val="Normal"/>
        <w:spacing w:before="0" w:after="0"/>
        <w:rPr/>
      </w:pPr>
      <w:r>
        <w:rPr>
          <w:rFonts w:cs="Times New Roman" w:ascii="Times New Roman" w:hAnsi="Times New Roman"/>
          <w:sz w:val="28"/>
          <w:szCs w:val="28"/>
        </w:rPr>
        <w:t>21Р. У какой буквы нет соответствующего звука: Ж, О, Т, Ы, Е, К?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Л. Кто из этих людей не баснописец: И. А. Крылов, Эзоп, Лафонтен, Мольер? (Моль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Р. Какое из этих прилагательных имеет нулевое окончание: отчий, беличий, колючий, певчий, дремучий? (Белич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Л. Вспомните автора этих стр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бросанным в пыли по магазин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 их никто не брал и не бер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им стихам, как драгоценным вин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танет свой чер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Цвета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Р. Подберите русский эквивалент польской пословицы: Когда на ладони вырастут вол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рак на горе свистнет; После дождичка в четве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Л. Кому принадлежат стро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говорила роща золот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резовым веселым язы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журавли, печально пролет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ж не жалеют больше ни о ч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Есен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Р. В каких предложениях представлено составное глагольное сказуемое?</w:t>
      </w:r>
    </w:p>
    <w:p>
      <w:pPr>
        <w:pStyle w:val="Normal"/>
        <w:spacing w:before="0" w:after="0"/>
        <w:rPr/>
      </w:pPr>
      <w:r>
        <w:rPr>
          <w:rFonts w:cs="Times New Roman" w:ascii="Times New Roman" w:hAnsi="Times New Roman"/>
          <w:sz w:val="28"/>
          <w:szCs w:val="28"/>
        </w:rPr>
        <w:t>- Иван будет рабо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ван поехал рабо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ван хочет рабо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ван станет учител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ван хочет рабо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Л. Назовите «лишнее» слово. Объясните свой вы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каз, метафора, сонет, балл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аф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Р. Кто и когда ввел в употребление букву Ё? (Н.М. Карамзин, приблизительно в 1797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Л. Из какого известного романа фраза: «Потому, - ответил иностранец и прищуренными глазами поглядел в небо… - что Аннушка уже купила подсолнечное масло, и не только купила, но даже  и разл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Булгаков, «Мастер и Маргари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ервные вопросы.</w:t>
      </w:r>
    </w:p>
    <w:p>
      <w:pPr>
        <w:pStyle w:val="Normal"/>
        <w:spacing w:before="0" w:after="0"/>
        <w:rPr/>
      </w:pPr>
      <w:r>
        <w:rPr>
          <w:rFonts w:cs="Times New Roman" w:ascii="Times New Roman" w:hAnsi="Times New Roman"/>
          <w:sz w:val="28"/>
          <w:szCs w:val="28"/>
        </w:rPr>
        <w:t xml:space="preserve">1Р. В русской поэз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тогдашняя столица России могла называться Петербург, Петроград, Петрополь. Понятно, что в переводе все эти слова означают «город Петра». Из каких языков вторая часть слов? (Немецкий, старославянский, грече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Л.Кто автор стихотворения «Я убит подо Ржевом»? (А. Твардов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 Эти представители поэзии «серебряного века» называли себя «будетлянами». А под каким именем они вошли в историю литературы? (Футурис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Л. Кто автор книги «От двух до пяти»? (К.И. Чуков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ур 2. «Лингвистические раскопки».</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Правила.</w:t>
      </w:r>
      <w:r>
        <w:rPr>
          <w:rFonts w:cs="Times New Roman" w:ascii="Times New Roman" w:hAnsi="Times New Roman"/>
          <w:sz w:val="28"/>
          <w:szCs w:val="28"/>
        </w:rPr>
        <w:t xml:space="preserve"> В этом туре принимают участие 3 команды – лидеры по итогам 1 тура. Нужно в предложенном тексте за отведенное время (5-6 мин. максимум) найти все компьютерные термины. Каждое правильно найденное слово – 2 балла.</w:t>
      </w:r>
    </w:p>
    <w:p>
      <w:pPr>
        <w:pStyle w:val="Normal"/>
        <w:spacing w:before="0" w:after="0"/>
        <w:rPr/>
      </w:pPr>
      <w:r>
        <w:rPr>
          <w:rFonts w:cs="Times New Roman" w:ascii="Times New Roman" w:hAnsi="Times New Roman"/>
          <w:sz w:val="28"/>
          <w:szCs w:val="28"/>
        </w:rPr>
        <w:t>Мы простые и несовременные лю</w:t>
      </w:r>
      <w:r>
        <w:rPr>
          <w:rFonts w:cs="Times New Roman" w:ascii="Times New Roman" w:hAnsi="Times New Roman"/>
          <w:sz w:val="28"/>
          <w:szCs w:val="28"/>
          <w:u w:val="single"/>
        </w:rPr>
        <w:t>ди. С «Плей</w:t>
      </w:r>
      <w:r>
        <w:rPr>
          <w:rFonts w:cs="Times New Roman" w:ascii="Times New Roman" w:hAnsi="Times New Roman"/>
          <w:sz w:val="28"/>
          <w:szCs w:val="28"/>
        </w:rPr>
        <w:t>боями» и «Красотками» не имеем ничего общего. Лично я книголю</w:t>
      </w:r>
      <w:r>
        <w:rPr>
          <w:rFonts w:cs="Times New Roman" w:ascii="Times New Roman" w:hAnsi="Times New Roman"/>
          <w:sz w:val="28"/>
          <w:szCs w:val="28"/>
          <w:u w:val="single"/>
        </w:rPr>
        <w:t>б, Айт</w:t>
      </w:r>
      <w:r>
        <w:rPr>
          <w:rFonts w:cs="Times New Roman" w:ascii="Times New Roman" w:hAnsi="Times New Roman"/>
          <w:sz w:val="28"/>
          <w:szCs w:val="28"/>
        </w:rPr>
        <w:t xml:space="preserve">матова и Астафьева читающий и почитающий. Ведь до сих </w:t>
      </w:r>
      <w:r>
        <w:rPr>
          <w:rFonts w:cs="Times New Roman" w:ascii="Times New Roman" w:hAnsi="Times New Roman"/>
          <w:sz w:val="28"/>
          <w:szCs w:val="28"/>
          <w:u w:val="single"/>
        </w:rPr>
        <w:t>пор тал</w:t>
      </w:r>
      <w:r>
        <w:rPr>
          <w:rFonts w:cs="Times New Roman" w:ascii="Times New Roman" w:hAnsi="Times New Roman"/>
          <w:sz w:val="28"/>
          <w:szCs w:val="28"/>
        </w:rPr>
        <w:t>антом их никто не превзошел.   За минувшие годы перемен произошло видимо-невиди</w:t>
      </w:r>
      <w:r>
        <w:rPr>
          <w:rFonts w:cs="Times New Roman" w:ascii="Times New Roman" w:hAnsi="Times New Roman"/>
          <w:sz w:val="28"/>
          <w:szCs w:val="28"/>
          <w:u w:val="single"/>
        </w:rPr>
        <w:t>мо. Дем</w:t>
      </w:r>
      <w:r>
        <w:rPr>
          <w:rFonts w:cs="Times New Roman" w:ascii="Times New Roman" w:hAnsi="Times New Roman"/>
          <w:sz w:val="28"/>
          <w:szCs w:val="28"/>
        </w:rPr>
        <w:t>ократия, как говорят, на дворе. Давно уже нет организаций типа МО</w:t>
      </w:r>
      <w:r>
        <w:rPr>
          <w:rFonts w:cs="Times New Roman" w:ascii="Times New Roman" w:hAnsi="Times New Roman"/>
          <w:sz w:val="28"/>
          <w:szCs w:val="28"/>
          <w:u w:val="single"/>
        </w:rPr>
        <w:t>ПР, интер</w:t>
      </w:r>
      <w:r>
        <w:rPr>
          <w:rFonts w:cs="Times New Roman" w:ascii="Times New Roman" w:hAnsi="Times New Roman"/>
          <w:sz w:val="28"/>
          <w:szCs w:val="28"/>
        </w:rPr>
        <w:t>национальные проблемы рассматриваются в ООН и в Совете Европы... Рабочий класс нынче уже не геге</w:t>
      </w:r>
      <w:r>
        <w:rPr>
          <w:rFonts w:cs="Times New Roman" w:ascii="Times New Roman" w:hAnsi="Times New Roman"/>
          <w:sz w:val="28"/>
          <w:szCs w:val="28"/>
          <w:u w:val="single"/>
        </w:rPr>
        <w:t>мон, и тор</w:t>
      </w:r>
      <w:r>
        <w:rPr>
          <w:rFonts w:cs="Times New Roman" w:ascii="Times New Roman" w:hAnsi="Times New Roman"/>
          <w:sz w:val="28"/>
          <w:szCs w:val="28"/>
        </w:rPr>
        <w:t xml:space="preserve">жеств в его честь уже не бывает. Трудовые копейки </w:t>
      </w:r>
      <w:r>
        <w:rPr>
          <w:rFonts w:cs="Times New Roman" w:ascii="Times New Roman" w:hAnsi="Times New Roman"/>
          <w:sz w:val="28"/>
          <w:szCs w:val="28"/>
          <w:u w:val="single"/>
        </w:rPr>
        <w:t>мы шка</w:t>
      </w:r>
      <w:r>
        <w:rPr>
          <w:rFonts w:cs="Times New Roman" w:ascii="Times New Roman" w:hAnsi="Times New Roman"/>
          <w:sz w:val="28"/>
          <w:szCs w:val="28"/>
        </w:rPr>
        <w:t xml:space="preserve">тулочке и сбербанку не доверяем, хотя бы потому, что и доверять-то нечего… Любимые мелодии записываются теперь не на виниловом, а на лазерном </w:t>
      </w:r>
      <w:r>
        <w:rPr>
          <w:rFonts w:cs="Times New Roman" w:ascii="Times New Roman" w:hAnsi="Times New Roman"/>
          <w:sz w:val="28"/>
          <w:szCs w:val="28"/>
          <w:u w:val="single"/>
        </w:rPr>
        <w:t>диске: та</w:t>
      </w:r>
      <w:r>
        <w:rPr>
          <w:rFonts w:cs="Times New Roman" w:ascii="Times New Roman" w:hAnsi="Times New Roman"/>
          <w:sz w:val="28"/>
          <w:szCs w:val="28"/>
        </w:rPr>
        <w:t xml:space="preserve"> же музыка, а звучит инач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ур 3. «Лексический».</w:t>
      </w:r>
    </w:p>
    <w:p>
      <w:pPr>
        <w:pStyle w:val="Normal"/>
        <w:spacing w:before="0" w:after="0"/>
        <w:rPr/>
      </w:pPr>
      <w:r>
        <w:rPr>
          <w:rFonts w:cs="Times New Roman" w:ascii="Times New Roman" w:hAnsi="Times New Roman"/>
          <w:b/>
          <w:i/>
          <w:sz w:val="28"/>
          <w:szCs w:val="28"/>
        </w:rPr>
        <w:t>Правила.</w:t>
      </w:r>
      <w:r>
        <w:rPr>
          <w:rFonts w:cs="Times New Roman" w:ascii="Times New Roman" w:hAnsi="Times New Roman"/>
          <w:sz w:val="28"/>
          <w:szCs w:val="28"/>
        </w:rPr>
        <w:t xml:space="preserve"> Участвуют две команды – лидеры по итогам 2 тура. Команды слушают задание, отвечают те, кто быстрее поднимет руку. Каждая отгаданная пословица – 3 бал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робуйте догадаться, какие русские пословицы были следующим образом истолкованы иностранц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Недостаток ума компенсируй ходьбой. (Дурная голова ногам покоя не дает.)</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вратности судьбы заводят так далеко, что животное кажется идеалом. (Любовь зла – полюбишь и козла.)</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Если есть вещи, новых не покупают. (От добра добра не ищут.)</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В раю всегда много народу. (Свято место пусто не бывает.)</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о, что нельзя сказать за бутылкой содовой, можно сказать за бутылкой виски. (Что у трезвого на уме, то у пьяного на языке.)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pPr>
      <w:r>
        <w:rPr>
          <w:rFonts w:cs="Times New Roman" w:ascii="Times New Roman" w:hAnsi="Times New Roman"/>
          <w:sz w:val="28"/>
          <w:szCs w:val="28"/>
        </w:rPr>
        <w:t>Побеждает команда, набравшая наибольшее количество баллов по итогам всей игр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Воронцов Н.Д. 600 вопросов и ответов по русской литературе. – Ростов н/Д: Феникс, 2011.</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усская литература в вопросах и ответах: Учебное пособие для старшеклассников и поступающих в вузы. /Под ред. Л.В. Чернец. – М.: Научно-технический центр «Университетский», 1999. </w:t>
      </w:r>
    </w:p>
    <w:p>
      <w:pPr>
        <w:pStyle w:val="Style15"/>
        <w:numPr>
          <w:ilvl w:val="0"/>
          <w:numId w:val="1"/>
        </w:numPr>
        <w:spacing w:before="0" w:after="0"/>
        <w:contextualSpacing/>
        <w:rPr/>
      </w:pPr>
      <w:r>
        <w:rPr>
          <w:rFonts w:cs="Times New Roman" w:ascii="Times New Roman" w:hAnsi="Times New Roman"/>
          <w:sz w:val="28"/>
          <w:szCs w:val="28"/>
        </w:rPr>
        <w:t>Павлова Т.И., Белоусова Т.А. Компетентностные задания по русскому языку. Методический конструктор: учебно-методическое пособие. Ростов н/Д: Легион, 2012.</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3:00Z</dcterms:created>
  <dc:creator>Юлия</dc:creator>
  <dc:description/>
  <cp:keywords/>
  <dc:language>en-US</dc:language>
  <cp:lastModifiedBy>Юлия</cp:lastModifiedBy>
  <dcterms:modified xsi:type="dcterms:W3CDTF">2013-04-19T15:18:00Z</dcterms:modified>
  <cp:revision>4</cp:revision>
  <dc:subject/>
  <dc:title/>
</cp:coreProperties>
</file>