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 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 Состав  слова  и  словообразование.   Ката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 УРОКА: 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УРОКА:  урок-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 ОБУЧЕНИЯ:  частично-поис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  ОБУЧАЮЩАЯ:  обучить  знанию  словообразовательной  системы русского  язык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аучить  учащихся  ориентироваться  в  морфемной  структуре  слова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зличать  части  слова, однокоренные и  разнокоренные  слова, поня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заимосвязь  между  составом  слова,  способом  его  образования  и  пра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ильным  написанием  его  част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ВИВАЮЩАЯ:    развить навык  выделять  в  слове  составные  части, овладеть  семантикой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орфем,  развить  навык словообразовательного  разбора,  обогатить  сло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варный  запас  учащихся,  активизировать  речемыслительную и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знавательную  деятельность  и логическое  мышление;         </w:t>
      </w:r>
    </w:p>
    <w:p>
      <w:pPr>
        <w:pStyle w:val="Normal"/>
        <w:rPr/>
      </w:pPr>
      <w:r>
        <w:rPr/>
        <w:t>ВОСПИТАТЕЛЬНАЯ:      воспитать  чувство  коллективизма,  любовь  к  русскому  языку,  дух  со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        кроссворды, таблицы, 15 жетонов, указатели, билеты с вопросами, цвет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ые  жетоны (красные, зеленые, синие), сигнальный  флажок, скойтч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 карты  с 6  секторами,  2  кубика, красные  и  желтые  листочки, 2 мар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ера.</w:t>
      </w:r>
    </w:p>
    <w:p>
      <w:pPr>
        <w:pStyle w:val="Normal"/>
        <w:rPr/>
      </w:pPr>
      <w:r>
        <w:rPr/>
        <w:t>МЕЖПРЕДМЕТНЫЕ  СВЯЗИ: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 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.А. Богданова. Уроки русского  языка.</w:t>
      </w:r>
    </w:p>
    <w:p>
      <w:pPr>
        <w:pStyle w:val="Normal"/>
        <w:rPr/>
      </w:pPr>
      <w:r>
        <w:rPr/>
        <w:t>2.И.В. Шустина.  Кроссворды.</w:t>
      </w:r>
    </w:p>
    <w:p>
      <w:pPr>
        <w:pStyle w:val="Normal"/>
        <w:rPr/>
      </w:pPr>
      <w:r>
        <w:rPr/>
        <w:t>3.В.А. Иванова., З.А. Потиха., Д.Э. Розенталь. Занимательно о русском  языке.</w:t>
      </w:r>
    </w:p>
    <w:p>
      <w:pPr>
        <w:pStyle w:val="Normal"/>
        <w:rPr/>
      </w:pPr>
      <w:r>
        <w:rPr/>
        <w:t>4.В.М. Перова. Обучение  русскому  языку.</w:t>
      </w:r>
    </w:p>
    <w:p>
      <w:pPr>
        <w:pStyle w:val="Normal"/>
        <w:rPr/>
      </w:pPr>
      <w:r>
        <w:rPr/>
        <w:t xml:space="preserve">5.В.Ф.Греков. Пособие для занятий по русскому  языку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 МОМЕНТ.</w:t>
      </w:r>
    </w:p>
    <w:p>
      <w:pPr>
        <w:pStyle w:val="Normal"/>
        <w:rPr/>
      </w:pPr>
      <w:r>
        <w:rPr/>
        <w:t>(Урок  пройдет  в виде игры. Цели. Вместо оценок – жетоны, различающиеся по цвету. Каждый игрок в команде  собирает свои  же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ЕЗЕНТАЦИЯ  КОМАНД «Приставки» и «Суффиксы». (проверка дом. за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ЪЯСНЕНИЕ НОВОГО МАТЕРИАЛА.</w:t>
      </w:r>
    </w:p>
    <w:p>
      <w:pPr>
        <w:pStyle w:val="Normal"/>
        <w:rPr/>
      </w:pPr>
      <w:r>
        <w:rPr/>
        <w:t xml:space="preserve">    </w:t>
      </w:r>
      <w:r>
        <w:rPr/>
        <w:t>Капитаны команд методом жужжания объясняют команде *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ВЕРКА ЗНАНИЙ.  Соревновательная  игра.</w:t>
      </w:r>
    </w:p>
    <w:p>
      <w:pPr>
        <w:pStyle w:val="Normal"/>
        <w:rPr/>
      </w:pPr>
      <w:r>
        <w:rPr/>
        <w:t>(Необходимы: 18 жетонов (по количеству учащихся), пронумерованных от 1 до 9,  указатели,</w:t>
      </w:r>
    </w:p>
    <w:p>
      <w:pPr>
        <w:pStyle w:val="Normal"/>
        <w:rPr/>
      </w:pPr>
      <w:r>
        <w:rPr/>
        <w:t>билеты с вопросами (1 вопрос в одном билете), цветные  жетоны вместо оценок (красный – 5,</w:t>
      </w:r>
    </w:p>
    <w:p>
      <w:pPr>
        <w:pStyle w:val="Normal"/>
        <w:rPr/>
      </w:pPr>
      <w:r>
        <w:rPr/>
        <w:t>зеленый – 4, синий – 3.),сигнальный флаж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УЧИТЕЛЯ. Разберите жетоны с номером. У меня на столе билеты с вопросами. Они сгруппированы по 2, т.е. билетов №1 – 2 экз., билетов №2 – 2 экз., билетов №3 – 2 экз. и т.д.</w:t>
      </w:r>
    </w:p>
    <w:p>
      <w:pPr>
        <w:pStyle w:val="Normal"/>
        <w:rPr/>
      </w:pPr>
      <w:r>
        <w:rPr/>
        <w:t>Я выбираю любую стопку билетов и раздаю командам. И даю по номеру игроку с соответствующим номером, чтобы номер билета и номер игрока совпадали. Команда помогает в течение 30 секунд данному игроку. При готовности поднять флажок. После заслушивания ответа выдаю цветной жетон, заменяющий оценку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ГРА «РАЗБОРКИ».</w:t>
      </w:r>
    </w:p>
    <w:p>
      <w:pPr>
        <w:pStyle w:val="Normal"/>
        <w:rPr/>
      </w:pPr>
      <w:r>
        <w:rPr/>
        <w:t xml:space="preserve">     </w:t>
      </w:r>
      <w:r>
        <w:rPr/>
        <w:t>На доске для двух команд в столбик записаны слова. Задача: команда «Приставки» разбирает слова по составу, а команда «Суффиксы» дела</w:t>
      </w:r>
      <w:r>
        <w:rPr>
          <w:lang w:val="kk-KZ"/>
        </w:rPr>
        <w:t>е</w:t>
      </w:r>
      <w:r>
        <w:rPr/>
        <w:t>т словообразовательный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СТАВКИ». Разбор слов по составу: БЕЗВКУСИЦА, СЛЕВА, СКАЛОЛАЗ.</w:t>
      </w:r>
    </w:p>
    <w:p>
      <w:pPr>
        <w:pStyle w:val="Normal"/>
        <w:rPr/>
      </w:pPr>
      <w:r>
        <w:rPr/>
        <w:t xml:space="preserve">«СУФФИКСЫ». Словообразовательный разбор слов: ТЕМНОТА, СЛЕВА, </w:t>
      </w:r>
      <w:r>
        <w:rPr>
          <w:lang w:val="kk-KZ"/>
        </w:rPr>
        <w:t xml:space="preserve"> </w:t>
      </w:r>
      <w:r>
        <w:rPr/>
        <w:t>ОСЕН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ГРА </w:t>
      </w:r>
      <w:r>
        <w:rPr>
          <w:lang w:val="kk-KZ"/>
        </w:rPr>
        <w:t xml:space="preserve"> </w:t>
      </w:r>
      <w:r>
        <w:rPr/>
        <w:t>«КТО БОЛЬШЕ?» Это командная игра. На доске два дерева.  На листочках, что у вас на столе, написать однокоренные слова и эти листочки подвесить к дереву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ДА.                                   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да, водичка, водица, подводник, водолаз, водопад, водолей, подводный, надводный; цветной, цветник, цветочек, цвести, расцвет, цветастый, расцвести, цветок, цветик, цветочник, цветочница, цвет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РЕЙН-РИНГ</w:t>
      </w:r>
    </w:p>
    <w:p>
      <w:pPr>
        <w:pStyle w:val="Normal"/>
        <w:rPr/>
      </w:pPr>
      <w:r>
        <w:rPr/>
        <w:t xml:space="preserve">  </w:t>
      </w:r>
      <w:r>
        <w:rPr/>
        <w:t>Перед каждой командой карта с 6 секторами для  6 заданий и кубик с точками. В секторах лежат карточки.</w:t>
      </w:r>
      <w:r>
        <w:rPr>
          <w:lang w:val="kk-KZ"/>
        </w:rPr>
        <w:t xml:space="preserve"> К</w:t>
      </w:r>
      <w:r>
        <w:rPr/>
        <w:t>апитан бросает кубик. Допустим, выпала «2». Значит, игрок под № 2 отвечает. При полном ответе бросают кубик. Если ответ неполный, то любой из команды дополняет. Учитель награждает цветными жетонами. Каждый игрок играе</w:t>
      </w:r>
      <w:r>
        <w:rPr>
          <w:lang w:val="kk-KZ"/>
        </w:rPr>
        <w:t xml:space="preserve">т </w:t>
      </w:r>
      <w:r>
        <w:rPr/>
        <w:t xml:space="preserve"> за себя, собирает свои же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ОССВОРД.</w:t>
      </w:r>
    </w:p>
    <w:p>
      <w:pPr>
        <w:pStyle w:val="Normal"/>
        <w:rPr/>
      </w:pPr>
      <w:r>
        <w:rPr/>
        <w:t>Задание: правильно и быстро вписать слов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БОТА С ТЕКСТОМ «КАТАЛ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СТАНЦИЯ ЛЕКСИЧКСКАЯ. </w:t>
      </w:r>
    </w:p>
    <w:p>
      <w:pPr>
        <w:pStyle w:val="Normal"/>
        <w:rPr/>
      </w:pPr>
      <w:r>
        <w:rPr/>
        <w:t xml:space="preserve">Перед учащимися текст о каталогах. </w:t>
      </w:r>
    </w:p>
    <w:p>
      <w:pPr>
        <w:pStyle w:val="Normal"/>
        <w:rPr/>
      </w:pPr>
      <w:r>
        <w:rPr/>
        <w:t>Задание. 1.Прочесть текст.</w:t>
      </w:r>
    </w:p>
    <w:p>
      <w:pPr>
        <w:pStyle w:val="Normal"/>
        <w:rPr/>
      </w:pPr>
      <w:r>
        <w:rPr/>
        <w:t xml:space="preserve">                 </w:t>
      </w:r>
      <w:r>
        <w:rPr/>
        <w:t>2. Что такое каталог?</w:t>
      </w:r>
    </w:p>
    <w:p>
      <w:pPr>
        <w:pStyle w:val="Normal"/>
        <w:rPr/>
      </w:pPr>
      <w:r>
        <w:rPr/>
        <w:t xml:space="preserve">                 </w:t>
      </w:r>
      <w:r>
        <w:rPr/>
        <w:t>3. Какие виды каталогов бывают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</w:t>
      </w:r>
      <w:r>
        <w:rPr>
          <w:lang w:val="kk-KZ"/>
        </w:rPr>
        <w:t>П</w:t>
      </w:r>
      <w:r>
        <w:rPr/>
        <w:t>одберите по 1 примеру на каждый из способов образовани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БОБЩЕНИЕ  И  СИСТЕМАТИЗАЦИЯ 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ИТОГИ. САМОРЕКЛАМА.</w:t>
      </w:r>
    </w:p>
    <w:p>
      <w:pPr>
        <w:pStyle w:val="Normal"/>
        <w:rPr/>
      </w:pPr>
      <w:r>
        <w:rPr/>
        <w:t xml:space="preserve">   </w:t>
      </w:r>
      <w:r>
        <w:rPr/>
        <w:t>Кто лучше всех расскажет о приставках, суффикс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егодня вы вспомнили все части  слова, повторили способы образования слов, подбирали родственные слова, развили навык разбора слов по составу и словообразовательный разбор.</w:t>
      </w:r>
    </w:p>
    <w:p>
      <w:pPr>
        <w:pStyle w:val="Normal"/>
        <w:rPr/>
      </w:pPr>
      <w:r>
        <w:rPr/>
        <w:t>Выставление оценок, подсчитывая количество жетонов. Затем можно подсчитать общее количество  жетонов каждой команды. Выводится команда-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ОМАШНЕЕ ЗАДАНИЕ. Упр. 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Назовите значимые час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одолжите данные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ставка – это значимая  часть  сл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уффикс  -  это  значимая  часть слова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йте 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уффиксы и  приставки  нам многое  могут  рассказать  о  слове. Так,  по  суффиксам  можно  определить  часть  речи: слова, оканчивающиеся суффиксами  -тель,  -ость,  -ик,  -ник,  -чик,  щик  и  другими, всегда  имена существительные, а слова с  суффиксами –ск, -ин, -чив. –ов, -ическ и другими  -  прилагательные. Кроме того,  суффиксы  и приставки  указывают на общее  значение слов. Например,  суффиксы –ист,  -чик,  -щик  и  другие  обозначают  профессию  человека,  занимаемую им  должность: радист, связист, телефонист, летчик, наладчик, каменщик, бетонщик, журналист.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а  с  суффиксом  -ит  обычно  называют  драгоценные  камни (лазурит, александрит, селенит). Есть  суффикс  «ягод» - ик(а): черника. Клубника, земляника. Есть  суффикс  мяса – ин(а): </w:t>
      </w:r>
    </w:p>
    <w:p>
      <w:pPr>
        <w:pStyle w:val="Normal"/>
        <w:rPr/>
      </w:pPr>
      <w:r>
        <w:rPr/>
        <w:t>баранина, телятина, свинина, осет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ть  у  нас  говорящие  приставки. Приставка  В – указывает на движение  внутрь (влететь, войти, вселиться), а приставка С – на движение сверху вниз (сбегать, спрыгивать, спускаться) и на  движение с разных сторон (слетаться, съезжаться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МОЖНО  ОПРЕДЕЛИТЬ ПО СУФФИКСАМ  И  ПО  ПРИСТАВ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МОГУТ  ОБОЗНАЧАТЬ СУФФИКСЫ  И  ПРИСТАВ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обрать  слова  по  составу:  летчики, влетели,  сле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бразуйте  от данных  прилагательных  существительные  при помощи  суффиксов  -ОСТЬ,  </w:t>
      </w:r>
    </w:p>
    <w:p>
      <w:pPr>
        <w:pStyle w:val="Normal"/>
        <w:rPr/>
      </w:pPr>
      <w:r>
        <w:rPr/>
        <w:t>-ОТ-а, -СТВ-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ый,  болтливый, вежливый, внимательный, гордый, грубый, жадный, искренний, жестокий,  мудрый,  настойчивый, лживый, любознательный, муд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спределите  группы  однокоренных 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, СВЕТ, СВЕТЛЫЙ, САД, ЛЕСНИК, СВЕТАЕТ,  САДИК,  ЛЕСОК,  СВЕИТ,  САДОК,  ЛЕСНИЧИЙ,  СВЕТЛЯЧОК,  ЛЕСНОЙ,  САДОВНИК,  ЛЕС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азберите  слова  по  составу:</w:t>
      </w:r>
    </w:p>
    <w:p>
      <w:pPr>
        <w:pStyle w:val="Normal"/>
        <w:rPr/>
      </w:pPr>
      <w:r>
        <w:rPr/>
        <w:t>САДИК, МЕСТНЫЙ, ПОДВО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 данным  словообразовательным  схемам  определите, как образованы  данные  слова:</w:t>
      </w:r>
    </w:p>
    <w:p>
      <w:pPr>
        <w:pStyle w:val="Normal"/>
        <w:rPr/>
      </w:pPr>
      <w:r>
        <w:rPr/>
        <w:t>ПРИГОРОД  -  ГОРОД,   СЕЛЬСКИЙ  ----    СЕЛО,  ПОДСНЕЖНИК  --- СНЕГ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делайте словообразовательный 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АТЬ,  ФРАНЦУЗ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делайте  разбор  слов  по  составу:  АБОНЕНТНЫЙ,  СОАВТОРСКИЙ,  БЛЕДНОЛИЦЫЙ,  ВЕЛОСИПЕДИСТ,  СОРОКАЛЕТ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бразуйте  сложные  слова  по  образцу ПОСАДКА  ЛЕСА – ЛЕСОПОСАДКА,  НАСАЖДЕНИЕ  ЛЕСА -….ПОЛЬЗОВАНИЕ  ЗЕМЛЕЙ-    …..  СНАБЖЕНИЕ   ВОДОЙ - ……ЛЕЧЕНИЕ  ГРЯЗЯМИ - ……ОБСЛУЖИВАНИЕ  САМОГО  СЕБЯ -……..</w:t>
      </w:r>
    </w:p>
    <w:p>
      <w:pPr>
        <w:pStyle w:val="Normal"/>
        <w:rPr/>
      </w:pPr>
      <w:r>
        <w:rPr/>
        <w:t>12. Из  каких частей  может  состоять 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Для чего служат в языке час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 чего и с помощью чего  образуются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ечислите способы образовани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образуются сложны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 словах  какой  части  речи  встречаются  суффиксы  -ОСТЬ,  -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 словах  какой  части  речи  встречаются суффиксы  -СК, -Н. –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одберите  слово,   строение  которого  соответствует  схеме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одберите слово, строение  которого соответствует  схеме:     </w:t>
      </w:r>
    </w:p>
    <w:sectPr>
      <w:type w:val="nextPage"/>
      <w:pgSz w:w="11906" w:h="16838"/>
      <w:pgMar w:left="900" w:right="652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35:00Z</dcterms:created>
  <dc:creator>Томирис</dc:creator>
  <dc:description/>
  <cp:keywords/>
  <dc:language>en-US</dc:language>
  <cp:lastModifiedBy>Admin</cp:lastModifiedBy>
  <cp:lastPrinted>2007-09-28T05:51:00Z</cp:lastPrinted>
  <dcterms:modified xsi:type="dcterms:W3CDTF">2011-01-27T08:02:00Z</dcterms:modified>
  <cp:revision>11</cp:revision>
  <dc:subject/>
  <dc:title>МИНИСТЕРСТВО ОБРАЗОВАНИЯ И НАУКИ РЕСПУБЛИКИ КАЗАХСТАН</dc:title>
</cp:coreProperties>
</file>