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Второстепенный член предложения: допол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ть определение понятия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ть способы выражения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находить дополнение в предложении, разграничивать подлежащее и допол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помощью использования примерных предложений прививать чувства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римерах по закреплению материала воспитывать чувство ответственности и взаимопомощи, формировать правильное понимание вечной ценности – др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орфографическая 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. Аква – вода (лат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воему происхождению с латинским словом аква – вода связаны некоторые другие слова, например акварель, аквалан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ая пятиминут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с помощью документ-камеры высвечиваются на экран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Нашей </w:t>
      </w:r>
      <w:r>
        <w:rPr>
          <w:b/>
          <w:i/>
          <w:sz w:val="28"/>
          <w:szCs w:val="28"/>
        </w:rPr>
        <w:t>границы</w:t>
      </w:r>
      <w:r>
        <w:rPr>
          <w:i/>
          <w:sz w:val="28"/>
          <w:szCs w:val="28"/>
        </w:rPr>
        <w:t xml:space="preserve"> не перелететь и </w:t>
      </w:r>
      <w:r>
        <w:rPr>
          <w:b/>
          <w:i/>
          <w:sz w:val="28"/>
          <w:szCs w:val="28"/>
        </w:rPr>
        <w:t>птиц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Родину-мать</w:t>
      </w:r>
      <w:r>
        <w:rPr>
          <w:i/>
          <w:sz w:val="28"/>
          <w:szCs w:val="28"/>
        </w:rPr>
        <w:t xml:space="preserve"> учись защищ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Со смелым </w:t>
      </w:r>
      <w:r>
        <w:rPr>
          <w:b/>
          <w:i/>
          <w:sz w:val="28"/>
          <w:szCs w:val="28"/>
        </w:rPr>
        <w:t>бойцом</w:t>
      </w:r>
      <w:r>
        <w:rPr>
          <w:i/>
          <w:sz w:val="28"/>
          <w:szCs w:val="28"/>
        </w:rPr>
        <w:t xml:space="preserve"> и победа друж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Герой думает в бою не о </w:t>
      </w:r>
      <w:r>
        <w:rPr>
          <w:b/>
          <w:i/>
          <w:sz w:val="28"/>
          <w:szCs w:val="28"/>
        </w:rPr>
        <w:t>смерти</w:t>
      </w:r>
      <w:r>
        <w:rPr>
          <w:i/>
          <w:sz w:val="28"/>
          <w:szCs w:val="28"/>
        </w:rPr>
        <w:t xml:space="preserve">, а о </w:t>
      </w:r>
      <w:r>
        <w:rPr>
          <w:b/>
          <w:i/>
          <w:sz w:val="28"/>
          <w:szCs w:val="28"/>
        </w:rPr>
        <w:t>победе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делить грамматические основы предложений, поставить вопросы к выделенным словам, указать , в форме какого падежа они употреблен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, а затем разбор 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брату мальчик пишет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каких падежей отвечают второстепенные члены данного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торостепенный член предложения – дополнение – отвечает на вопросы косвенных падежей, относится к сказуемо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ываем план ответа о дополнении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какого слова завис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может быть вы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освенных пад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безошибочно знаешь у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задашь их без промед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же отыщутся до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таю книги – что? Вин.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у карандашом – чем? Твор.п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исать под диктовку предложения, подчеркнуть в них грамматические основы, дополнения. По мере написания предложений учащиеся выделяют и графически объясняют безударную гласную в корне глаго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чером развели мы кос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раган приближался к гор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 цветка исходил нежный аром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ная работа – тренировка нов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те дополнения в данных предлож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ло украшает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льбом взял этот маль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удри берез расчесывает ве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пельки росы зажигают в траве первые лучи сол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иметы осени во всем встречает вз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мечательный подарок мне по почте прислал б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по новому материалу.</w:t>
      </w:r>
    </w:p>
    <w:p>
      <w:pPr>
        <w:pStyle w:val="Normal"/>
        <w:rPr/>
      </w:pPr>
      <w:r>
        <w:rPr>
          <w:sz w:val="28"/>
          <w:szCs w:val="28"/>
        </w:rPr>
        <w:t>Задание: включить в предложения подходящие по смыслу дополнения, выраженные местоимениями, указать их падеж; подчеркнуть грамматические основы предложений, объяснить постановку знаков препинания на известные прав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друзья – Алик и Сережа. Я подружился ( с ними) в лагере. Как-то  я заболел и попал в изолятор. Алик и Сережа навещали (меня) по нескольку раз в день. Правда, (ко мне) в палату (их) не пускали, но, стараясь подбодрить и развеселить (меня), ребята разговаривали (со мной) через окно. Я никогда не забуду, как трогательно заботились (обо мне) мои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9:00Z</dcterms:created>
  <dc:creator>Zver</dc:creator>
  <dc:description/>
  <cp:keywords/>
  <dc:language>en-US</dc:language>
  <cp:lastModifiedBy>Zver</cp:lastModifiedBy>
  <dcterms:modified xsi:type="dcterms:W3CDTF">2012-10-14T18:19:00Z</dcterms:modified>
  <cp:revision>2</cp:revision>
  <dc:subject/>
  <dc:title>Тема урока: Второстепенный член предложения: дополнение</dc:title>
</cp:coreProperties>
</file>