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чинение №2 (по тексту Ю. Цетлина о благородстве)</w:t>
      </w:r>
      <w:r>
        <w:rPr/>
        <w:t>Каждый человек имеет собственное мнение о том, что хорошо и что плохо. Это принято связывать с большим количеством личных ассоциаций, с различиями в интеллектуальном и духовном развитии людей, со спецификой социальной обстановки вокруг них. Но есть такие явления, которые имели одинаковое значение для человечества во все времена.</w:t>
        <w:br/>
        <w:t>Одно из подобных явлений – благородство. Но благородство настоящее, основными проявлениями которого являются честность и сила духа, благородство, не выставляемое напоказ, как раз такое, о каком пишет автор данного текста. Ю. Цетлина волнует проблема истинного человеческого благородства, он рассуждает о том, какого человека можно назвать благородным, какие черты присущи данному типу людей.</w:t>
        <w:br/>
        <w:t xml:space="preserve">В наши дни благородный человек – большая редкость. Ведь благородные поступки – это деятельность, направленная прежде всего на помощь людям, деятельность, основанная на чуткости к их проблемам. Ю. Цетлин в предложенном для анализа тексте приводит яркий пример поистине благородного человека – Дон Кихота. Через образ всем известного литературного героя автор статьи показывает, что желание бороться со злом и несправедливостью есть фундамент истинного благородства, та основа, на которой строится выдающаяся личность. </w:t>
        <w:br/>
        <w:t>Ю. Цетлин считает, что «надо уметь при всех обстоятельствах оставаться честным, непоколебимым, гордым человеком», для которого, однако, характерны и гуманность, и великодушие.</w:t>
        <w:br/>
        <w:t>Я полностью согласна с мнением автора текста: благородного человека отличает искренняя любовь к людям, желание помогать им, способность сочувствовать, сопереживать, а для этого необходимо иметь чувство собственного достоинства и чувство долга, честь и гордость.</w:t>
        <w:br/>
        <w:t xml:space="preserve">Подтверждение моей точки зрения я нахожу в романе А. С. Пушкина «Евгений Онегин». Главная героиня этого произведения, Татьяна Ларина, была по-настоящему благородным человеком. Любовь всей ее жизни изна-чально оказалась безответной, и героине романа пришлось выйти замуж не по любви. Но даже когда ее возлюбленный, Евгений Онегин, рассказал ей о внезапно вспыхнувшем к ней чувстве, Татьяна Ларина не изменила своим принципам и холодно ответила ему фразой, уже ставшей афоризмом: «Но я другому отдана и буду век ему верна». </w:t>
        <w:br/>
        <w:t>Другой идеал благородного человека был великолепно описан Л. Н. Толстым в романе-эпопее «Война и мир». Писатель наделил одного из главных героев своего произведения, Андрея Болконского, не только внешним благородством, но и внутренним, которое последний открыл в себе не сразу. Андрею Болконскому пришлось многое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 подлинной духовной высоты.</w:t>
        <w:br/>
        <w:t>Несмотря на то что благородных людей с каждым десятилетием становится все меньше и меньше, я думаю, что благородство всегда будет цениться людьми, потому что именно взаимопомощь, взаимовыручка и взаимоуважение соединяют общество в одно нерушимое целое.</w:t>
        <w:br/>
      </w:r>
      <w:r>
        <w:rPr>
          <w:b/>
          <w:bCs/>
        </w:rPr>
        <w:t>Chermet.Com</w:t>
      </w:r>
      <w:r>
        <w:rPr/>
        <w:t xml:space="preserve">Скидки на </w:t>
      </w:r>
      <w:hyperlink r:id="rId2">
        <w:r>
          <w:rPr>
            <w:rStyle w:val="InternetLink"/>
          </w:rPr>
          <w:t>оцинкованный лист</w:t>
        </w:r>
      </w:hyperlink>
      <w:r>
        <w:rPr/>
        <w:t xml:space="preserve">. </w:t>
      </w:r>
    </w:p>
    <w:p>
      <w:pPr>
        <w:pStyle w:val="Normal"/>
        <w:spacing w:before="0" w:after="240"/>
        <w:rPr/>
      </w:pPr>
      <w:r>
        <w:rPr/>
      </w:r>
    </w:p>
    <w:p>
      <w:pPr>
        <w:pStyle w:val="Normal"/>
        <w:rPr/>
      </w:pPr>
      <w:r>
        <w:rPr/>
        <w:t xml:space="preserve">02 янв 2010, 07:18 </w:t>
      </w:r>
    </w:p>
    <w:p>
      <w:pPr>
        <w:pStyle w:val="Normal"/>
        <w:rPr/>
      </w:pPr>
      <w:hyperlink r:id="rId3">
        <w:r>
          <w:rPr>
            <w:rStyle w:val="InternetLink"/>
            <w:sz w:val="17"/>
            <w:szCs w:val="17"/>
          </w:rPr>
          <w:t>Oбсуждение (8)</w:t>
        </w:r>
      </w:hyperlink>
      <w:r>
        <w:rPr>
          <w:sz w:val="17"/>
          <w:szCs w:val="17"/>
        </w:rPr>
        <w:t xml:space="preserve"> </w:t>
      </w:r>
    </w:p>
    <w:p>
      <w:pPr>
        <w:pStyle w:val="Name"/>
        <w:rPr/>
      </w:pPr>
      <w:hyperlink r:id="rId4">
        <w:bookmarkStart w:id="0" w:name="p12218"/>
        <w:bookmarkEnd w:id="0"/>
        <w:r>
          <w:rPr>
            <w:rStyle w:val="InternetLink"/>
            <w:color w:val="000000"/>
          </w:rPr>
          <w:t>Окси</w:t>
        </w:r>
      </w:hyperlink>
      <w:r>
        <w:rPr/>
        <w:t xml:space="preserve"> </w:t>
      </w:r>
    </w:p>
    <w:p>
      <w:pPr>
        <w:pStyle w:val="Mes"/>
        <w:rPr/>
      </w:pPr>
      <w:r>
        <w:rPr/>
        <w:t>Сообщения: 68</w:t>
      </w:r>
    </w:p>
    <w:p>
      <w:pPr>
        <w:pStyle w:val="Normal"/>
        <w:jc w:val="right"/>
        <w:rPr/>
      </w:pPr>
      <w:r>
        <w:fldChar w:fldCharType="begin"/>
      </w:r>
      <w:r>
        <w:rPr>
          <w:rStyle w:val="InternetLink"/>
        </w:rPr>
        <w:instrText xml:space="preserve"> HYPERLINK "http://ucheba.pro/viewtopic.php?f=44&amp;t=724" \l "p12218"</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b/>
          <w:bCs/>
        </w:rPr>
        <w:t>Сочинение по тексту В. Солоухина о вреде телевидения</w:t>
      </w:r>
      <w:r>
        <w:rPr/>
        <w:t xml:space="preserve">Телевидение... Оно прочно вошло в образ жизни каждого человека, и люди уже не представляют себе, как можно обходиться без ежедневного просмотра фильмов и передач. </w:t>
        <w:br/>
        <w:t>Какое же влияние оказывает телевидение на познавательную и творческую активность человека, опасно ли оно? Эту проблему ставит перед читателями известный писатель и публицист В.Солоухин.</w:t>
        <w:br/>
        <w:t>Безусловно, социально значимый вопрос, волнующий автора, в наши дни является очень острым: люди, вместо того чтобы развивать свои способности и вооображение, приобретать новые умения и навыки, предпочитают проводить свободное время перед голубым экраном.(далее не нужен новый абзац?по идее, пишу как комментарий)И это не может не вызывать тревогу у писателя. Он, приводя примеры из собственой жизни, помогает читателям по-иному посмотреть на проблему, оценить серьезность происходящего.</w:t>
        <w:br/>
        <w:t>Солоухин убежден: всеобщее увлечение телевизионными передачами формирует потребительское отношение к искусству и снижает познавательную и творческую активость человека.</w:t>
        <w:br/>
        <w:t>И я позицию автора полностью разделяю. Люди действительно стали более пассивными, телевидение негативно сказывается на интересе к искусству.</w:t>
        <w:br/>
        <w:t>Такой же точки зрения придерживаются и многие современные публицисты. Так, например, В.Кутырев в одной из своих статей называет телевидение даром данайцев, то есть мнимым, иллюзорным благом, которе таит в себе угрозу. Тех, кто часами сидит перед экраном, публицист называет "невольниками на галерах". Кутырев, как и Солоухин, видит отрицательное влияние многочисленных телевизионных каналов и передач на деятельность человека и его культуру.</w:t>
        <w:br/>
        <w:t>Подтверждают это мнение и психологи, утверждающие,что длительный просмотр сериалов наносит огромный вред развитию подростка или ребенка. Дети, проводящие досуг у экрана, отличаются замкнутым характером. Им, как правило, бывает трудно находиться в компании сверстников, так как они стеснительны и пассивны, не проявляют интереса к играм и забавам, не имеют увлечений.</w:t>
        <w:br/>
        <w:t>И очевидно, поднятая автором проблема еще долго будет сохранять свою жизнеспособность, ведь последствия изобретения телевидения весьма неоднозначны.</w:t>
        <w:br/>
        <w:br/>
        <w:t xml:space="preserve">Оцените, пожалуйста, мою рецензию на текст Солоухина о вреде телевидения. Сколько баллов за это поставят? И если что не так, если можно, помогите исправить(моя учительница говорит, что я пишу суховато и шаблонно). </w:t>
      </w:r>
    </w:p>
    <w:p>
      <w:pPr>
        <w:pStyle w:val="Normal"/>
        <w:spacing w:before="0" w:after="240"/>
        <w:rPr/>
      </w:pPr>
      <w:r>
        <w:rPr/>
      </w:r>
    </w:p>
    <w:p>
      <w:pPr>
        <w:pStyle w:val="Normal"/>
        <w:rPr/>
      </w:pPr>
      <w:r>
        <w:rPr/>
        <w:t xml:space="preserve">03 фев 2010, 16:46 </w:t>
      </w:r>
    </w:p>
    <w:p>
      <w:pPr>
        <w:pStyle w:val="Normal"/>
        <w:rPr/>
      </w:pPr>
      <w:hyperlink r:id="rId5">
        <w:r>
          <w:rPr>
            <w:rStyle w:val="InternetLink"/>
            <w:sz w:val="17"/>
            <w:szCs w:val="17"/>
          </w:rPr>
          <w:t>Oбсуждение (3)</w:t>
        </w:r>
      </w:hyperlink>
      <w:r>
        <w:rPr>
          <w:sz w:val="17"/>
          <w:szCs w:val="17"/>
        </w:rPr>
        <w:t xml:space="preserve"> </w:t>
      </w:r>
    </w:p>
    <w:p>
      <w:pPr>
        <w:pStyle w:val="Name"/>
        <w:rPr/>
      </w:pPr>
      <w:bookmarkStart w:id="1" w:name="p12443"/>
      <w:bookmarkEnd w:id="1"/>
      <w:r>
        <w:rPr>
          <w:color w:val="0000FF"/>
        </w:rPr>
        <w:drawing>
          <wp:inline distT="0" distB="0" distL="0" distR="0">
            <wp:extent cx="704850" cy="9131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704850" cy="913130"/>
                    </a:xfrm>
                    <a:prstGeom prst="rect">
                      <a:avLst/>
                    </a:prstGeom>
                  </pic:spPr>
                </pic:pic>
              </a:graphicData>
            </a:graphic>
          </wp:inline>
        </w:drawing>
      </w:r>
      <w:hyperlink r:id="rId7">
        <w:r>
          <w:rPr>
            <w:rStyle w:val="InternetLink"/>
            <w:color w:val="000000"/>
          </w:rPr>
          <w:t>natarazevich</w:t>
        </w:r>
      </w:hyperlink>
      <w:r>
        <w:rPr/>
        <w:t xml:space="preserve"> </w:t>
      </w:r>
    </w:p>
    <w:p>
      <w:pPr>
        <w:pStyle w:val="Mes"/>
        <w:rPr/>
      </w:pPr>
      <w:r>
        <w:rPr/>
        <w:t>Сообщения: 9</w:t>
      </w:r>
    </w:p>
    <w:p>
      <w:pPr>
        <w:pStyle w:val="Normal"/>
        <w:jc w:val="right"/>
        <w:rPr/>
      </w:pPr>
      <w:r>
        <w:fldChar w:fldCharType="begin"/>
      </w:r>
      <w:r>
        <w:rPr>
          <w:rStyle w:val="InternetLink"/>
        </w:rPr>
        <w:instrText xml:space="preserve"> HYPERLINK "http://ucheba.pro/viewtopic.php?f=44&amp;t=724" \l "p12443"</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rStyle w:val="StrongEmphasis"/>
        </w:rPr>
        <w:t>Текст:</w:t>
      </w:r>
      <w:r>
        <w:rPr/>
        <w:br/>
        <w:br/>
        <w:t xml:space="preserve">(1) Все про это говорят, и никто не знает, что это значит. (2) Во всяком случае, я не знала. (3) Говорила, как все: у человека должен быть богатый внутренний мир. (4) И еще: духовное богатство. (5) Но если бы меня спросили, как я понимаю эти привычные слова, не нашлась бы, что тут ответить. (6) Внутренний мир – это книги, музыка, интерес к театру, понимание природы, любовь к поэзии, вообще к искусству – так я думала. </w:t>
        <w:br/>
        <w:t xml:space="preserve">(7) И получалось: полный, интересный внутренний мир бывает только у образованных, даже высокообразованных людей. (8) Но жизненный опыт не подтверждал этого. (9) Полуграмотная деревенская старуха вдруг открыла мне такое понимание человеческой психологии, такую глубину терпимости и доброты, какие не часто найдешь в самой образованной среде. (10) Городской мальчишка, приехавший на отдых в деревню, казалось, ничем, кроме футбола, не интересовался. (11) Но однажды вечером он, загадочно улыбаясь, повел меня на берег реки. (12) Усевшись на поваленное дерево, мы молчали, и я недоумевала: зачем он меня сюда привел? (13) Солнце торопливо катилось к закату, за рекой ложился туман – из тумана вдруг послышались звуки. (14) Я не сразу поняла: это был рожок. (15) Древний пастушеский рожок – почти забытое искусство. (16) Мы слушали молча, лицо мальчика выражало терпеливое ожидание. (17) И вот солнце коснулось складок тумана, было мгновение – все вокруг озарилось фантастическим светом. (18) Глаза мальчика заблестели. (19) Он смотрел и смотрел и слушал – не знаю, что запомнилось мне острее: последние секунды дня, заходящее сквозь туман солнце и далекие звуки рожка – или вдохновенное лицо мальчика. </w:t>
        <w:br/>
        <w:t>(20) Когда я читала в книгах о Левине, слышавшем, как растет травка, или о Печорене, растворяющем свою мятежную душу в дикой кавказской прмроде, я думала это люди особенные, необыкновенные. (21) С годами поняла: каждый человек может быть необыкновенным, если откроет свою душу красоте мира и она властно войдет в эту душу.</w:t>
        <w:br/>
        <w:t xml:space="preserve">(Н. Долинина) </w:t>
      </w:r>
    </w:p>
    <w:p>
      <w:pPr>
        <w:pStyle w:val="Normal"/>
        <w:spacing w:before="0" w:after="240"/>
        <w:rPr/>
      </w:pPr>
      <w:r>
        <w:rPr/>
      </w:r>
    </w:p>
    <w:p>
      <w:pPr>
        <w:pStyle w:val="Normal"/>
        <w:rPr/>
      </w:pPr>
      <w:r>
        <w:rPr/>
        <w:t xml:space="preserve">05 фев 2010, 15:53 </w:t>
      </w:r>
    </w:p>
    <w:p>
      <w:pPr>
        <w:pStyle w:val="Normal"/>
        <w:rPr/>
      </w:pPr>
      <w:hyperlink r:id="rId8">
        <w:r>
          <w:rPr>
            <w:rStyle w:val="InternetLink"/>
            <w:sz w:val="17"/>
            <w:szCs w:val="17"/>
          </w:rPr>
          <w:t>Oбсуждение (6)</w:t>
        </w:r>
      </w:hyperlink>
      <w:r>
        <w:rPr>
          <w:sz w:val="17"/>
          <w:szCs w:val="17"/>
        </w:rPr>
        <w:t xml:space="preserve"> </w:t>
      </w:r>
    </w:p>
    <w:p>
      <w:pPr>
        <w:pStyle w:val="Name"/>
        <w:rPr/>
      </w:pPr>
      <w:hyperlink r:id="rId9">
        <w:bookmarkStart w:id="2" w:name="p12570"/>
        <w:bookmarkEnd w:id="2"/>
        <w:r>
          <w:rPr>
            <w:rStyle w:val="InternetLink"/>
            <w:color w:val="000000"/>
          </w:rPr>
          <w:t>bind</w:t>
        </w:r>
      </w:hyperlink>
      <w:r>
        <w:rPr/>
        <w:t xml:space="preserve"> </w:t>
      </w:r>
    </w:p>
    <w:p>
      <w:pPr>
        <w:pStyle w:val="Mes"/>
        <w:rPr/>
      </w:pPr>
      <w:r>
        <w:rPr/>
        <w:t>Сообщения: 11</w:t>
      </w:r>
    </w:p>
    <w:p>
      <w:pPr>
        <w:pStyle w:val="Normal"/>
        <w:jc w:val="right"/>
        <w:rPr/>
      </w:pPr>
      <w:r>
        <w:fldChar w:fldCharType="begin"/>
      </w:r>
      <w:r>
        <w:rPr>
          <w:rStyle w:val="InternetLink"/>
        </w:rPr>
        <w:instrText xml:space="preserve"> HYPERLINK "http://ucheba.pro/viewtopic.php?f=44&amp;t=724" \l "p12570"</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rStyle w:val="StrongEmphasis"/>
        </w:rPr>
        <w:t>Текст:</w:t>
      </w:r>
      <w:r>
        <w:rPr/>
        <w:br/>
        <w:br/>
        <w:t>(1)3емля — космическое тело, а мы — космонавты, совершающие очень длительный полёт вокруг Солнца, вместе с Солнцем по бесконечной Вселенной. (2)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w:t>
        <w:br/>
        <w:t>(З)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ёт. (4)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5)Если на маленьком космическом корабле космонавты начнут суетливо перерезать проводочки, развинчивать винтики, просверливать дырочки в обшивке, то это придется квалифицировать как самоубийство. (6)Но принципиальной разницы у маленького корабля с большим нет. (7)Вопрос только размеров и времени.</w:t>
        <w:br/>
        <w:t>(8)Человечество, по-моему, — это своеобразная болезнь планеты. (9)3авелись, размножаются, кишат микроскопические, в планетарном, а тем более во вселенском, масштабе существа. (1 (^Скапливаются они в одном месте, и тут же появляются на теле земли глубокие язвы и разные наросты. (11) Стоит только привнести капельку зловредной (с точки зрения земли и природы) культуры в зелёную шубу Леса (бригада лесорубов, один барак, два трактора) — и вот уж распространяется от этого места характерное, симптоматическое, болезненное пятно. (12)Снуют, размножаются, делают своё дело, выедая недра, истощая плодородие почвы, отравляя ядовитыми отправлениями своими реки и океаны, саму атмосферу Земли.</w:t>
        <w:br/>
        <w:t>(13)К сожалению, столь же ранимыми, как и биосфера, столь же беззащитными перед напором так называемого технического прогресса оказываются такие понятия, как тишина, возможность уединения и интимного общения человека с природой, с красотой нашей земли. (14)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w:t>
        <w:br/>
        <w:t>(15)Неизвестно, чем кончится для планеты эта оригинальная болезнь, называемая человечеством. (16)Успеет ли Земля выработать какое-нибудь противоядие?</w:t>
        <w:br/>
        <w:t xml:space="preserve">(По В. Солоухину) </w:t>
      </w:r>
    </w:p>
    <w:p>
      <w:pPr>
        <w:pStyle w:val="Normal"/>
        <w:spacing w:before="0" w:after="240"/>
        <w:rPr/>
      </w:pPr>
      <w:r>
        <w:rPr/>
      </w:r>
    </w:p>
    <w:p>
      <w:pPr>
        <w:pStyle w:val="Normal"/>
        <w:rPr/>
      </w:pPr>
      <w:r>
        <w:rPr/>
        <w:t xml:space="preserve">06 фев 2010, 15:15 </w:t>
      </w:r>
    </w:p>
    <w:p>
      <w:pPr>
        <w:pStyle w:val="Normal"/>
        <w:rPr/>
      </w:pPr>
      <w:hyperlink r:id="rId10">
        <w:r>
          <w:rPr>
            <w:rStyle w:val="InternetLink"/>
            <w:sz w:val="17"/>
            <w:szCs w:val="17"/>
          </w:rPr>
          <w:t>Oбсуждение (3)</w:t>
        </w:r>
      </w:hyperlink>
      <w:r>
        <w:rPr>
          <w:sz w:val="17"/>
          <w:szCs w:val="17"/>
        </w:rPr>
        <w:t xml:space="preserve"> </w:t>
      </w:r>
    </w:p>
    <w:p>
      <w:pPr>
        <w:pStyle w:val="Name"/>
        <w:rPr/>
      </w:pPr>
      <w:hyperlink r:id="rId11">
        <w:bookmarkStart w:id="3" w:name="p15260"/>
        <w:bookmarkEnd w:id="3"/>
        <w:r>
          <w:rPr>
            <w:rStyle w:val="InternetLink"/>
            <w:color w:val="000000"/>
          </w:rPr>
          <w:t>Алиса Разоренова</w:t>
        </w:r>
      </w:hyperlink>
      <w:r>
        <w:rPr/>
        <w:t xml:space="preserve"> </w:t>
      </w:r>
    </w:p>
    <w:p>
      <w:pPr>
        <w:pStyle w:val="Mes"/>
        <w:rPr/>
      </w:pPr>
      <w:r>
        <w:rPr/>
        <w:t>Сообщения: 1</w:t>
      </w:r>
    </w:p>
    <w:p>
      <w:pPr>
        <w:pStyle w:val="Normal"/>
        <w:jc w:val="right"/>
        <w:rPr/>
      </w:pPr>
      <w:r>
        <w:fldChar w:fldCharType="begin"/>
      </w:r>
      <w:r>
        <w:rPr>
          <w:rStyle w:val="InternetLink"/>
        </w:rPr>
        <w:instrText xml:space="preserve"> HYPERLINK "http://ucheba.pro/viewtopic.php?f=44&amp;t=724" \l "p15260"</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rStyle w:val="StrongEmphasis"/>
        </w:rPr>
        <w:t>Текст:</w:t>
      </w:r>
      <w:r>
        <w:rPr/>
        <w:br/>
        <w:br/>
        <w:t>Немного можно назвать людей, чье имя так широко известно во всем мире, как имя Альфреда Нобеля, учредителя знаменитых премий. Но что мы знаем о нем, кроме имени? Был ли Нобель яркой звездой или одним из метеоритов, о жизни которых мир узнает лишь благодаря их смерти?</w:t>
        <w:br/>
        <w:t>Природа щедро наделила его волей, энергией и талантом, и он не закопал их в землю. Его изобретательный ум дал миру множество блестящих идей: 355 патентов послужат вехами тому, кто захочет проследить его творческий путь. Открытия и находки Нобеля не остались на полках архивов. С невероятным упорством и быстротой он сам воплотил их в жизнь. Вступив в первую схватку с судьбой на развалинах маленькой мастерской, разрушенной взрывом, он закончил свой путь главой могущественного мирового концерна.</w:t>
        <w:br/>
        <w:t>Но больше, чем его многочисленные изобретения и открытия, сделал для развития науки один составленный им короткий документ, не содержащий ни чертежей, ни схем, ни формул. Несколько строк завещания, о котором мир узнал после смерти, затмили все, что им было сделано при жизни.</w:t>
        <w:br/>
        <w:t>Именем Нобеля названы города и улицы (ранее Нобелевская улица была и в Петербурге), о нем пишутся книги и воспоминания, пьесы и киносценарии. Однако большинство этих произведений скорее искажают, чем раскрывают его подлинный облик. Недостаток документальных сведений о Нобеле восполняется избытком воображения, а его бедная внешними событиями жизнь насыщается романтикой и приключениями. В какой-то мере виной тому сам Нобель. Он был молчалив, скромен, не любил говорить и писать о себе, не оставил ни дневников, ни мемуаров, а к посмертной памяти о себе относился с иронией и равнодушием.</w:t>
        <w:br/>
        <w:t>Облик Нобеля сплетен из противоречий. Швед, почти никогда не живший в Швеции; инженер, не учившийся в школе; академик, не публиковавший научных работ; мечтатель с расчетливостью дельца; глава мирового концерна, отдавший свое состояние человечеству; владелец пороховых заводов, завещавший средства на премии мира... Все это не так легко примирить, не так легко объяснить.</w:t>
        <w:br/>
        <w:t>Биографии замечательный людей не кончаются их смертью.По отношению к Нобелю это справедливо более чем к кому-либо другому ,потому что именно со смертью к нему пришла подлинная справа.Жизнь и работа Нобеля - свидетельство глубины его ума ,смелости в поисках ,настойчивости в реализации своих идей.Его завещание обнаружило нечто гораздо большее - величие души ,что только и дает право на истинное бессмертие.</w:t>
        <w:br/>
        <w:br/>
      </w:r>
      <w:r>
        <w:rPr>
          <w:b/>
          <w:bCs/>
        </w:rPr>
        <w:t>Моё сочинение</w:t>
      </w:r>
      <w:r>
        <w:rPr/>
        <w:t>У каждого человека есть свои определенные цели и заветные мечты,к которым он стремиться на протяжении всей его жизни,пытаясь достичь их всевозможными путями.</w:t>
        <w:br/>
        <w:t>Автора предложенного для анализа текста волнует проблема трудолюбия и ,конечно же ,заслуг этого труда.</w:t>
        <w:br/>
        <w:t>В.Краснов четко показывает нам яркий пример из жизни - Альфреда Нобеля ,выдающегося ученого и химика ,автор размышляет, каким образом ,какими усилиями Нобель достиг большой известности и славы.</w:t>
        <w:br/>
        <w:t xml:space="preserve">В данном тексте В.Краснов акцентирует внимание читателя не на необходимости в изучении различных наук,а именно на большом трудолюбие Альфреда Нобеля ,который начал свой путь к изучению наук на развалинах маленькой мастерской ,показывая читателю,что Нобель всего добился сам ,благодаря большой любви к труду и знаниям. </w:t>
        <w:br/>
        <w:t>Я полностью согласна с мнением автора данного текста о том ,что трудолюбие и стремление человека играют важную роль в жизни самого человека,осуществляя заветные его мечты .</w:t>
        <w:br/>
        <w:t>Моя точка зрения находит подтверждение в произведении И.А.Гончарова "Обломов" .Где главный персонаж этого произведения сам Обломов ,является довольно умным человеком ,но по натуре он очень ленив ,он совершенно не к чему не стремиться ,пролеживая свою жизнь на старом диване ,и совершенно не задумываясь ,что он приобрел в этой жизни и что может оставить после себя .А ведь это очень важно !Важно ,что человек ,проживший ни один десяток лет ,оставит после себя ,о чем сможет задуматься следидущие поколение ,чем сможет оно гордиться .</w:t>
        <w:br/>
        <w:t>Еще одним примером может стать всем известный русский ученый -естествоиспытатель, физик ,химик и поэт - Михаил Ломоносов .Любовь к труду и большая страсть к знаниям привели его в Москву за 1132 километров от родного дома ,он отправился совершенно один ,взяв с собой всего лишь немного денег ,"Грамматику " и "Арихметику".Ломоносов был жаден к знаниям,а любимые его занятие - это труд,который воплотил его мечту в жизнь ,благодаря которому Ломоносов стал известен на весь мир.</w:t>
        <w:br/>
        <w:t>Таким образом ,трудолюбие играет большую роль в жизни каждого человека ,оно приносит нам "сладкие плоды" жизни и делает все невозможное - возможным.</w:t>
        <w:br/>
        <w:br/>
        <w:t xml:space="preserve">Как я написала по вашему плану и есть ли ошибки, недочеты, может мысли неправильные, над чем еще лучше поработать? </w:t>
      </w:r>
    </w:p>
    <w:p>
      <w:pPr>
        <w:pStyle w:val="Normal"/>
        <w:spacing w:before="0" w:after="240"/>
        <w:rPr/>
      </w:pPr>
      <w:r>
        <w:rPr/>
      </w:r>
    </w:p>
    <w:p>
      <w:pPr>
        <w:pStyle w:val="Normal"/>
        <w:rPr/>
      </w:pPr>
      <w:r>
        <w:rPr/>
        <w:t xml:space="preserve">25 фев 2010, 19:05 </w:t>
      </w:r>
    </w:p>
    <w:p>
      <w:pPr>
        <w:pStyle w:val="Normal"/>
        <w:rPr/>
      </w:pPr>
      <w:hyperlink r:id="rId12">
        <w:r>
          <w:rPr>
            <w:rStyle w:val="InternetLink"/>
            <w:sz w:val="17"/>
            <w:szCs w:val="17"/>
          </w:rPr>
          <w:t>Начать обсуждение</w:t>
        </w:r>
      </w:hyperlink>
      <w:r>
        <w:rPr>
          <w:sz w:val="17"/>
          <w:szCs w:val="17"/>
        </w:rPr>
        <w:t xml:space="preserve"> </w:t>
      </w:r>
    </w:p>
    <w:p>
      <w:pPr>
        <w:pStyle w:val="Name"/>
        <w:rPr/>
      </w:pPr>
      <w:hyperlink r:id="rId13">
        <w:bookmarkStart w:id="4" w:name="p15597"/>
        <w:bookmarkEnd w:id="4"/>
        <w:r>
          <w:rPr>
            <w:rStyle w:val="InternetLink"/>
            <w:color w:val="000000"/>
          </w:rPr>
          <w:t>lizochka</w:t>
        </w:r>
      </w:hyperlink>
      <w:r>
        <w:rPr/>
        <w:t xml:space="preserve"> </w:t>
      </w:r>
    </w:p>
    <w:p>
      <w:pPr>
        <w:pStyle w:val="Mes"/>
        <w:rPr/>
      </w:pPr>
      <w:r>
        <w:rPr/>
        <w:t>Сообщения: 1</w:t>
      </w:r>
    </w:p>
    <w:p>
      <w:pPr>
        <w:pStyle w:val="Normal"/>
        <w:jc w:val="right"/>
        <w:rPr/>
      </w:pPr>
      <w:r>
        <w:fldChar w:fldCharType="begin"/>
      </w:r>
      <w:r>
        <w:rPr>
          <w:rStyle w:val="InternetLink"/>
        </w:rPr>
        <w:instrText xml:space="preserve"> HYPERLINK "http://ucheba.pro/viewtopic.php?f=44&amp;t=724" \l "p15597"</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rStyle w:val="StrongEmphasis"/>
        </w:rPr>
        <w:t>Текст:</w:t>
      </w:r>
      <w:r>
        <w:rPr/>
        <w:br/>
        <w:b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br/>
        <w:t>Духовной жаждою томим,</w:t>
        <w:br/>
        <w:t>В пустыне мрачной я влачился...</w:t>
        <w:br/>
        <w:t>(3)Чего же не хватало пушкинскому герою - споров, театров и выставок? (4)Что это значит - духовная жажда?</w:t>
        <w:b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br/>
        <w:t>(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w:t>
        <w:br/>
        <w:t>(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ердца жар, к высокому стремленье» (Пушкин). (22)Бесконечно стремление к добру, неутолима жажда правды, ненасытен голод по красоте... (С. Соловейчик)</w:t>
        <w:br/>
        <w:br/>
      </w:r>
      <w:r>
        <w:rPr>
          <w:b/>
          <w:bCs/>
        </w:rPr>
        <w:t>Моё сочинение</w:t>
      </w:r>
      <w:r>
        <w:rPr/>
        <w:t>В данном тексте автор поднимает проблему человеческой духовности.</w:t>
        <w:br/>
        <w:t>Несомненно, эта проблема высоконравственная. В 21 век, век информационных технологий, она актуальна, как никогда. Цитируя А.С.Пушкина, С.Соловейчик пытается настроить читателя на серьёзный разговор, чтобы доходчиво и последовательно объяснить истинное значение понятия «духовная жизнь».</w:t>
        <w:br/>
        <w:t>Автор считает, что синонимом духовности является в некоторой степени интеллигентность – не уровень образованности, а богатство внутреннего мира человека. С.Соловейчик доказывает нам: посещение театров и выставок, чтение книг не есть духовная жизнь. Духовность – это стремление к чему-то высокому, выходящему за рамки обыденной жизни.</w:t>
        <w:br/>
        <w:t>Я согласна с автором в его определении «духовности». По-моему, сила духа - это и есть основа духовной жизни. «Духовный человек» находится в постоянном поиске истины и красоты, правды и справедливости… Образование и искусство для него – лишь способ укрепить собственную веру в вечные ценности, Тяга к знаниям – ответ его духовным стремлениям. Люди же, лишённые этого нравственного стержня (силы духа), видят в книгах, театре, кино только способ весело провести время, к чему-то большему они не стремятся. А зачем?</w:t>
        <w:br/>
        <w:t>В подтверждение своих слов хочу упомянуть героев романа Е.Замятина «Мы». «Нумера», как их называет автор, жили в математически идеальном государстве, их жизненный ритм был отточен до совершенства. Каждый нумер», по сути своей, являлся математиком. Но умом всё и ограничивалось: герои не имели души. Они не ощущали потребности в стремлении к высокому, не интересовались красотой мира, отгороженного городскими стенами, она их пугала. Разве такую жизнь можно назвать духовной?</w:t>
        <w:br/>
        <w:t>А вот Алешка, герой рассказа А.Солженицына «Один день Ивана Денисович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ённых. Ни один его день не проходил без чтения Евангелия, переписанного в обычный блокнот.</w:t>
        <w:br/>
        <w:t xml:space="preserve">Пока существуют вот такие Алёшки в книгах и в реальной жизни, человечество будет тянуться за ними к истине, добру, вере… Нужно только попытаться выйти за круг бытовых забот и подумать о чём-то большем… </w:t>
      </w:r>
    </w:p>
    <w:p>
      <w:pPr>
        <w:pStyle w:val="Normal"/>
        <w:spacing w:before="0" w:after="240"/>
        <w:rPr/>
      </w:pPr>
      <w:r>
        <w:rPr/>
      </w:r>
    </w:p>
    <w:p>
      <w:pPr>
        <w:pStyle w:val="Normal"/>
        <w:rPr/>
      </w:pPr>
      <w:r>
        <w:rPr/>
        <w:t xml:space="preserve">28 фев 2010, 22:58 </w:t>
      </w:r>
    </w:p>
    <w:p>
      <w:pPr>
        <w:pStyle w:val="Normal"/>
        <w:rPr/>
      </w:pPr>
      <w:hyperlink r:id="rId14">
        <w:r>
          <w:rPr>
            <w:rStyle w:val="InternetLink"/>
            <w:sz w:val="17"/>
            <w:szCs w:val="17"/>
          </w:rPr>
          <w:t>Oбсуждение (2)</w:t>
        </w:r>
      </w:hyperlink>
      <w:r>
        <w:rPr>
          <w:sz w:val="17"/>
          <w:szCs w:val="17"/>
        </w:rPr>
        <w:t xml:space="preserve"> </w:t>
      </w:r>
    </w:p>
    <w:p>
      <w:pPr>
        <w:pStyle w:val="Name"/>
        <w:rPr/>
      </w:pPr>
      <w:hyperlink r:id="rId15">
        <w:bookmarkStart w:id="5" w:name="p16279"/>
        <w:bookmarkEnd w:id="5"/>
        <w:r>
          <w:rPr>
            <w:rStyle w:val="InternetLink"/>
            <w:color w:val="000000"/>
          </w:rPr>
          <w:t>zayaZ</w:t>
        </w:r>
      </w:hyperlink>
      <w:r>
        <w:rPr/>
        <w:t xml:space="preserve"> </w:t>
      </w:r>
    </w:p>
    <w:p>
      <w:pPr>
        <w:pStyle w:val="Mes"/>
        <w:rPr/>
      </w:pPr>
      <w:r>
        <w:rPr/>
        <w:t>Сообщения: 1</w:t>
      </w:r>
    </w:p>
    <w:p>
      <w:pPr>
        <w:pStyle w:val="Normal"/>
        <w:jc w:val="right"/>
        <w:rPr/>
      </w:pPr>
      <w:r>
        <w:fldChar w:fldCharType="begin"/>
      </w:r>
      <w:r>
        <w:rPr>
          <w:rStyle w:val="InternetLink"/>
        </w:rPr>
        <w:instrText xml:space="preserve"> HYPERLINK "http://ucheba.pro/viewtopic.php?f=44&amp;t=724" \l "p16279"</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Оцените, пожалуйста, сочинение по тексту Гранина. Проблема в том, что репетитор говорит, что сочинение хорошее, а учитель из школы считает, что даже на 3 не тянет.</w:t>
        <w:br/>
      </w:r>
      <w:r>
        <w:rPr>
          <w:rStyle w:val="StrongEmphasis"/>
        </w:rPr>
        <w:t>Вот текст:</w:t>
      </w:r>
      <w:r>
        <w:rPr/>
        <w:br/>
        <w:b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 человек принципов…</w:t>
        <w:br/>
        <w:t>(5)Как может устареть чувство чести, чувство собственного достоинства, сугубо личное нравственное 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b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w:t>
        <w:br/>
        <w:t>(11)Он писал в заявлении, что при избрании Горького он повидался с ним и первый поздравил его. (12)А теперь,</w:t>
        <w:br/>
        <w:t xml:space="preserve">когда Академия наук известила, что выборы недействительны, выходит, что он, Чехов, как академик, 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 </w:t>
        <w:br/>
        <w:t>(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w:t>
        <w:br/>
        <w:br/>
      </w:r>
      <w:r>
        <w:rPr>
          <w:b/>
          <w:bCs/>
        </w:rPr>
        <w:t>Моё сочинение</w:t>
      </w:r>
      <w:r>
        <w:rPr/>
        <w:t xml:space="preserve">Что такое честь? Может ли устареть это понятие? </w:t>
        <w:br/>
        <w:t>В своей статье Д. Гранин говорит о существовании в современном мире нескольких точек зрения о том, что такое честь, и устаревшее это понятие или нет. Но, несмотря на это, автор считает, что чувство чести устареть не может, так как дается человеку с рождения. В подтверждение своей позиции Гранин приводит случай, связанный с Максимом Горьким. Когда царское правительство аннулировало избрание писателя в почетные академики, Чехов и Короленко отказались от званий академиков. Таким поступком литераторы высказали неприятие решения правительства. Чехов защищал честь Горького, в этот момент он не думал о себе. Именно звание «человека с большой буквы» позволило писателю защитить доброе имя товарища.</w:t>
        <w:br/>
        <w:t>По-моему, с мнением автора нельзя не согласиться. Ведь не могут исчезнуть люди, которые пойдут на отчаянные поступки ради сохранения чести близких. А значит, и не устареет понятие чести. Мы можем защищать нашу честь и, конечно, любимых и родных. Так А.С.Пушкин шел на дуэль с Дантесом, чтобы защитить честь супруги Натальи. В произведении Куприна «Поединок» главный герой так же, как и Пушкин, защищает честь возлюбленной в дуэли с ее мужем. Этого героя ожидала смерть, но она не бессмысленна.</w:t>
        <w:br/>
        <w:t xml:space="preserve">Я считаю, тема данной статья весьма актуальна, так как в современном мире многие люди потеряли грань между честью и бесчестием. Но, пока жив человек, жива и честь. На том и держится Земля. </w:t>
      </w:r>
    </w:p>
    <w:p>
      <w:pPr>
        <w:pStyle w:val="Normal"/>
        <w:spacing w:before="0" w:after="240"/>
        <w:rPr/>
      </w:pPr>
      <w:r>
        <w:rPr/>
      </w:r>
    </w:p>
    <w:p>
      <w:pPr>
        <w:pStyle w:val="Normal"/>
        <w:rPr/>
      </w:pPr>
      <w:r>
        <w:rPr/>
        <w:t xml:space="preserve">06 мар 2010, 18:48 </w:t>
      </w:r>
    </w:p>
    <w:p>
      <w:pPr>
        <w:pStyle w:val="Normal"/>
        <w:rPr/>
      </w:pPr>
      <w:hyperlink r:id="rId16">
        <w:r>
          <w:rPr>
            <w:rStyle w:val="InternetLink"/>
            <w:sz w:val="17"/>
            <w:szCs w:val="17"/>
          </w:rPr>
          <w:t>Oбсуждение (8)</w:t>
        </w:r>
      </w:hyperlink>
      <w:r>
        <w:rPr>
          <w:sz w:val="17"/>
          <w:szCs w:val="17"/>
        </w:rPr>
        <w:t xml:space="preserve"> </w:t>
      </w:r>
    </w:p>
    <w:p>
      <w:pPr>
        <w:pStyle w:val="Name"/>
        <w:rPr/>
      </w:pPr>
      <w:hyperlink r:id="rId17">
        <w:bookmarkStart w:id="6" w:name="p16802"/>
        <w:bookmarkEnd w:id="6"/>
        <w:r>
          <w:rPr>
            <w:rStyle w:val="InternetLink"/>
            <w:color w:val="000000"/>
          </w:rPr>
          <w:t>alenka-lap</w:t>
        </w:r>
      </w:hyperlink>
      <w:r>
        <w:rPr/>
        <w:t xml:space="preserve"> </w:t>
      </w:r>
    </w:p>
    <w:p>
      <w:pPr>
        <w:pStyle w:val="Mes"/>
        <w:rPr/>
      </w:pPr>
      <w:r>
        <w:rPr/>
        <w:t>Сообщения: 55</w:t>
      </w:r>
    </w:p>
    <w:p>
      <w:pPr>
        <w:pStyle w:val="Normal"/>
        <w:jc w:val="right"/>
        <w:rPr/>
      </w:pPr>
      <w:r>
        <w:fldChar w:fldCharType="begin"/>
      </w:r>
      <w:r>
        <w:rPr>
          <w:rStyle w:val="InternetLink"/>
        </w:rPr>
        <w:instrText xml:space="preserve"> HYPERLINK "http://ucheba.pro/viewtopic.php?f=44&amp;t=724" \l "p16802"</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Оцените пожалуйста сочинение. Учитель говорит, что в целом оно не плохое, но ей не нравятся аргументы, а из худ.лит-ры никак подобрать не могу.</w:t>
        <w:br/>
      </w:r>
      <w:r>
        <w:rPr>
          <w:rStyle w:val="StrongEmphasis"/>
        </w:rPr>
        <w:t>Текст:</w:t>
      </w:r>
      <w:r>
        <w:rPr/>
        <w:br/>
        <w:br/>
        <w:t>Компьютеры и Интернет вытесняют книги. С этой безрадостной картиной все успели смириться.Но есть несколько причин, почему этого никогда не случится.</w:t>
        <w:br/>
        <w:t>Некоторые виды книги, конечно, отомрут. К примеру, справочная литература, которой удобнее пользоваться в электронном виде. Люди стараются не покупать многотомные справочники из-за нехватки места.</w:t>
        <w:br/>
        <w:t xml:space="preserve">Иное дело с литературой художественной, которая требует вдумчивого чтения. Как фотография не убила живопись, так и книга продолжит существовать, передав некоторые свои функции более совершенным технологиям. </w:t>
        <w:br/>
        <w:t>Первое преимущество книги-это возможность неспешного размышления над текстом.Второе преимущество-бумага долговечнее.Третье-она не требует источника питания.</w:t>
        <w:br/>
        <w:t>Сегодня, когда цивилизация стала ориентированна на зрительные образы, компьютер может быть нашим спасением, так как снова возвращает людей в мир слов.Интернет активно возрождает эпистолярный жанр через электронную почту.</w:t>
        <w:br/>
        <w:t>Правда,онвсё равно не заменит книг. Ведь качество информации из Сети ниже библиотечной.</w:t>
        <w:br/>
        <w:t xml:space="preserve">Не изменится под влиянием Интернета и форма литературы. Некоторые предсказывают, что вся будущая словесность будет опираться исключительно на гипертекст. Аборигены Сети помнят один из первых популярных сайтов - сетевой роман. Он начался с одного абзаца, датируемого 1987 годом. С тех пор каждый мог дописывать к нему всё, что угодно. </w:t>
        <w:br/>
        <w:t>Но Интернет можно использовать, чтобы обучать импровизации, сочинительству, но к будущему литературы он не имеет никакого отношения. Одно дело - законченная и закреплённая на магнитофонной ленте или ином носителе музыка, и совсем другое - джаз как не загнанная в рамки импровизация. Возможно, в будущем ограничений здесь будет меньше. Но всё в результате сведётся к формуле Умберто Эко из эссе «Как написать роман»: «Я бы просканировал около сотни романов, примерно столько же научных трудов,пару-тройку телефонных справочников (там много имён собственных). Всё вместе это составило бы миллион двести тысяч страниц. Затем я запустил бы простенький генератор случайных чисел, чтобы смешать всё это, и внёс небольшую правку... В конце концов у меня бы получился роман-липограмма. Затем его было бы необходимо распечатать, перечитать пару раз и подчеркнуть важные места. Следующий шаг - погрузить в трейлер,отвезти на... мусоросжигающий завод. И, глядя, как всё это горит, сидеть под деревом с карандашом и листком бумаги в руках, отдаваясь праздным раздумьям, пока в голову не придёт пара строк, типа: «Луна плывёт высоко в небесах -лес шумит». Кажется, это и есть ответ на данный вопрос.</w:t>
        <w:br/>
        <w:t>Так что обычные наши книги не умрут. Её не смогут съесть вирусы и её не сотрёт невнимательный пользователь, она не требует программ для своего прочтения.Поэтому главный аргумент в пользу книги - её вещественность, или, если хотете, стабильность. Книга не забросает вас электронной почтой и не зависнет на самом интересном месте.Книга не бежит впереди нас, она идёт с нами в ногу.</w:t>
        <w:br/>
        <w:br/>
      </w:r>
      <w:r>
        <w:rPr>
          <w:b/>
          <w:bCs/>
        </w:rPr>
        <w:t>Моё сочинение</w:t>
      </w:r>
      <w:r>
        <w:rPr/>
        <w:t>В век информационных технологий почти каждый имеет выход в Интернет,и миллионы людей не только в нашей стране,но и во всем мире начинают каждый свой день с выхода в глобальную сеть,чтения электронной почты,новостей на различных информационных сайтах.В связи с этим становится очень актуальной проблема вытеснения книг компьетерами и Всемирной сетью.Именно этот вопрос поднимает в своем тексте К.Журенков.</w:t>
        <w:br/>
        <w:t>Несомненно,книги в электронном виде имеют свои преимущества:их можно легко,быстро и бесплатно найти и прочитать в Интернете,не выходя из дома;они не занимают много места в квартире.Но традиционная книга никогда не умрет.Действительно,справочной литературой удобнее пользоваться в электронном варианте,но худож.произведения люди читали,читают и будут читать только на бумаге."Как фотография не убила живопись",как кино не убило театр,так и книга продолжит существовать.Так считает автор,и я с ним полностью согласна.</w:t>
        <w:br/>
        <w:t>Во-первых,читать с экрана компьютера очень вредно для глаз.Электронную книгу нельзя взять с собой,подарить.Но самым весомым аргументом является то,что книга-она как живая.Ее можно потрогать,повертеть в руках,перелистнуть страницу.Электронный вариант никогда не даст такого ощущения.И у бумажной книги есть душа,которую чувствуешь.А в Интернете-просто текст,сухая информация.</w:t>
        <w:br/>
        <w:t>Так что лучше:обычные книги или книги электронные?Наверное,каждый делает свой личный выбор.Я уже сделала.И призываю всех отдать свое предпочтение традиционным бумажным книгам.</w:t>
        <w:br/>
        <w:t>Примерно 190 слов.</w:t>
        <w:br/>
        <w:t xml:space="preserve">Какие аргументы еще можно подобрать? </w:t>
      </w:r>
    </w:p>
    <w:p>
      <w:pPr>
        <w:pStyle w:val="Normal"/>
        <w:spacing w:before="0" w:after="240"/>
        <w:rPr/>
      </w:pPr>
      <w:r>
        <w:rPr/>
      </w:r>
    </w:p>
    <w:p>
      <w:pPr>
        <w:pStyle w:val="Normal"/>
        <w:rPr/>
      </w:pPr>
      <w:r>
        <w:rPr/>
        <w:t xml:space="preserve">11 мар 2010, 20:17 </w:t>
      </w:r>
    </w:p>
    <w:p>
      <w:pPr>
        <w:pStyle w:val="Normal"/>
        <w:rPr/>
      </w:pPr>
      <w:hyperlink r:id="rId18">
        <w:r>
          <w:rPr>
            <w:rStyle w:val="InternetLink"/>
            <w:sz w:val="17"/>
            <w:szCs w:val="17"/>
          </w:rPr>
          <w:t>Oбсуждение (4)</w:t>
        </w:r>
      </w:hyperlink>
      <w:r>
        <w:rPr>
          <w:sz w:val="17"/>
          <w:szCs w:val="17"/>
        </w:rPr>
        <w:t xml:space="preserve"> </w:t>
      </w:r>
    </w:p>
    <w:p>
      <w:pPr>
        <w:pStyle w:val="Name"/>
        <w:rPr/>
      </w:pPr>
      <w:hyperlink r:id="rId19">
        <w:bookmarkStart w:id="7" w:name="p19735"/>
        <w:bookmarkEnd w:id="7"/>
        <w:r>
          <w:rPr>
            <w:rStyle w:val="InternetLink"/>
            <w:color w:val="000000"/>
          </w:rPr>
          <w:t>zay140192</w:t>
        </w:r>
      </w:hyperlink>
      <w:r>
        <w:rPr/>
        <w:t xml:space="preserve"> </w:t>
      </w:r>
    </w:p>
    <w:p>
      <w:pPr>
        <w:pStyle w:val="Mes"/>
        <w:rPr/>
      </w:pPr>
      <w:r>
        <w:rPr/>
        <w:t>Сообщения: 5</w:t>
      </w:r>
    </w:p>
    <w:p>
      <w:pPr>
        <w:pStyle w:val="Normal"/>
        <w:jc w:val="right"/>
        <w:rPr/>
      </w:pPr>
      <w:r>
        <w:fldChar w:fldCharType="begin"/>
      </w:r>
      <w:r>
        <w:rPr>
          <w:rStyle w:val="InternetLink"/>
        </w:rPr>
        <w:instrText xml:space="preserve"> HYPERLINK "http://ucheba.pro/viewtopic.php?f=44&amp;t=724" \l "p19735"</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rStyle w:val="StrongEmphasis"/>
        </w:rPr>
        <w:t>Текст:</w:t>
      </w:r>
      <w:r>
        <w:rPr/>
        <w:br/>
        <w:br/>
        <w:t>(1) Однажды ко мне на вахту, октябрьскую, осеннюю, ненастную, прилетели скворцы. (2) Мы мчались в ночи от берегов Исландии к Норвегии. (3) На теплоходе, освещённом мощными огнями. (4) И в этом туманном мире возникли усталые созвездия…</w:t>
        <w:br/>
        <w:t>(5) Я вышел из рубки на крыло мостика. (6) Ветер, дождь и ночь сразу стали громкими. (7) Я поднял к глазам бинокль. (8) В стёклах заколыхались белые надстройки теплохода, спасательные вельботы, тёмные от дождя чехлы и птицы — распушённые ветром мокрые комочки. (9) Они метались между антеннами и пытались спрятаться от ветра за трубой.</w:t>
        <w:br/>
        <w:t>(10) Палубу нашего теплохода выбрали эти маленькие бесстрашные птицы в качестве временного пристанища в своём долгом пути на юг. (11) Конечно, вспомнился Саврасов: грачи, весна, ещё лежит снег, а деревья проснулись. (12) И всё вообще вспомнилось, что бывает вокруг нас и что бывает внутри наших душ, когда приходит русская весна и прилетают грачи и скворцы. (13) Это не опишешь. (14) Это возвращает в детство. (15) И это связано не только с радостью от пробуждения природы, но и глубоким ощущением родины, России.</w:t>
        <w:br/>
        <w:t>(16) И пускай ругают наших русских художников за старомодность и литературность сюжетов. (17) За именами Саврасова, Левитана, Серова, Коровина, Кустодиева скрывается не только вечная в искусстве радость жизни. (18) Скрывается именно русская радость, со всей её нежностью, скромностью и глубиной. (19) И как проста русская песня, так проста живопись.</w:t>
        <w:br/>
        <w:t>(20) 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br/>
        <w:t>(21) Пускай наших пейзажистов не знает заграница. (22) Чтобы не проходить мимо Серова, надо быть русским. (23) Искусство тогда искусство, когда оно вызывает в человеке ощущение пусть мимолётного, но счастья. (24) А мы устроены так, что самое пронзительное счастье возникает в нас тогда, когда мы ощущаем любовь к России. (25) Я не знаю, есть ли у других наций такая нерасторжимая связь между эстетическим ощущением и ощущением родины…</w:t>
        <w:br/>
        <w:t>(По В. Конецкому)</w:t>
        <w:br/>
        <w:br/>
        <w:br/>
      </w:r>
      <w:r>
        <w:rPr>
          <w:b/>
          <w:bCs/>
        </w:rPr>
        <w:t>Моё сочинение</w:t>
      </w:r>
      <w:r>
        <w:rPr/>
        <w:t>Родина... Родные места... Какой-то необъяснимой силой обладают они. В трудные дни нашей жизни мы возвращаемся в места, где прошли наши детство и юность. С чем же связано ощущение родины у русского человека? Такую проблему перед читателями ставит известный российский писатель В. Конецкий.</w:t>
        <w:br/>
        <w:t xml:space="preserve">Автор вспоминает, что происходило в его душе с приходом весны, с прилетом грачей и скворцов. Это чувство связано с «глубоким ощущением родины, России». Близкие сердцу картины родной земли согревают человеческое сердце, делают его счастливым. Каждый из нас не раз переживал все это. </w:t>
        <w:br/>
        <w:t>В. Конецкий считает, что в наше тяжелое, сложное время художникам не следует забывать о такой функции искусства, как «будить и освещать в соплеменнике чувство родины». И такие русские художники, как Коровин, Левитан, Серов, помогают поддерживать это чувство. Их пейзажи, на первый взгляд, просты и незатейливы. Но они и есть сама Россия, потому что в них заключено что-то, что пробуждает в человеке чувство патриотизма. Автор утверждает, что у русского народа существует «нерасторжимая связь между эстетическим ощущением и ощущением родины».</w:t>
        <w:br/>
        <w:t xml:space="preserve">Нельзя не согласиться с В. Конецким, который уверен, что ощущение родины у русского человека – это ощущение счастья. Воспоминания родной земли связаны у нас с самыми первыми радостями в жизни, с неосознанной еще благодарностью за нее. </w:t>
        <w:br/>
        <w:t>Тема родины звучит во многих произведениях русских поэтов-классиков, проходит красной линией через все их творчество. Известный поэт Сергей Александрович Есенин писал: «Моя лирика жива одной большой любовью, любовью к родине. Чувство родины - основное в моем творчестве». Действительно, каждая строчка стихов С. А. Есенина проникнута горячей любовью к родной земле. Он родился и вырос в глубинке, среди необъятных русских просторов, среди полей и лугов, поэтому в сердце поэта с юных лет запала Россия. Все красоты родного края отразились в его стихах, полных любви к русской земле. О чем бы ни писал С. А. Есенин, даже в самые тяжелые минуты одиночества светлый образ родины согревал его душу.</w:t>
        <w:br/>
        <w:t>Известный советский журналист Василий Михайлович Песков в своей статье «Чувство Родины», писал, как у каждой реки есть исток, так и у чувства Родины, есть свое начало. Эта могла быть речка в детстве, текущая в ивняках по степи, зеленый косогор с березами и пешеходной тропинкой. В. М. Песков считает, что разветвленное дерево чувства Родины должно иметь самый первый изначальный росток, и чем он крепче, тем быстрее дерево вырастет, тем зеленее его вершина. Действительно, Родина - как мать, одна и на всю жизнь! Другой такой родной никогда не будет. Это - корни, это - традиции, культура, это - все то, что делает человека сильнее, когда ощущается эта мощь. Все в этом мире имеет свои истоки.</w:t>
        <w:br/>
        <w:t>Итак, ощущение Родины — важнейшее чувство для каждого человека.</w:t>
        <w:br/>
        <w:br/>
        <w:t xml:space="preserve">Оцените, завтра сдавать. </w:t>
      </w:r>
    </w:p>
    <w:p>
      <w:pPr>
        <w:pStyle w:val="Normal"/>
        <w:spacing w:before="0" w:after="240"/>
        <w:rPr/>
      </w:pPr>
      <w:r>
        <w:rPr/>
      </w:r>
    </w:p>
    <w:p>
      <w:pPr>
        <w:pStyle w:val="Normal"/>
        <w:rPr/>
      </w:pPr>
      <w:r>
        <w:rPr/>
        <w:t xml:space="preserve">28 мар 2010, 13:17 </w:t>
      </w:r>
    </w:p>
    <w:p>
      <w:pPr>
        <w:pStyle w:val="Normal"/>
        <w:rPr/>
      </w:pPr>
      <w:hyperlink r:id="rId20">
        <w:r>
          <w:rPr>
            <w:rStyle w:val="InternetLink"/>
            <w:sz w:val="17"/>
            <w:szCs w:val="17"/>
          </w:rPr>
          <w:t>Oбсуждение (1)</w:t>
        </w:r>
      </w:hyperlink>
      <w:r>
        <w:rPr>
          <w:sz w:val="17"/>
          <w:szCs w:val="17"/>
        </w:rPr>
        <w:t xml:space="preserve"> </w:t>
      </w:r>
    </w:p>
    <w:p>
      <w:pPr>
        <w:pStyle w:val="Name"/>
        <w:rPr/>
      </w:pPr>
      <w:hyperlink r:id="rId21">
        <w:bookmarkStart w:id="8" w:name="p22501"/>
        <w:bookmarkEnd w:id="8"/>
        <w:r>
          <w:rPr>
            <w:rStyle w:val="InternetLink"/>
            <w:color w:val="000000"/>
          </w:rPr>
          <w:t>zay140192</w:t>
        </w:r>
      </w:hyperlink>
      <w:r>
        <w:rPr/>
        <w:t xml:space="preserve"> </w:t>
      </w:r>
    </w:p>
    <w:p>
      <w:pPr>
        <w:pStyle w:val="Mes"/>
        <w:rPr/>
      </w:pPr>
      <w:r>
        <w:rPr/>
        <w:t>Сообщения: 5</w:t>
      </w:r>
    </w:p>
    <w:p>
      <w:pPr>
        <w:pStyle w:val="Normal"/>
        <w:jc w:val="right"/>
        <w:rPr/>
      </w:pPr>
      <w:r>
        <w:fldChar w:fldCharType="begin"/>
      </w:r>
      <w:r>
        <w:rPr>
          <w:rStyle w:val="InternetLink"/>
        </w:rPr>
        <w:instrText xml:space="preserve"> HYPERLINK "http://ucheba.pro/viewtopic.php?f=44&amp;t=724" \l "p22501"</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rStyle w:val="StrongEmphasis"/>
        </w:rPr>
        <w:t>Текст:</w:t>
      </w:r>
      <w:r>
        <w:rPr/>
        <w:br/>
        <w:br/>
        <w:t>Молодой отец строго выговаривает четырёхлетней дочке за то, что она выбежала во двор без спросу и едва не попала под машину.</w:t>
        <w:br/>
        <w:t>– Пожалуйста, – вполне серьёзно говорит он крохе, – можешь гулять, но поставь в известность меня или маму.</w:t>
        <w:br/>
        <w:t>Сие – не выдумка фельетониста, но подлинный, ненароком подслушанный разговор.</w:t>
        <w:br/>
        <w:t>Или серьёзно пишут в статье о работе экипажа космической станции: «Производился забор (!) проб выдыхаемого воздуха». Этот забор не залетел бы в космос, если бы не стеснялись сказать попросту: космонавты брали пробы. Но нет, несолидно!</w:t>
        <w:br/>
        <w:t>Слышишь, видишь, читаешь такое – и хочется снова и снова бить в набат, взывать, умолять, уговаривать: БЕРЕГИСЬ КАНЦЕЛЯРИТА!</w:t>
        <w:br/>
        <w:t>Это – самая распространённая, самая злокачественная болезнь нашей речи. Когда-то редкостный знаток русского языка и чудодей слова Корней Иванович Чуковский заклеймил её точным, убийственным названием. Статья его так и называлась – «Канцелярит», и прозвучала она поистине как SOS. Не решаюсь сказать, что то был глас вопиющего в пустыне: к счастью, есть рыцари, которые, не щадя сил, сражаются за честь Слова. Но, увы, надо посмотреть правде в глаза: канцелярит не сдаётся, он наступает, ширится. Это окаянный и зловредный недуг нашей речи. Быстро разрастаются чужеродные, губительные клетки – постылые штампы, которые не несут ни мысли, ни чувства, ни на грош информации, а лишь забивают и угнетают живое, полезное ядро.</w:t>
        <w:br/>
        <w:t>Мы настолько отравлены канцеляритом, что порою начисто теряем чувство юмора. И уже не в романе, а в жизни, в самой обыденной обстановке, человек вполне скромный всерьёз говорит другому: «Я выражаю вам благодарность».</w:t>
        <w:br/>
        <w:t>Помните, у Виктора Некрасова в Ледовитом океане лодка утлая плывёт и молодой пригожей Тане Ванька песенки поёт?</w:t>
        <w:br/>
        <w:t>Хорошо поёт, собака,</w:t>
        <w:br/>
        <w:t>Убедительно поёт...</w:t>
        <w:br/>
        <w:t>Да, объясняться в любви не только стихами, но и прозой надо убедительно, иначе Таня Ваньке не поверит.</w:t>
        <w:br/>
        <w:t>А меж тем в сотнях рассказов, романов, очерков, переводных и отечественных, разные люди по разным поводам разговаривают так, что кажется: вот-вот читатели отзовутся знаменитым громогласным «Не верю!» Константина Сергеевича Станиславского...</w:t>
        <w:br/>
        <w:t>В сотый раз спросим себя: кто же должен прививать людям вкус, чувство меры, бережное отношение к родному языку? А заодно – и уважительное отношение к человеку, с которым разговариваешь?</w:t>
        <w:br/>
        <w:t>Кто, если не мы?</w:t>
        <w:br/>
        <w:t>(по Н. Галю)</w:t>
        <w:br/>
        <w:br/>
        <w:br/>
      </w:r>
      <w:r>
        <w:rPr>
          <w:b/>
          <w:bCs/>
        </w:rPr>
        <w:t>Моё сочинение</w:t>
      </w:r>
      <w:r>
        <w:rPr/>
        <w:t>Наш язык бывает литературным и разговорным, устным и письменным, поэтическим и деловым. Но есть еще один вид – канцелярит. Как же он влияет на нашу речь, в чем опасность штампов, что такое канцелярит? Такую проблему поднимает в своей статье известная переводчица Н. Галь.</w:t>
        <w:br/>
        <w:t>Автор считает, что канцелярит «самая злокачественная болезнь. Она опасна как в разговоре людей, так и в речи литературных героев. Пустые, пустопорожние, они ничему не учат, ничего не сообщают и, уж конечно, никого не способны взволновать, взять за душу. Это словесный мусор, шелуха. И читатель, слушатель перестает воспринимать шелуху, а заодно упускает и важное, он уже не в силах докопаться до зерна, до сути.</w:t>
        <w:br/>
        <w:t>Нельзя не согласится с Н. Галь, которая утверждает, что штампы угнетают «живое ядро» языка. Они не несут эмоциональности, живости, информации.</w:t>
        <w:br/>
        <w:t>Моя точка зрения находит подтверждение в статье публициста П. Пусталова, который отмечает, канцеляризмы лишают речь эмоциональности, живости, «убивают» индивидуальность пишущего или говорящего, трудно бывает представить себе, что за человек тот или иной журналист, каковы его пристрастия, интересы. Иногда создаётся впечатление, что все материалы написаны каким-то одним абстрактным журналистом: из статьи в статью кочуют одни и те же языковые обороты, слова-паразиты и слова-сорняки, речевые штампы. А это, в свою очередь, лишает публикации главного - их действенности, популярности у читателя. Действительно, в этом кроется разгадка того, что за последние годы падает тираж некогда популярных газет, да и очередей у газетных киосков теперь уже не встретишь.</w:t>
        <w:br/>
        <w:br/>
        <w:t xml:space="preserve">Оцените и помогите со вторым аргументом, пожалуйста. </w:t>
      </w:r>
    </w:p>
    <w:p>
      <w:pPr>
        <w:pStyle w:val="Normal"/>
        <w:spacing w:before="0" w:after="240"/>
        <w:rPr/>
      </w:pPr>
      <w:r>
        <w:rPr/>
      </w:r>
    </w:p>
    <w:p>
      <w:pPr>
        <w:pStyle w:val="Normal"/>
        <w:rPr/>
      </w:pPr>
      <w:r>
        <w:rPr/>
        <w:t xml:space="preserve">10 апр 2010, 19:43 </w:t>
      </w:r>
    </w:p>
    <w:p>
      <w:pPr>
        <w:pStyle w:val="Normal"/>
        <w:rPr/>
      </w:pPr>
      <w:hyperlink r:id="rId22">
        <w:r>
          <w:rPr>
            <w:rStyle w:val="InternetLink"/>
            <w:sz w:val="17"/>
            <w:szCs w:val="17"/>
          </w:rPr>
          <w:t>Oбсуждение (1)</w:t>
        </w:r>
      </w:hyperlink>
      <w:r>
        <w:rPr>
          <w:sz w:val="17"/>
          <w:szCs w:val="17"/>
        </w:rPr>
        <w:t xml:space="preserve"> </w:t>
      </w:r>
    </w:p>
    <w:p>
      <w:pPr>
        <w:pStyle w:val="Name"/>
        <w:rPr/>
      </w:pPr>
      <w:hyperlink r:id="rId23">
        <w:bookmarkStart w:id="9" w:name="p24537"/>
        <w:bookmarkEnd w:id="9"/>
        <w:r>
          <w:rPr>
            <w:rStyle w:val="InternetLink"/>
            <w:color w:val="000000"/>
          </w:rPr>
          <w:t>Ksusha_Pupkova</w:t>
        </w:r>
      </w:hyperlink>
      <w:r>
        <w:rPr/>
        <w:t xml:space="preserve"> </w:t>
      </w:r>
    </w:p>
    <w:p>
      <w:pPr>
        <w:pStyle w:val="Mes"/>
        <w:rPr/>
      </w:pPr>
      <w:r>
        <w:rPr/>
        <w:t>Сообщения: 2</w:t>
      </w:r>
    </w:p>
    <w:p>
      <w:pPr>
        <w:pStyle w:val="Normal"/>
        <w:jc w:val="right"/>
        <w:rPr/>
      </w:pPr>
      <w:r>
        <w:fldChar w:fldCharType="begin"/>
      </w:r>
      <w:r>
        <w:rPr>
          <w:rStyle w:val="InternetLink"/>
        </w:rPr>
        <w:instrText xml:space="preserve"> HYPERLINK "http://ucheba.pro/viewtopic.php?f=44&amp;t=724" \l "p24537"</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Проверьте пожалуйста моё сочинение. Для меня показался текст сложным, очень трудно было с проблемой. До сих пор думаю, что не правильно её обозначила. С заданием С1 у меня всегда очень сложно..</w:t>
        <w:br/>
      </w:r>
      <w:r>
        <w:rPr>
          <w:rStyle w:val="StrongEmphasis"/>
        </w:rPr>
        <w:t>Текст:</w:t>
      </w:r>
      <w:r>
        <w:rPr/>
        <w:br/>
        <w:br/>
        <w:t>(1) – До моего сведения дошло, что вы не только написали, но и отдали в печать какое-то там сочинение и читали его вчера юнкерам. (2)Правда ли это?</w:t>
        <w:br/>
        <w:t>(3) – Так точно, господин капитан.</w:t>
        <w:br/>
        <w:t>(4) – Потрудитесь сейчас же принести мне это произведение вашего искусства.</w:t>
        <w:br/>
        <w:t>(5)Александров побежал к своему шкафчику.</w:t>
        <w:br/>
        <w:t>(6) – Пожалуйте, господин капитан, – сказал юнкер, подавая листки.</w:t>
        <w:br/>
        <w:t>(7)Дрозд сухо приказал:</w:t>
        <w:br/>
        <w:t>(8) – Сейчас же отправляйтесь в карцер на трое суток. (9)А журналишко ваш я разорву на мелкие части и выброшу.</w:t>
        <w:br/>
        <w:t>(10)И вот Александров в одиночном карцере – изнывающий от скуки, безделья и унижения. (11)Вчера ещё триумфатор, гордость училища, молодой, блестяще начинающий писатель, он нынче только наказанный жалкий первокурсник.</w:t>
        <w:br/>
        <w:t>(12)Иногда, ложась на деревянные нары и глядя в высокий потолок, Александров пробовал восстановить по памяти слово за словом текст своей прекрасной сюиты. (13)И вдруг ему приходило в голову ядовитое сомнение. (14)Чем более он теперь вчитывался мысленно в рассказ, тем более находил в нём тусклые места, натяжки, ученическое напряжение, невыразительные фразы.</w:t>
        <w:br/>
        <w:t>(15)«Но ведь в редакциях не пропускают вещей неудовлетворительных, – пробовал он себя утешить. (16) – Вот принесут какую-нибудь чужую книжку, и я отдохну, отвлекусь, и опять всё будет хорошо».</w:t>
        <w:br/>
        <w:t>(17)Вечером сторож постучался в дверь карцера.</w:t>
        <w:br/>
        <w:t>(18) – Вам, господин юнкер, книжку принесли.</w:t>
        <w:br/>
        <w:t>(19)Эта книга, сильно потрёпанная, была совершенно незнакома Александрову.</w:t>
        <w:br/>
        <w:t>(20)«“Казаки”. (21)Сочинение графа Толстого» – стояло на обложке.</w:t>
        <w:br/>
        <w:t>(22)Начал он читать эту повесть в шесть вечера, читал всю ночь не отрываясь, а кончил уже тогда, когда утренний свет проник сквозь решётчатую дверь карцера.</w:t>
        <w:br/>
        <w:t>(23) – Что же это такое? – шептал он, потрясённый и очарованный. (24) – Господи, что же это за великое чудо? (25)Обыкновенный человек, даже ещё и с титулом графа… и вдруг самыми простыми словами, без всяких следов выдумки взял и рассказал о том, что видел, и у него выросла несравненная, недосягаемая и совершенно простая повесть.</w:t>
        <w:br/>
        <w:t>(26)И тут вдруг оборвался молитвенный восторг Александрова. (27)«А я-то, я. (28)Как я мог осмелиться взяться за перо, ничего в жизни не видя и не умея… (29)К чёрту! (30)Конец баловству!»</w:t>
        <w:br/>
        <w:t>(31)Дрозд продержал Александрова вместо трёх суток только двое. (32)На третий день он сам пришёл в карцер и выпустил арестованного.</w:t>
        <w:br/>
        <w:t>(33) – Вы знаете, – спросил он, – за что были арестованы?</w:t>
        <w:br/>
        <w:t>(34) – Знаю, господин капитан. (35)За то, что написал самое глупое и пошлое сочинение, которое когда-либо появлялось на свет Божий.</w:t>
        <w:br/>
        <w:t>(36) – Не согласен, – возразил Дрозд с мягкой интонацией. (37) – Но вы должны были доложить о рукописи по уставу. (38)А теперь идите в роту и, кстати, возьмите с собою ваш журнальчик. (39)Нельзя сказать, чтобы очень уж плохо было написано.</w:t>
        <w:br/>
        <w:t>(По А.И. Куприну)</w:t>
        <w:br/>
        <w:br/>
      </w:r>
      <w:r>
        <w:rPr>
          <w:b/>
          <w:bCs/>
        </w:rPr>
        <w:t>Моё сочинение</w:t>
      </w:r>
      <w:r>
        <w:rPr/>
        <w:t>Каждый человек в своей жизни видит для себя определённую цель и дело, которому он бы посвятил свою жизнь. Но человек, как существо социальное, зависит от другого человека. И часто люди принимают за идеалы чужие ценности, которые несут в себе, как положительный, так и отрицательный характер.</w:t>
        <w:br/>
        <w:t xml:space="preserve">Одна из главных тем, затрагивающаяся в тексте – это проблема истинных и ложных ценностей. На протяжении многих времён высокая цель и служение идеалам позволяли человеку раскрыть заложенные в нем силы. А служить делу жизни, не поддаваясь внешним негативным воздействиям - вот главная цель человека. </w:t>
        <w:br/>
        <w:t xml:space="preserve">Автор убеждён, что любой человек, который любит и знает своё дело, может создать абсолютно недосягаемую и одновременно настолько простую и жизненную вещь. А.И.. Куприн подтверждает это, вводя в свой текст сочинение графа Толстого «Казаки», которое позволило Александрову взглянуть на мир совершено по-другому. Я полностью солидарна с мнением автора, ведь многие вещи, окружающие нас и кажущиеся нам слишком сложными, на самом деле оказываются неимоверно простыми и понятными. Ведь единственное, что нужно – это понять смысл, раскрыть идею, а потом и последовать за ней. </w:t>
        <w:br/>
        <w:t>Идею верности своим ценностям можно увидеть в поступке Жанны Д’Арк. 75 лет Франция вела безуспешную войну с английскими захватчиками. Жанна поверила, что именно ей суждено спасти Францию. Молодая крестьянка уговорила короля дать ей небольшой отряд и смогла сделать то, что не уда¬валось умнейшим военачальникам: она зажгла своей неисто¬вой верой людей. После многих лет позорных поражений фран¬цузы, наконец, смогли победить захватчиков.</w:t>
        <w:br/>
        <w:t>Примером человека, хранившим верность своему призванию, поистине является итальянский поэт и философ Д. Бру¬но. Восемь лет он провел в застенках инквизиции. От него требовали, чтобы он от¬рекся от своих убеждений, и обещали за это сохранить ему жизнь. Но Джордано Бруно не стал торговать своей правдой, своей верой.</w:t>
        <w:br/>
        <w:t xml:space="preserve">Когда размышляешь над этими фактами, то понимаешь как важно, чтобы человеком руководила цель. И именно ценности являются фундаментом, опорой для дальнейшего продвижения. </w:t>
      </w:r>
    </w:p>
    <w:p>
      <w:pPr>
        <w:pStyle w:val="Normal"/>
        <w:spacing w:before="0" w:after="240"/>
        <w:rPr/>
      </w:pPr>
      <w:r>
        <w:rPr/>
      </w:r>
    </w:p>
    <w:p>
      <w:pPr>
        <w:pStyle w:val="Normal"/>
        <w:rPr/>
      </w:pPr>
      <w:r>
        <w:rPr/>
        <w:t xml:space="preserve">19 апр 2010, 17:12 </w:t>
      </w:r>
    </w:p>
    <w:p>
      <w:pPr>
        <w:pStyle w:val="Normal"/>
        <w:rPr/>
      </w:pPr>
      <w:hyperlink r:id="rId24">
        <w:r>
          <w:rPr>
            <w:rStyle w:val="InternetLink"/>
            <w:sz w:val="17"/>
            <w:szCs w:val="17"/>
          </w:rPr>
          <w:t>Oбсуждение (1)</w:t>
        </w:r>
      </w:hyperlink>
      <w:r>
        <w:rPr>
          <w:sz w:val="17"/>
          <w:szCs w:val="17"/>
        </w:rPr>
        <w:t xml:space="preserve"> </w:t>
      </w:r>
    </w:p>
    <w:p>
      <w:pPr>
        <w:pStyle w:val="Name"/>
        <w:rPr/>
      </w:pPr>
      <w:hyperlink r:id="rId25">
        <w:bookmarkStart w:id="10" w:name="p29614"/>
        <w:bookmarkEnd w:id="10"/>
        <w:r>
          <w:rPr>
            <w:rStyle w:val="InternetLink"/>
            <w:color w:val="000000"/>
          </w:rPr>
          <w:t>kisamurmur1992</w:t>
        </w:r>
      </w:hyperlink>
      <w:r>
        <w:rPr/>
        <w:t xml:space="preserve"> </w:t>
      </w:r>
    </w:p>
    <w:p>
      <w:pPr>
        <w:pStyle w:val="Mes"/>
        <w:rPr/>
      </w:pPr>
      <w:r>
        <w:rPr/>
        <w:t>Сообщения: 2</w:t>
      </w:r>
    </w:p>
    <w:p>
      <w:pPr>
        <w:pStyle w:val="Normal"/>
        <w:jc w:val="right"/>
        <w:rPr/>
      </w:pPr>
      <w:r>
        <w:fldChar w:fldCharType="begin"/>
      </w:r>
      <w:r>
        <w:rPr>
          <w:rStyle w:val="InternetLink"/>
        </w:rPr>
        <w:instrText xml:space="preserve"> HYPERLINK "http://ucheba.pro/viewtopic.php?f=44&amp;t=724" \l "p29614"</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Приветик, может кто писал сочинение по данному тексту, очень надо.</w:t>
        <w:br/>
      </w:r>
      <w:r>
        <w:rPr>
          <w:rStyle w:val="StrongEmphasis"/>
        </w:rPr>
        <w:t>Текст:</w:t>
      </w:r>
      <w:r>
        <w:rPr/>
        <w:br/>
        <w:br/>
        <w:t>(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br/>
        <w:t>(2) 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br/>
        <w:t>(3) Приблизившись, я хотел было незаметно проскочить, но мать, завидев меня и сразу засветясь ласковой, но не весёлой улыбкой, позвала меня – и я, хоть мне и было ужас как стыдно перед товарищами, подошёл к ней.</w:t>
        <w:br/>
        <w:t>(4) – 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br/>
        <w:t>(5)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коли деньги принесла, так пусть сама и платит.</w:t>
        <w:br/>
        <w:t>(6) Мать стояла тихо, слушала молча, виновато и горестно опустив старые свои ласковые глаза, - я же, сбежав по уже о 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 Мать всё так же стояла на площадке и, печально склонив свою голову, смотрела мне вслед. (8) З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w:t>
        <w:br/>
        <w:t>(9) 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br/>
        <w:t>(10) 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w:t>
        <w:br/>
        <w:t xml:space="preserve">(11) Боль эта, которая столь горячо ожгла меня в первое мгновение, длилась, однако, весьма недолго. </w:t>
        <w:br/>
        <w:t xml:space="preserve">(По М.Агееву) </w:t>
      </w:r>
    </w:p>
    <w:p>
      <w:pPr>
        <w:pStyle w:val="Normal"/>
        <w:spacing w:before="0" w:after="240"/>
        <w:rPr/>
      </w:pPr>
      <w:r>
        <w:rPr/>
      </w:r>
    </w:p>
    <w:p>
      <w:pPr>
        <w:pStyle w:val="Normal"/>
        <w:rPr/>
      </w:pPr>
      <w:r>
        <w:rPr/>
        <w:t xml:space="preserve">07 май 2010, 21:20 </w:t>
      </w:r>
    </w:p>
    <w:p>
      <w:pPr>
        <w:pStyle w:val="Normal"/>
        <w:rPr/>
      </w:pPr>
      <w:hyperlink r:id="rId26">
        <w:r>
          <w:rPr>
            <w:rStyle w:val="InternetLink"/>
            <w:sz w:val="17"/>
            <w:szCs w:val="17"/>
          </w:rPr>
          <w:t>Oбсуждение (1)</w:t>
        </w:r>
      </w:hyperlink>
      <w:r>
        <w:rPr>
          <w:sz w:val="17"/>
          <w:szCs w:val="17"/>
        </w:rPr>
        <w:t xml:space="preserve"> </w:t>
      </w:r>
    </w:p>
    <w:p>
      <w:pPr>
        <w:pStyle w:val="Name"/>
        <w:rPr/>
      </w:pPr>
      <w:hyperlink r:id="rId27">
        <w:bookmarkStart w:id="11" w:name="p33028"/>
        <w:bookmarkEnd w:id="11"/>
        <w:r>
          <w:rPr>
            <w:rStyle w:val="InternetLink"/>
            <w:color w:val="000000"/>
          </w:rPr>
          <w:t>nenastnay</w:t>
        </w:r>
      </w:hyperlink>
      <w:r>
        <w:rPr/>
        <w:t xml:space="preserve"> </w:t>
      </w:r>
    </w:p>
    <w:p>
      <w:pPr>
        <w:pStyle w:val="Mes"/>
        <w:rPr/>
      </w:pPr>
      <w:r>
        <w:rPr/>
        <w:t>Сообщения: 4</w:t>
      </w:r>
    </w:p>
    <w:p>
      <w:pPr>
        <w:pStyle w:val="Normal"/>
        <w:jc w:val="right"/>
        <w:rPr/>
      </w:pPr>
      <w:r>
        <w:fldChar w:fldCharType="begin"/>
      </w:r>
      <w:r>
        <w:rPr>
          <w:rStyle w:val="InternetLink"/>
        </w:rPr>
        <w:instrText xml:space="preserve"> HYPERLINK "http://ucheba.pro/viewtopic.php?f=44&amp;t=724" \l "p33028"</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Хочу попросить вас покритиковать моё сочинение. Что нужно исправить? Правильно ли оно вообще составлено? Во сколько примерно баллов его бы оценили на экзамене.</w:t>
        <w:br/>
        <w:br/>
      </w:r>
      <w:r>
        <w:rPr>
          <w:rStyle w:val="StrongEmphasis"/>
        </w:rPr>
        <w:t>Вот авторский текст:</w:t>
      </w:r>
      <w:r>
        <w:rPr/>
        <w:br/>
        <w:br/>
        <w:t>(1) Даже самые развитые люди, я заметил, глубоко убеждены в том, что жить духовной жизнью — значит ходить в театры, читать книги, спорить о смысле жизни. (2) Но вот в «Пророке»:</w:t>
        <w:br/>
        <w:t>Духовной жаждою томим,</w:t>
        <w:br/>
        <w:t>В пустыне мрачной я влачился…</w:t>
        <w:br/>
        <w:t>(3) Чего же не хватало пушкинскому герою — споров, театров и выставок? (4) Что это значит — духовная жажда?</w:t>
        <w:br/>
        <w:t>(5) Духовность не то, что культура поведения или образованность. (6) Огромное количество людей, не имея образования, обладает высочайшей силой духа. (7) Интеллигентность — не образованность, а духовность. (8) Отчего самые тонкие ценители искусства бывают порой негодными людьми? (9) Да потому, что чтение книг, посещение театров и музеев не есть духовная жизнь. (10) Духовная жизнь человека — это его собственное стремление к высокому, и тогда книга или театр волнуют его, потому что отвечают его стремлениям. (11) 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 Когда же дух человека низок, то в театре и кино он лишь развлекается, убивает время, даже если он является ценителем искусства. (13) Точно так же может быть бездуховным и само ис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br/>
        <w:t>(14) Бывает и обратное: есть добрые, способные любить и надеяться люди, которые не знали в дет</w:t>
        <w:softHyphen/>
        <w:t>стве и в юности высших духовных стремлений, не встречались с ними. (15) Такие люди не нарушают моральных законов, но бездуховность их сразу видна. (16) Добрый и работящий человек, но не мучается его душа, не может, не хочет он выйти за круг бытовых забот.</w:t>
        <w:br/>
        <w:t>(17) Чего жаждет человек, когда у него духовное томление? (18) Обычно желания делят на высокие и низкие, добрые и дурные. (19) Но разделим их по иному принципу: на конечные и бесконечные. (20) Конечные желания могут быть осуществлены к такому-то числу; это желания приобрести, получить, достичь, стать… (21) Но никогда не исполнятся полностью, не исчерпают себя желания бесконечные — назовём их стремлениями: “священный сердца жар, к высокому стремленье” (Пушкин). (22) Бесконечно стремление к добру, неутолима жажда правды, ненасытен голод по красоте…</w:t>
        <w:br/>
        <w:t>(С.Соловейчик)</w:t>
        <w:br/>
        <w:br/>
      </w:r>
      <w:r>
        <w:rPr>
          <w:b/>
          <w:bCs/>
        </w:rPr>
        <w:t>Моё сочинение</w:t>
      </w:r>
      <w:r>
        <w:rPr/>
        <w:t>«Величие души должно быть свойством всех людей», - утверждал римский философ-стоик Сенека. В самом деле, ничто не может быть более значимо для человека, чем достижение им подлинных духовных высот. Это заметил и С. Соловейчик, который в своей статье поднимает проблему истинного содержания понятия духовности.</w:t>
        <w:br/>
        <w:t>Соловейчик, рассуждая над этой проблемой, использует вопросно-ответную форму изложения, тем самым прямо обозначая свою позицию.</w:t>
        <w:br/>
        <w:t>По мнению автора, духовность – это не только наличие у человека качественного образования и хороших манер. В первую очередь, духовность должна проявляться в стремлении к прекрасному, поиске истины, постоянной работе над своим внутренним миром. Автор стремится донести до читателя мысль о том, что подлинное духовное развитие не имеет временных рамок, не может являться конечной целью человека, а должно сопровождать его на протяжении всей жизни. «Бесконечно стремление к добру, неутомима жажда правды, ненасытен голод по красоте» - в этих словах, по-моему, отражена идея текста.</w:t>
        <w:br/>
        <w:t>Я полностью разделяю позицию автора о том, что человеку нужно заботиться не только о внешних проявлениях своей культуры, но и о своем духовном облике.</w:t>
        <w:br/>
        <w:t>Моя точка зрения находит подтверждение на примере героини рассказа А.П. Чехова «Попрыгунья». Ольга Ивановна, несмотря на стремление к развитию своих способностей, заботе о внешнем облике, желание окружить себя талантливыми людьми, забывает о самом важном, что должно быть у человека – о своей духовности. Поэтому и её картины, и отношения с другими людьми лишены подлинной духовной глубины и ценности. Самого же главного человека в своей жизни, чувства которого к ней были искренними, преисполненными добротой и чуткостью, она так и не разглядела.</w:t>
        <w:br/>
        <w:t>Ещё одним примером духовной деградации может послужить Николай Иваныч из рассказа Чехова «Крыжовник». В погоне за мечтой о покупке собственного имения, он забывает о внутреннем развитии. Все его поступки, все мысли были подчинены этой материальной цели. В результате, добрый и кроткий человек опустился, превратившись в наглого и самоуверенного «барина».</w:t>
        <w:br/>
        <w:t xml:space="preserve">Человека всегда будет интересовать то, какое впечатление он производит на окружающих, достаточно ли он образован, хороши ли его манеры. Однако, следя за своей внешностью и поведением, ни в коем случае нельзя забывать о развитии своих душевных качеств. </w:t>
      </w:r>
    </w:p>
    <w:p>
      <w:pPr>
        <w:pStyle w:val="Normal"/>
        <w:spacing w:before="0" w:after="240"/>
        <w:rPr/>
      </w:pPr>
      <w:r>
        <w:rPr/>
      </w:r>
    </w:p>
    <w:p>
      <w:pPr>
        <w:pStyle w:val="Normal"/>
        <w:rPr/>
      </w:pPr>
      <w:r>
        <w:rPr/>
        <w:t xml:space="preserve">19 май 2010, 18:52 </w:t>
      </w:r>
    </w:p>
    <w:p>
      <w:pPr>
        <w:pStyle w:val="Normal"/>
        <w:rPr/>
      </w:pPr>
      <w:hyperlink r:id="rId28">
        <w:r>
          <w:rPr>
            <w:rStyle w:val="InternetLink"/>
            <w:sz w:val="17"/>
            <w:szCs w:val="17"/>
          </w:rPr>
          <w:t>Начать обсуждение</w:t>
        </w:r>
      </w:hyperlink>
      <w:r>
        <w:rPr>
          <w:sz w:val="17"/>
          <w:szCs w:val="17"/>
        </w:rPr>
        <w:t xml:space="preserve"> </w:t>
      </w:r>
    </w:p>
    <w:p>
      <w:pPr>
        <w:pStyle w:val="Name"/>
        <w:rPr/>
      </w:pPr>
      <w:bookmarkStart w:id="12" w:name="p33586"/>
      <w:bookmarkEnd w:id="12"/>
      <w:r>
        <w:rPr>
          <w:color w:val="0000FF"/>
        </w:rPr>
        <w:drawing>
          <wp:inline distT="0" distB="0" distL="0" distR="0">
            <wp:extent cx="952500" cy="95250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18" t="-118" r="-118" b="-118"/>
                    <a:stretch>
                      <a:fillRect/>
                    </a:stretch>
                  </pic:blipFill>
                  <pic:spPr bwMode="auto">
                    <a:xfrm>
                      <a:off x="0" y="0"/>
                      <a:ext cx="952500" cy="952500"/>
                    </a:xfrm>
                    <a:prstGeom prst="rect">
                      <a:avLst/>
                    </a:prstGeom>
                  </pic:spPr>
                </pic:pic>
              </a:graphicData>
            </a:graphic>
          </wp:inline>
        </w:drawing>
      </w:r>
      <w:hyperlink r:id="rId31">
        <w:r>
          <w:rPr>
            <w:rStyle w:val="InternetLink"/>
            <w:color w:val="000000"/>
          </w:rPr>
          <w:t>Anomalia</w:t>
        </w:r>
      </w:hyperlink>
      <w:r>
        <w:rPr/>
        <w:t xml:space="preserve"> </w:t>
      </w:r>
    </w:p>
    <w:p>
      <w:pPr>
        <w:pStyle w:val="Mes"/>
        <w:rPr/>
      </w:pPr>
      <w:r>
        <w:rPr/>
        <w:t>Сообщения: 167</w:t>
      </w:r>
    </w:p>
    <w:p>
      <w:pPr>
        <w:pStyle w:val="Normal"/>
        <w:jc w:val="right"/>
        <w:rPr/>
      </w:pPr>
      <w:r>
        <w:fldChar w:fldCharType="begin"/>
      </w:r>
      <w:r>
        <w:rPr>
          <w:rStyle w:val="InternetLink"/>
        </w:rPr>
        <w:instrText xml:space="preserve"> HYPERLINK "http://ucheba.pro/viewtopic.php?f=44&amp;t=724" \l "p33586"</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rStyle w:val="StrongEmphasis"/>
        </w:rPr>
        <w:t>Текст:</w:t>
      </w:r>
      <w:r>
        <w:rPr/>
        <w:br/>
        <w:br/>
        <w:t xml:space="preserve">(1) Мы говорим иногда о других людях: «Ограниченный человек». (2) Но что может значить это определение? (3) Каждый человек ограничен в своих знаниях или в своём представлении о мире. (4) Ограничено и человечество в целом. </w:t>
        <w:br/>
        <w:t>(5) Вообразите горняка, который в угольном пласте разработал вокруг себя некоторое пространство, окружённое толщами непроницаемого чёрного камня. (6) Вот его ограниченность. (7) Каждый человек в незримом, но тем не менее непроглядном пласте мира и жизни разработал вокруг себя некоторое пространство знаний. (8) Он находится как бы в капсуле, окружённой безграничным, загадочным миром. (9) «Капсулы» разные по размерам, потому что один знает больше, а другой меньше. (10) Человек, прочитавший сто книг, самонадеянно говорит о том, кто прочитал двадцать книг: «Ограниченный человек». (11) Но что он скажет тому, кто прочитал тысячу? (12) И нет, я думаю, человека, который прочитал бы все книги.</w:t>
        <w:br/>
        <w:t>(13) 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 Теперь такого мудреца, который знал бы столько же, сколько знает человечество как таковое, найти нельзя. (15) Следовательно, про каждого можно сказать, что он ограниченный человек. (16) Но очень важно разделять знания и представления. (17) Чтобы пояснить свою мысль, возвращаюсь к нашему горняку в каменноугольном пласте.</w:t>
        <w:br/>
        <w:t xml:space="preserve">(18) Допустим условно и теоретически, что некоторые из горняков родились там, под землёй, но ни разу не вылезали наружу. (19) Не читали книг, не имеют никакой информации, никакого представления о внешнем, запредельном (находящемся за пределами их забоя) мире. (20) Вот он выработал вокруг себя довольно обширное пространство и обитает в нём, думая, что мир ограничен его забоем. (21) Под землёй же работает и другой, менее опытный горняк, у которого выработанное пространство меньше. (22) То есть он более ограничен своим забоем, но зато имеет представление о внешнем, наземном мире: он купался в Чёрном море, летал на самолёте, рвал цветы… (23) Спрашивается, кто же из них двоих более ограничен? </w:t>
        <w:br/>
        <w:t>(24) 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 И можно встретить человека, не вооружённого целым арсеналом точных знаний, но с широтой и ясностью представлений о внешнем мире.</w:t>
        <w:br/>
        <w:br/>
      </w:r>
      <w:r>
        <w:rPr>
          <w:b/>
          <w:bCs/>
        </w:rPr>
        <w:t>Моё сочинение</w:t>
      </w:r>
      <w:r>
        <w:rPr/>
        <w:t>Кто же он, ограниченный человек? Кого можно назвать таковым?</w:t>
        <w:br/>
        <w:t>С примером автора о горняках я не согласна, потому что трудно сказать, о чем думает горняк, родившийся в глубине, и о чем думает горняк, вылезавший из нее. Вполне возможно, что если первому горняку дать возможность подняться на землю он узнает намного больше чем первый. Тем самым второй станет ограниченным человеком.</w:t>
        <w:br/>
        <w:t>Люди разные, у каждого свое пространство, своя «капсула».</w:t>
        <w:br/>
        <w:t>«Ограниченный человек» можно понимать по-разному. В буквальном смысле это человек чем то ограниченный: пространством, правилами и т.д. Также его можно понимать как культурно ограниченный. То есть незнающий элементарных правил, известных композиторов и писателей. Но даже знающий все это человек может быть ограниченным. Вспомним «Евгения Онегина» А.С.Пушкина. Главный герой был светским человеком, знал последние веяния моды, литературы, музыки. Но относился ко всему этому как к развлечению. Вот та самая ограниченность всезнающего человека.</w:t>
        <w:br/>
        <w:t xml:space="preserve">Мало знать. Нужно понимать. Взять, к примеру, великого физика Исаака Ньютона. Он стал основателем классической, корпускулярной физики, в которую входит множество тем: от механики до оптики. Кроме этого он много читал, писал стихи и был приближен к властям. Вот кого точно «ограниченным человеком» не назовешь. </w:t>
        <w:br/>
        <w:t>Среди современных знаменитостей много ограниченных людей. Редки случаи, когда человек, увлеченный одним делом, не забывает про окружающий его мир и людей.</w:t>
        <w:br/>
        <w:br/>
        <w:t xml:space="preserve">Зацените и поправьте пожалуйста если что не так!!!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t xml:space="preserve">Зарание спасибо </w:t>
      </w:r>
    </w:p>
    <w:p>
      <w:pPr>
        <w:pStyle w:val="Normal"/>
        <w:spacing w:before="0" w:after="240"/>
        <w:rPr/>
      </w:pPr>
      <w:r>
        <w:rPr/>
      </w:r>
    </w:p>
    <w:p>
      <w:pPr>
        <w:pStyle w:val="Normal"/>
        <w:rPr/>
      </w:pPr>
      <w:r>
        <w:rPr/>
        <w:t xml:space="preserve">21 май 2010, 19:35 </w:t>
      </w:r>
    </w:p>
    <w:p>
      <w:pPr>
        <w:pStyle w:val="Normal"/>
        <w:rPr/>
      </w:pPr>
      <w:hyperlink r:id="rId33">
        <w:r>
          <w:rPr>
            <w:rStyle w:val="InternetLink"/>
            <w:sz w:val="17"/>
            <w:szCs w:val="17"/>
          </w:rPr>
          <w:t>Oбсуждение (6)</w:t>
        </w:r>
      </w:hyperlink>
      <w:r>
        <w:rPr>
          <w:sz w:val="17"/>
          <w:szCs w:val="17"/>
        </w:rPr>
        <w:t xml:space="preserve"> </w:t>
      </w:r>
    </w:p>
    <w:p>
      <w:pPr>
        <w:pStyle w:val="Name"/>
        <w:rPr/>
      </w:pPr>
      <w:bookmarkStart w:id="13" w:name="p35506"/>
      <w:bookmarkEnd w:id="13"/>
      <w:r>
        <w:rPr>
          <w:color w:val="0000FF"/>
        </w:rPr>
        <w:drawing>
          <wp:inline distT="0" distB="0" distL="0" distR="0">
            <wp:extent cx="952500" cy="95250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hyperlink r:id="rId36">
        <w:r>
          <w:rPr>
            <w:rStyle w:val="InternetLink"/>
            <w:color w:val="000000"/>
          </w:rPr>
          <w:t>FortunaWhite</w:t>
        </w:r>
      </w:hyperlink>
      <w:r>
        <w:rPr/>
        <w:t xml:space="preserve"> </w:t>
      </w:r>
    </w:p>
    <w:p>
      <w:pPr>
        <w:pStyle w:val="Mes"/>
        <w:rPr/>
      </w:pPr>
      <w:r>
        <w:rPr/>
        <w:t>Сообщения: 63</w:t>
      </w:r>
    </w:p>
    <w:p>
      <w:pPr>
        <w:pStyle w:val="Normal"/>
        <w:jc w:val="right"/>
        <w:rPr/>
      </w:pPr>
      <w:r>
        <w:fldChar w:fldCharType="begin"/>
      </w:r>
      <w:r>
        <w:rPr>
          <w:rStyle w:val="InternetLink"/>
        </w:rPr>
        <w:instrText xml:space="preserve"> HYPERLINK "http://ucheba.pro/viewtopic.php?f=44&amp;t=724" \l "p35506"</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rStyle w:val="StrongEmphasis"/>
        </w:rPr>
        <w:t>ИСХОДНЫЙ ТЕКСТ</w:t>
      </w:r>
      <w:r>
        <w:rPr/>
        <w:br/>
        <w:br/>
        <w:t>(1) Недавно ночью шли мимо солдаты. (2) Я дежурил у те¬лефона и вышел покурить. (3) Они шли и пели, тихо, вполголоса. (4) Я даже не видел их, я только слышал их шаги по асфальту и тихую, немного даже грустную песню про Днепр и журавлей. (5) Я подошел. (6) Бойцы расположились на отдых вдоль дороги, на примятой траве, под акациями. (7) Мигали приглушёнными огоньками цигарок. (8) И чей-то молодой, негромкий голос доно¬сился откуда-то из-под деревьев.</w:t>
        <w:br/>
        <w:t>(9) - Нет, Вась... (10) Ты уж не говори. (11) Лучше нашей нигде не сыщешь. (12) Ей-Богу... (13) Как масло земля - жирная, настоящая, - он даже причмокнул как-то по-особенному. (14) - А хлеб взойдет - с головой закроет...</w:t>
        <w:br/>
        <w:t>(15) А город плыл, и красные отсветы прыгали по стенам це¬хов, и где-то совсем недалеко трещали автоматы то чаще, то ре¬же, и взлетали ракеты, и впереди неизвестность и почти неминуемая смерть.</w:t>
        <w:br/>
        <w:t>(16) Я так и не увидел того, кто это сказал. (17) Кто-то крик¬нул: (18)«Приготовиться к движению!» (19) Все зашевелились, загремели котелками. (20) И пошли. (21) Пошли медленным, тя¬желым, солдатским шагом. (22) Пошли к тому неизвестному мес¬ту, которое на карте их командира отмечено, должно быть, красным крестиком.</w:t>
        <w:br/>
        <w:t>(23) Я долго стоял еще и прислушивался к удаляющимся и затихавшим потом совсем шагам солдат.</w:t>
        <w:br/>
        <w:t>(24) Есть детали, которые запоминаются на всю жизнь. (25) И не только запоминаются. (26) Маленькие, как будто незначи¬тельные, они выдаются, впитываются как-то в тебя, начинают прорастать, вырастают во что-то большое, значительное, вбирают в себя всю сущность происходящего, становятся как бы симво¬лом.</w:t>
        <w:br/>
        <w:t>(27) Я помню одного убитого бойца. (28) Он лежал на спине, раскинув руки, и к губе его прилип окурок. (29) Маленький, еще</w:t>
        <w:br/>
        <w:t>дымившийся окурок. (30) И это было страшней всего, что я видел на войне. (31) Страшней разрушительных городов, распоротых животов, оторванных рук и ног. (32) Раскинутые руки и окурок на губе. (33) Минуту назад была еще жизнь, мысли, желания. (34) Сейчас - смерть.</w:t>
        <w:br/>
        <w:t>(35) А вот в песне той, в тех простых словах о земле, жирной как масло, о хлебах, с головой закрывающих тебя, было что-то... (36) Я даже не знаю, как это назвать.(37) Толстой называл это скрытой теплотой патриотизма. (38) Возможно, это самое пра¬вильное определение. (39) Возможно, это и есть чудо. (40)Чудо более сильное, чем немецкая организованность и танки с черны¬ми крестами.</w:t>
        <w:br/>
        <w:br/>
        <w:br/>
      </w:r>
      <w:r>
        <w:rPr>
          <w:b/>
          <w:bCs/>
        </w:rPr>
        <w:t>Моё сочинение</w:t>
      </w:r>
      <w:r>
        <w:rPr/>
        <w:t>#Все мы родились в одной стране, здесь же живем вы вырастаем. Все мы знаем историю нашей страны гордимся ею. Но самой чудесное, когда наши души наполняются особым чувством – патриотизмом.</w:t>
        <w:br/>
        <w:t>#Автор предложенного для анализа текста рассуждает о скрытой теплоте патриотизма, рассказывает о простых, но в то же время глубоких его проявлениях. В.Некрасов называет его силой, более могущественной, чем оружие и техника, стратегия и организованность.</w:t>
        <w:br/>
        <w:t>#Несомненно, патриотизм во все времена был двигателем, ведущим к победе. Боевой дух, желание не допустить вторжения врага на свою землю и любовь к ней совершали и будут совершать чудеса. Но часто это великое чувство проявляется в небольших деталях, песнях, речах простых солдат, трогательно и нежно. Об этом и говорит автор.</w:t>
        <w:br/>
        <w:t>#Я полностью согласна с В.Некрасовым в том, что патриотизм – необыкновенно и чудесно. Это захватывает изнутри, наполняет чем-то неосязаемым и меняет людей полностью. Возможно, не каждый человек сможет обезвредить террориста или подорвать вражеский танк. Но он может совершать маленькие подвиги, вдохновляя других.</w:t>
        <w:br/>
        <w:t>#Моя очка зрения находит подтверждение во многих литературных произведениях. В романе Л.Н.Толстого «Война и мир» один из главных героев, Пьер Безухов, хочет быть полезен в борьбе с неприятелем. Он не обучен военному делу и не подготовлен к сражениям, но то, что Пьер не остался в тёплом и чистом доме, а как простой солдат пошёл в самый центр битвы – это и есть его патриотизм. Другие герои романа, семья Ростовых, пожертвовали своим имуществом и богатством, дав тем самым шанс раненым солдатам выбраться из горящей Москвы. И ведь такие поступки мог совершить каждый!</w:t>
        <w:br/>
        <w:t>#Иногда человек, уезжая из своей страны на долгое время, всё равно возвращается обратно. Природа, люди, особый дух народа – без этого всего не может выжить настоящий патриот. Так многие русские писатели и художники словно магнитом притягивались в Россию во время заграничных путешествий.</w:t>
        <w:br/>
        <w:t>#Я думаю, пока в наших душах живёт теплота патриотизма, это сильное и в то же время нежное чувство, то будут существовать добродетели: любовь, сострадание, взаимовыручка. Ведь всё начинается с любви к своей стране, а уже потом распространяется на всех вокруг.</w:t>
        <w:br/>
        <w:t xml:space="preserve">Абзацы отмечены знаком # </w:t>
      </w:r>
    </w:p>
    <w:p>
      <w:pPr>
        <w:pStyle w:val="Normal"/>
        <w:spacing w:before="0" w:after="240"/>
        <w:rPr/>
      </w:pPr>
      <w: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sep">
    <w:name w:val="page-sep"/>
    <w:basedOn w:val="Style12"/>
    <w:qFormat/>
    <w:rPr/>
  </w:style>
  <w:style w:type="character" w:styleId="Rarr">
    <w:name w:val="rar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ame">
    <w:name w:val="name"/>
    <w:basedOn w:val="Normal"/>
    <w:qFormat/>
    <w:pPr>
      <w:spacing w:before="280" w:after="280"/>
    </w:pPr>
    <w:rPr/>
  </w:style>
  <w:style w:type="paragraph" w:styleId="Mes">
    <w:name w:val="mes"/>
    <w:basedOn w:val="Normal"/>
    <w:qFormat/>
    <w:pPr>
      <w:spacing w:before="280" w:after="280"/>
    </w:pPr>
    <w:rPr/>
  </w:style>
  <w:style w:type="paragraph" w:styleId="Pont">
    <w:name w:val="po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met.com/produkt/list-otsinkovannyj.html" TargetMode="External"/><Relationship Id="rId3" Type="http://schemas.openxmlformats.org/officeDocument/2006/relationships/hyperlink" Target="http://ucheba.pro/viewtopic.php?f=44&amp;t=724&amp;pc=8925&amp;comment=1" TargetMode="External"/><Relationship Id="rId4" Type="http://schemas.openxmlformats.org/officeDocument/2006/relationships/hyperlink" Target="http://ucheba.pro/memberlist.php?mode=viewprofile&amp;u=1912&amp;sid=b6a6bea08f973f605481cd9dcb46a389" TargetMode="External"/><Relationship Id="rId5" Type="http://schemas.openxmlformats.org/officeDocument/2006/relationships/hyperlink" Target="http://ucheba.pro/viewtopic.php?f=44&amp;t=724&amp;pc=12218&amp;comment=1" TargetMode="External"/><Relationship Id="rId6" Type="http://schemas.openxmlformats.org/officeDocument/2006/relationships/hyperlink" Target="http://ucheba.pro/memberlist.php?mode=viewprofile&amp;u=1916&amp;sid=b6a6bea08f973f605481cd9dcb46a389" TargetMode="External"/><Relationship Id="rId7" Type="http://schemas.openxmlformats.org/officeDocument/2006/relationships/hyperlink" Target="http://ucheba.pro/memberlist.php?mode=viewprofile&amp;u=1916&amp;sid=b6a6bea08f973f605481cd9dcb46a389" TargetMode="External"/><Relationship Id="rId8" Type="http://schemas.openxmlformats.org/officeDocument/2006/relationships/hyperlink" Target="http://ucheba.pro/viewtopic.php?f=44&amp;t=724&amp;pc=12443&amp;comment=1" TargetMode="External"/><Relationship Id="rId9" Type="http://schemas.openxmlformats.org/officeDocument/2006/relationships/hyperlink" Target="http://ucheba.pro/memberlist.php?mode=viewprofile&amp;u=1559&amp;sid=b6a6bea08f973f605481cd9dcb46a389" TargetMode="External"/><Relationship Id="rId10" Type="http://schemas.openxmlformats.org/officeDocument/2006/relationships/hyperlink" Target="http://ucheba.pro/viewtopic.php?f=44&amp;t=724&amp;pc=12570&amp;comment=1" TargetMode="External"/><Relationship Id="rId11" Type="http://schemas.openxmlformats.org/officeDocument/2006/relationships/hyperlink" Target="http://ucheba.pro/memberlist.php?mode=viewprofile&amp;u=2887&amp;sid=b6a6bea08f973f605481cd9dcb46a389" TargetMode="External"/><Relationship Id="rId12" Type="http://schemas.openxmlformats.org/officeDocument/2006/relationships/hyperlink" Target="http://ucheba.pro/posting.php?f=44&amp;t=724&amp;pc=15260&amp;mode=reply&amp;comment=1" TargetMode="External"/><Relationship Id="rId13" Type="http://schemas.openxmlformats.org/officeDocument/2006/relationships/hyperlink" Target="http://ucheba.pro/memberlist.php?mode=viewprofile&amp;u=3026&amp;sid=b6a6bea08f973f605481cd9dcb46a389" TargetMode="External"/><Relationship Id="rId14" Type="http://schemas.openxmlformats.org/officeDocument/2006/relationships/hyperlink" Target="http://ucheba.pro/viewtopic.php?f=44&amp;t=724&amp;pc=15597&amp;comment=1" TargetMode="External"/><Relationship Id="rId15" Type="http://schemas.openxmlformats.org/officeDocument/2006/relationships/hyperlink" Target="http://ucheba.pro/memberlist.php?mode=viewprofile&amp;u=227&amp;sid=b6a6bea08f973f605481cd9dcb46a389" TargetMode="External"/><Relationship Id="rId16" Type="http://schemas.openxmlformats.org/officeDocument/2006/relationships/hyperlink" Target="http://ucheba.pro/viewtopic.php?f=44&amp;t=724&amp;pc=16279&amp;comment=1" TargetMode="External"/><Relationship Id="rId17" Type="http://schemas.openxmlformats.org/officeDocument/2006/relationships/hyperlink" Target="http://ucheba.pro/memberlist.php?mode=viewprofile&amp;u=3500&amp;sid=b6a6bea08f973f605481cd9dcb46a389" TargetMode="External"/><Relationship Id="rId18" Type="http://schemas.openxmlformats.org/officeDocument/2006/relationships/hyperlink" Target="http://ucheba.pro/viewtopic.php?f=44&amp;t=724&amp;pc=16802&amp;comment=1" TargetMode="External"/><Relationship Id="rId19" Type="http://schemas.openxmlformats.org/officeDocument/2006/relationships/hyperlink" Target="http://ucheba.pro/memberlist.php?mode=viewprofile&amp;u=4447&amp;sid=b6a6bea08f973f605481cd9dcb46a389" TargetMode="External"/><Relationship Id="rId20" Type="http://schemas.openxmlformats.org/officeDocument/2006/relationships/hyperlink" Target="http://ucheba.pro/viewtopic.php?f=44&amp;t=724&amp;pc=19735&amp;comment=1" TargetMode="External"/><Relationship Id="rId21" Type="http://schemas.openxmlformats.org/officeDocument/2006/relationships/hyperlink" Target="http://ucheba.pro/memberlist.php?mode=viewprofile&amp;u=4447&amp;sid=b6a6bea08f973f605481cd9dcb46a389" TargetMode="External"/><Relationship Id="rId22" Type="http://schemas.openxmlformats.org/officeDocument/2006/relationships/hyperlink" Target="http://ucheba.pro/viewtopic.php?f=44&amp;t=724&amp;pc=22501&amp;comment=1" TargetMode="External"/><Relationship Id="rId23" Type="http://schemas.openxmlformats.org/officeDocument/2006/relationships/hyperlink" Target="http://ucheba.pro/memberlist.php?mode=viewprofile&amp;u=3165&amp;sid=b6a6bea08f973f605481cd9dcb46a389" TargetMode="External"/><Relationship Id="rId24" Type="http://schemas.openxmlformats.org/officeDocument/2006/relationships/hyperlink" Target="http://ucheba.pro/viewtopic.php?f=44&amp;t=724&amp;pc=24537&amp;comment=1" TargetMode="External"/><Relationship Id="rId25" Type="http://schemas.openxmlformats.org/officeDocument/2006/relationships/hyperlink" Target="http://ucheba.pro/memberlist.php?mode=viewprofile&amp;u=3851&amp;sid=b6a6bea08f973f605481cd9dcb46a389" TargetMode="External"/><Relationship Id="rId26" Type="http://schemas.openxmlformats.org/officeDocument/2006/relationships/hyperlink" Target="http://ucheba.pro/viewtopic.php?f=44&amp;t=724&amp;pc=29614&amp;comment=1" TargetMode="External"/><Relationship Id="rId27" Type="http://schemas.openxmlformats.org/officeDocument/2006/relationships/hyperlink" Target="http://ucheba.pro/memberlist.php?mode=viewprofile&amp;u=1372&amp;sid=b6a6bea08f973f605481cd9dcb46a389" TargetMode="External"/><Relationship Id="rId28" Type="http://schemas.openxmlformats.org/officeDocument/2006/relationships/hyperlink" Target="http://ucheba.pro/posting.php?f=44&amp;t=724&amp;pc=33028&amp;mode=reply&amp;comment=1" TargetMode="External"/><Relationship Id="rId29" Type="http://schemas.openxmlformats.org/officeDocument/2006/relationships/image" Target="media/image1.jpeg"/><Relationship Id="rId30" Type="http://schemas.openxmlformats.org/officeDocument/2006/relationships/hyperlink" Target="http://ucheba.pro/memberlist.php?mode=viewprofile&amp;u=7563&amp;sid=b6a6bea08f973f605481cd9dcb46a389" TargetMode="External"/><Relationship Id="rId31" Type="http://schemas.openxmlformats.org/officeDocument/2006/relationships/hyperlink" Target="http://ucheba.pro/memberlist.php?mode=viewprofile&amp;u=7563&amp;sid=b6a6bea08f973f605481cd9dcb46a389" TargetMode="External"/><Relationship Id="rId32" Type="http://schemas.openxmlformats.org/officeDocument/2006/relationships/image" Target="media/image2.gif"/><Relationship Id="rId33" Type="http://schemas.openxmlformats.org/officeDocument/2006/relationships/hyperlink" Target="http://ucheba.pro/viewtopic.php?f=44&amp;t=724&amp;pc=33586&amp;comment=1" TargetMode="External"/><Relationship Id="rId34" Type="http://schemas.openxmlformats.org/officeDocument/2006/relationships/image" Target="media/image3.png"/><Relationship Id="rId35" Type="http://schemas.openxmlformats.org/officeDocument/2006/relationships/hyperlink" Target="http://ucheba.pro/memberlist.php?mode=viewprofile&amp;u=7330&amp;sid=b6a6bea08f973f605481cd9dcb46a389" TargetMode="External"/><Relationship Id="rId36" Type="http://schemas.openxmlformats.org/officeDocument/2006/relationships/hyperlink" Target="http://ucheba.pro/memberlist.php?mode=viewprofile&amp;u=7330&amp;sid=b6a6bea08f973f605481cd9dcb46a389"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3-04-02T22:31:00Z</cp:lastPrinted>
  <dcterms:modified xsi:type="dcterms:W3CDTF">2013-04-02T18:32:00Z</dcterms:modified>
  <cp:revision>4</cp:revision>
  <dc:subject/>
  <dc:title>•</dc:title>
</cp:coreProperties>
</file>