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 по теме «Имя существительн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5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ряд, в котором перечислены только имена существительные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сти, летом, туманы, ребята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вёзды, корзиной,  кораблю, песн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луна, румяные, книги, иллюстраци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лекарство, двойка, они, кузнечик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, какой признак относится к имени существительному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означает количество предметов при счете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означает действие предмета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означает предмет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бозначает признак предмета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, как изменяются имена существительные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 числам и родам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 лицам и числам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 числам, родам и падежам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 падежам и лицам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ряд, в котором перечислены только одушевленные имена существительные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оряки, царю, динозавр, студентами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ерево, города, кинофильмом, друг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лендарь, мостики, мальчишками, лето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аникулы, соревнования, следы, рыбк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ряд, в котором перечислены только неодушевленные имена существительные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рузья, память, недотрога, задачки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общение, шорох, гардероб, огоньки;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еатр, велосипед, юношей, месяц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) фонарём, сторож, молодость, тра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ряд, в котором перечислены только собственные имена существительные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оссия, Бородино, Байкал, Волга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оссияне, «Известия», Урал, город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усь, страна, Родина, Отчизна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ушкин, Отечество, село, журнал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ряд, в котором перечислены только нарицательные имена существительные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абушка, посёлок, Урал, Маршак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) «Колобок», сказочник, Жуковский, Репин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олшебники, башня, газета, теплоходами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Евразия, одноклассники, легенда, Лев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ряд с ошибкой в написании собственных  имен существительных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эт Некрасов, река Днепр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журнал Калейдоскоп, художник Шишкин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шка Мурка, писатель Погорельский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казочник Андерсен, озеро Байкал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, какие признаки имени существительного определены верно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казки – ср. р., 1-е скл., в им. п., мн.ч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етрадок – ж.р., 1-е скл., в им. п., мн.ч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ятелем - м.р., 2-е скл., в тв. п., ед.ч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 городе - м.р., 2-е скл., в пред. п., мн.ч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ряд, в котором перечислены имена существительные только мужского рода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льс, тюль, рояль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оща, путь, сеть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чилище, школа, институт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) фамилия, седло, квартал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ряд имен существительных, которые имеют форму только множественного числа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менины, прятки, очистки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льпы, Карпаты, Кавказ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лыжи, вагоны, варежки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ерои, сапоги, ножницы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ряд имен существительных, которые имеют форму только единственного числа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уденчество, фарфор, жмурки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сторы, дороги, природа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дость, молоко, крапива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арандаш, цифра, рюкзак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, склонение какого существительного определено неверно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олодость – 3-е склонение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усинки -  2-е склонение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едложение - 2-е склонение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библиотека - 1-е склонение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кажите ряд, в котором перечислены существительные только в косвенных падежах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 пенале, тетрадь, портфелем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крипка, к роялю, на флейте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художник, кисть, холст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 дороге, к лесу, поляной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, падеж какого существительного определен неверно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з города – род.п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 внимание - вин.п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 творчестве - тв.п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д горой - тв.п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существительное, в окончании которого пишется буква -</w:t>
      </w:r>
      <w:r>
        <w:rPr>
          <w:b/>
          <w:sz w:val="28"/>
          <w:szCs w:val="28"/>
        </w:rPr>
        <w:t>Е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 жалост…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 фабрик…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 площад…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памят… 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существительное, в окончании которого пишется буква -</w:t>
      </w:r>
      <w:r>
        <w:rPr>
          <w:b/>
          <w:sz w:val="28"/>
          <w:szCs w:val="28"/>
        </w:rPr>
        <w:t>И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деревн…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 дач…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 дорожк…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)  в жизн… 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кажите существительное, у которого в предложном падеже единственного числа пишется на конце </w:t>
      </w:r>
      <w:r>
        <w:rPr>
          <w:b/>
          <w:sz w:val="28"/>
          <w:szCs w:val="28"/>
        </w:rPr>
        <w:t>–ИИ</w:t>
      </w:r>
      <w:r>
        <w:rPr>
          <w:sz w:val="28"/>
          <w:szCs w:val="28"/>
        </w:rPr>
        <w:t>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екци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узей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лле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) юбилей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кажите существительное, у которого в дательном падеже единственного числа пишется на конце </w:t>
      </w:r>
      <w:r>
        <w:rPr>
          <w:b/>
          <w:sz w:val="28"/>
          <w:szCs w:val="28"/>
        </w:rPr>
        <w:t>–ЕЕ</w:t>
      </w:r>
      <w:r>
        <w:rPr>
          <w:sz w:val="28"/>
          <w:szCs w:val="28"/>
        </w:rPr>
        <w:t>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кадеми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амили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анаторий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алере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ряд с ошибкой в определении множественного числа имен существительных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ктор - доктора, приз – призы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орт – торты, договор – договоры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нженер – инженеры, директор – директоры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чередь – очереди, шофёр – шофёры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существительное с мягким знаком на конце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агаж…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ч…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ич…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ейзаж… 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существительное без мягкого знака на конце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ощ…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ож…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оскош…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лющ… 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кажите существительное с буквой </w:t>
      </w:r>
      <w:r>
        <w:rPr>
          <w:b/>
          <w:sz w:val="28"/>
          <w:szCs w:val="28"/>
        </w:rPr>
        <w:t xml:space="preserve">Ё </w:t>
      </w:r>
      <w:r>
        <w:rPr>
          <w:sz w:val="28"/>
          <w:szCs w:val="28"/>
        </w:rPr>
        <w:t>после шипящих  в корне слова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) ш…пот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ш…в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ш…рох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) ш…колад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кажите существительное с буквой 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>после шипящих  в корне слова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) ш…рстка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рыж…вник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ш…лк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) щ…лка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предложение, в котором существительное является сказуемым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есна играла ручейками, деревьям косы расплела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ниги – спутники всей нашей жизн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Я прислушиваюсь к голосам детворы за рекой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это утро мы славно поработал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ТВЕТЫ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49" w:type="dxa"/>
        <w:jc w:val="left"/>
        <w:tblInd w:w="-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6"/>
        <w:gridCol w:w="356"/>
        <w:gridCol w:w="356"/>
        <w:gridCol w:w="359"/>
        <w:gridCol w:w="356"/>
        <w:gridCol w:w="356"/>
        <w:gridCol w:w="359"/>
        <w:gridCol w:w="35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29:00Z</dcterms:created>
  <dc:creator>Admin</dc:creator>
  <dc:description/>
  <cp:keywords/>
  <dc:language>en-US</dc:language>
  <cp:lastModifiedBy>Admin</cp:lastModifiedBy>
  <cp:lastPrinted>2012-11-18T20:35:00Z</cp:lastPrinted>
  <dcterms:modified xsi:type="dcterms:W3CDTF">2013-04-25T20:49:00Z</dcterms:modified>
  <cp:revision>19</cp:revision>
  <dc:subject/>
  <dc:title/>
</cp:coreProperties>
</file>