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rPr>
        <w:t>Из журнала «Русский язык. Первое сентября" № 3 (630) 2013, стр. 6-9</w:t>
      </w:r>
    </w:p>
    <w:p>
      <w:pPr>
        <w:pStyle w:val="Style15"/>
        <w:jc w:val="both"/>
        <w:rPr/>
      </w:pPr>
      <w:r>
        <w:rPr/>
        <w:t>В экзаменационной работе для проведения в 2013 году государственной (итоговой) аттестации (в новой форме) по русскому языку (ГИА) все основные характеристики по сравнению с 2012 годом в целом сохранены. Работа, как и в предыдущие годы, состоит из трех частей, которые связаны между собой общетематической направленностью</w:t>
      </w:r>
    </w:p>
    <w:p>
      <w:pPr>
        <w:pStyle w:val="Style15"/>
        <w:jc w:val="both"/>
        <w:rPr/>
      </w:pPr>
      <w:r>
        <w:rPr>
          <w:rStyle w:val="StrongEmphasis"/>
        </w:rPr>
        <w:t xml:space="preserve">Первая часть работы </w:t>
      </w:r>
      <w:r>
        <w:rPr/>
        <w:t>– это написание сжатого изложения по тексту.</w:t>
      </w:r>
    </w:p>
    <w:p>
      <w:pPr>
        <w:pStyle w:val="Style15"/>
        <w:jc w:val="both"/>
        <w:rPr/>
      </w:pPr>
      <w:r>
        <w:rPr>
          <w:rStyle w:val="StrongEmphasis"/>
        </w:rPr>
        <w:t>Вторая и третья части работы</w:t>
      </w:r>
      <w:r>
        <w:rPr/>
        <w:t xml:space="preserve"> выполняются на основе прочитанного текста, который, как уже упоминалось, тематически связан с прослушанным, но представляет общую тему несколько иначе, на живом, жизненном материале.</w:t>
        <w:br/>
        <w:t>Изменения коснулись задания С2. В 2013 году учащиеся будут выполнять только одно творческое задание С2 (прошедшее апробацию с хорошим процентом выполнения) – сочинение по предложенной цитате: толкование простой цитаты с опорой на прочитанный текст. Этот вид работы знаком и учителям, и ученикам: несколько лет все выпускники 9-го класса писали сочинение только по одной цитате (теме).</w:t>
      </w:r>
    </w:p>
    <w:p>
      <w:pPr>
        <w:pStyle w:val="Style15"/>
        <w:jc w:val="both"/>
        <w:rPr/>
      </w:pPr>
      <w:r>
        <w:rPr/>
        <w:t>(Как известно, ничего в экзамене не меняется без опоры на статистику и мнение учителей. На одном задании в тесте настаивали учителя русского языка, подчеркивающие в своих обращениях значение именно этого задания для подготовки к сдаче экзамена в 11-м классе).</w:t>
      </w:r>
    </w:p>
    <w:p>
      <w:pPr>
        <w:pStyle w:val="Style15"/>
        <w:jc w:val="both"/>
        <w:rPr/>
      </w:pPr>
      <w:r>
        <w:rPr/>
        <w:t xml:space="preserve">Хочется обратить внимание учителей на то, что цитаты в экзаменационных вариантах </w:t>
      </w:r>
      <w:r>
        <w:rPr>
          <w:rStyle w:val="StrongEmphasis"/>
        </w:rPr>
        <w:t>повторяться не будут</w:t>
      </w:r>
      <w:r>
        <w:rPr/>
        <w:t xml:space="preserve">. Как, впрочем, </w:t>
      </w:r>
      <w:r>
        <w:rPr>
          <w:rStyle w:val="StrongEmphasis"/>
        </w:rPr>
        <w:t>не будут повторяться</w:t>
      </w:r>
      <w:r>
        <w:rPr/>
        <w:t xml:space="preserve"> и цитаты из пособия «36 вариантов ГИА», изданного в издательстве «Национальное образование». Таким образом, в каждом варианте экзаменационной работы будет «своя» цитата к заданию С2.</w:t>
      </w:r>
    </w:p>
    <w:p>
      <w:pPr>
        <w:pStyle w:val="Style15"/>
        <w:jc w:val="both"/>
        <w:rPr/>
      </w:pPr>
      <w:r>
        <w:rPr/>
        <w:t>Причем это не сочинение на лингвистическую тему в строгом понимании этого слова, от учащегося не требуется покорения высот лингвистических знаний. Это очень простое задание проверяет осознанность полученных знаний и умение применять их на практике. Следует подчеркнуть, что такая «поверка алгеброй гармонии» дает возможность не только выявить оригинальность и неповторимость текста, но и лучше понять его содержание.     Ученый-энциклопедист П.А. Флоренский советовал дочери: «Когда читаешь… отдавай себе отчет в построении произведения, в особенностях языка… Надо понимать, как сделано произведение, все в целом и в отдельных элементах, и для чего оно сделано именно так, а не иначе. Тогда ты увидишь, что различные особенности произведения, даже такие, которые сперва могут показаться недостатками, недочетами, капризами автора, на самом деле имеют цель…Иное кажется сперва случайным, но когда вдумаешься, то увидишь его необходимость, увидишь, что иначе было бы хуже».</w:t>
        <w:br/>
        <w:t>Приведем примеры выполнения задания С2. (Оно оценивается по критериям, указанным в таблице, которую можно найти в демоверсии на сайте ФИПИ). Тексты сочинений даны с сохранением орфографии и пунктуации. Во время апробирования задания учащимся был предложен следующий текст.</w:t>
      </w:r>
    </w:p>
    <w:p>
      <w:pPr>
        <w:pStyle w:val="Style15"/>
        <w:jc w:val="both"/>
        <w:rPr/>
      </w:pPr>
      <w:r>
        <w:rPr>
          <w:rStyle w:val="StrongEmphasis"/>
        </w:rPr>
        <w:t>Текст </w:t>
      </w:r>
      <w:r>
        <w:rPr/>
        <w:t>    </w:t>
      </w:r>
    </w:p>
    <w:p>
      <w:pPr>
        <w:pStyle w:val="Style15"/>
        <w:jc w:val="both"/>
        <w:rPr/>
      </w:pPr>
      <w:r>
        <w:rPr/>
        <w:t>(1) Подходя к своему подъезду, молодая женщина перехватила зонтик подмышку и стала искать в сумочке ключи, но они не хотели находиться. (2) Женщина остановилась, минуту поискала еще, а потом подошла к стоящей у подъезда скамейке и поставила сумку с решительным намерением произвести ее полную инвентаризацию. (3) Тем временем за всем происходившим наблюдали двое. (4) Бабулька, сидящая на противоположной скамейке, и маленькая собачка, лежащая под этой же скамейкой.</w:t>
        <w:br/>
        <w:t>(6) В это время из-под скамейки вылезла собака. (7) Она оказалась еще меньше, чем показалась Марине вначале. (8) Это было щуплое существо размером чуть больше кошки с когда-то густой и рыжей, а теперь бурой, свалявшейся в комок шерстью и слезящимися карими глазами. (9) Женщина достала из сумки оставшийся от обеда кусок «докторской» и протянула собаке. (10) Животное недоверчиво посмотрело на Марину, но колбаса</w:t>
        <w:br/>
        <w:t>слишком хорошо пахла, чтобы от нее отказаться.</w:t>
        <w:br/>
        <w:t>(11) Бабулька вздохнула и, обращаясь не то к Марине, не то к собаке, сказала:</w:t>
        <w:br/>
        <w:t>– (12) Плохо стало без Ивана Матвеевича. (13) Он умер три месяца тому назад. (14) Родственников у Матвеевича не было, а Жулька (она указала морщинистой рукой на собачку, уже доевшую подаренную колбасу и снова сжавшуюся в комок под скамейкой) осталась на улице. (15) Он ее любил очень, десять лет назад подобрал у помойки слепым щенком, как младенца из бутылочки выкормил. (16) Сколько его помню, Жуля всегда рядом с ним была, у него кроме нее никого не было и у Жули кроме него – никого.</w:t>
        <w:br/>
        <w:t>(17) Собачка, ставшая невольным свидетелем этого разговора, осталась лежать под скамейкой, где ей и предстояло провести еще одну ночь, которая могла стать для нее последней. (18) Жулька всю свою жизнь прожила с человеком, она не умела заботиться о своем пропитании, не умела находить лазейки в теплые подвалы, как другие собаки, у которых никогда не было дома, и у нее не было ни единого шанса пережить эту зиму.</w:t>
        <w:br/>
        <w:t>(19) Марина спала эту ночь плохо. (20) Ей снились собаки. (21) Много, много собак: белых, рыжих, черных. (22) Они лаяли, скулили, как будто хотели что-то сказать, и в глазах каждой из них были слезы. (23) Нет, глаза не слезились, это были настоящие слезы... (24) И почему человек считает, что только он способен по-настоящему плакать, чувствовать, переживать?</w:t>
        <w:br/>
        <w:t>(25) Вечером после посещения местного зверинца Марина пошла домой. (26) Но не своим привычным маршрутом, а через ветеринарный магазин. (27) В магазине Марина приобрела собачий шампунь, расческу, витамины, лекарства и другую мелочь, в большом ассортименте предлагаемую для четвероногих питомцев, которых у Марины не было. (28) «Теперь будет», – подумала она про себя.</w:t>
        <w:br/>
        <w:t>– (29) Ну, не бойся, заходи, – сказала Марина и легонько подтолкнула живой комочек шерсти к входной двери. – (30) Теперь ты здесь будешь жить, мы обязательно подружимся. (31) У меня никогда раньше не было собаки, хотя я о ней всегда мечтала. (32) Я постараюсь быть тебе хорошей хозяйкой. (33) Вот колбаса, вот булочка. (34) Ешь. (35) Ты любишь сдобные булочки? (36) Я люблю. (37) А к вечеру я сварю тебе кашки. (38) Специальный корм для собак мне не понравился. (39) Но, если ты захочешь, я тебе его куплю. (40) Марина осторожно дотронулась до рыжей, скатавшейся на боках шерсти – собачка вздрогнула.</w:t>
        <w:br/>
        <w:t>– (41) Ничего, Жулька, я понимаю, – произнесла Марина и отошла от собаки, села на пол в другом конце коридора.</w:t>
        <w:br/>
        <w:t>(42) Этой ночью Марина спала чутко. (43) Нет, не беспокойно, а именно чутко, прислушиваясь к вздохам и сопению в коридоре. (44) Ночь больше не казалась гулкой и пустой, дом стал уютнее, на сердце стало теплее, и все оттого, что рядом было живое создание, за которое теперь она несла ответственность. (45) Жуля спала, удобно распо-</w:t>
        <w:br/>
        <w:t>ложившись на подстилке в просторной плетеной корзине. (46) Что ей снилось? (47) Может быть, Матвеевич? (48) А может, просто добрые люди, которые накормят, почешут за ушком и никогда не ударят носком сапога.</w:t>
      </w:r>
    </w:p>
    <w:p>
      <w:pPr>
        <w:pStyle w:val="Style15"/>
        <w:jc w:val="both"/>
        <w:rPr/>
      </w:pPr>
      <w:r>
        <w:rPr>
          <w:rStyle w:val="Emphasis"/>
        </w:rPr>
        <w:t>(По С.Сергеевой*)</w:t>
      </w:r>
    </w:p>
    <w:p>
      <w:pPr>
        <w:pStyle w:val="Style15"/>
        <w:jc w:val="both"/>
        <w:rPr/>
      </w:pPr>
      <w:r>
        <w:rPr/>
        <w:br/>
      </w:r>
      <w:r>
        <w:rPr>
          <w:rStyle w:val="Emphasis"/>
          <w:sz w:val="16"/>
          <w:szCs w:val="16"/>
        </w:rPr>
        <w:t>*Светлана Сергеева – экономист, член общества защиты животных «Преданность», председатель ревизионной комиссии благотворительного фонда «Помощь бездомным животным».</w:t>
      </w:r>
    </w:p>
    <w:p>
      <w:pPr>
        <w:pStyle w:val="Style15"/>
        <w:jc w:val="both"/>
        <w:rPr/>
      </w:pPr>
      <w:r>
        <w:rPr>
          <w:rStyle w:val="StrongEmphasis"/>
        </w:rPr>
        <w:t>Часть 3</w:t>
      </w:r>
    </w:p>
    <w:p>
      <w:pPr>
        <w:pStyle w:val="Style15"/>
        <w:jc w:val="both"/>
        <w:rPr/>
      </w:pPr>
      <w:r>
        <w:rPr/>
        <w:t xml:space="preserve">Напишите сочинение-рассуждение, раскрывая смысл высказывания </w:t>
      </w:r>
      <w:r>
        <w:rPr>
          <w:rStyle w:val="StrongEmphasis"/>
        </w:rPr>
        <w:t>Д.С. Лихачёва: «Верный способ узнать человека, его моральный облик, его характер – прислушаться к тому, как он говорит»</w:t>
      </w:r>
      <w:r>
        <w:rPr/>
        <w:t>. Аргументируя свой ответ, приведите 2 (два) примера из прочитанного текста.</w:t>
        <w:br/>
        <w:t>Приводя примеры, указывайте номера нужных предложений или применяйте цитирование.</w:t>
        <w:br/>
        <w:t>Вы можете писать работу в научном или публицистическом стиле, раскрывая тему на лингвистическом материале. Начать сочинение вы можете словами Д.С. Лихачёва.</w:t>
        <w:br/>
        <w:t>Объем сочинения должен составлять не менее 70 слов.</w:t>
        <w:b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ем баллов.</w:t>
        <w:br/>
        <w:t>Сочинение пишите аккуратно, разборчивым почерком.</w:t>
      </w:r>
    </w:p>
    <w:p>
      <w:pPr>
        <w:pStyle w:val="Style15"/>
        <w:jc w:val="both"/>
        <w:rPr/>
      </w:pPr>
      <w:r>
        <w:rPr>
          <w:rStyle w:val="StrongEmphasis"/>
        </w:rPr>
        <w:t>Сочинение 1</w:t>
      </w:r>
    </w:p>
    <w:p>
      <w:pPr>
        <w:pStyle w:val="Style15"/>
        <w:jc w:val="both"/>
        <w:rPr/>
      </w:pPr>
      <w:r>
        <w:rPr>
          <w:rStyle w:val="Emphasis"/>
        </w:rPr>
        <w:t>Прочитав выдержку из небольшого рассказа С.Сергеевой о несчастной Жульке, потерявшей хозяина, я сначала даже не понял, как согласуется данное повествование с заданием раскрыть смысл высказывания Д.С. Лихачёва: «Верный способ узнать человека, его моральный облик, его характер – прислушаться к тому, как он говорит».</w:t>
      </w:r>
      <w:r>
        <w:rPr/>
        <w:br/>
      </w:r>
      <w:r>
        <w:rPr>
          <w:rStyle w:val="Emphasis"/>
        </w:rPr>
        <w:t>С первого взгляда – никак! Однако при более глубоком размышлении, представив себя на месте несчастного животного, не понимающего человеческой речи, но чувствующего на уровне природного инстинкта угрозу или доброту, я смог сформулировать появившиеся мысли.</w:t>
      </w:r>
      <w:r>
        <w:rPr/>
        <w:br/>
      </w:r>
      <w:r>
        <w:rPr>
          <w:rStyle w:val="Emphasis"/>
        </w:rPr>
        <w:t>Из уст бабульки с «неожиданно звучным голосом» мы с Мариной узнаем, что «щуплое существо размером чуть больше кошки с когда-то густой и рыжей, а теперь бурой, свалявшейся в комок шерстью и слезящимися карими глазами» три месяца тому назад потеряло единственного в своей жизни хозяина (Иван Матвеевич умер) . Но никому из соседей не пришло в голову приютить обездоленное животное, да хоть той же бабульке. А вот «молодая женщина», впервые увидевшая маленькую собачку, тут же ее покормила «докторской» колбасой, оставшееся после обеда. Более того, приобрела в ветеринарном</w:t>
      </w:r>
      <w:r>
        <w:rPr/>
        <w:br/>
      </w:r>
      <w:r>
        <w:rPr>
          <w:rStyle w:val="Emphasis"/>
        </w:rPr>
        <w:t>магазине «шампунь, расческу, витамины, лекарства и другие мелочи». Привела Жульку к себе в дом со словами: «Теперь ты здесь будешь жить, мы обязательно подружимся». И хотя от первого прикосновения новой хозяйки собачка вздрогнула, почему-то есть полная уверенность в том, что им вдвоем будет очень хорошо! Ведь не случайно Марина этой ночью спала особенно чутко, «прислушиваясь к вздохам и сопению в коридоре». А Жульке наконец возможно снились, «просто добрые люди, которые накормят, почешут за ушком и никогда не ударят носком сапога.</w:t>
      </w:r>
    </w:p>
    <w:p>
      <w:pPr>
        <w:pStyle w:val="Style15"/>
        <w:jc w:val="both"/>
        <w:rPr/>
      </w:pPr>
      <w:r>
        <w:rPr/>
        <w:t>Отсутствие комментария и речевое оформление «преамбулы» к последующему рассуждению свидетельствуют о том, что учащийся не смог проникнуть в смысл высказывания Д.С. Лихачёва. Рассуждения экзаменуемого не могут квалифицироваться как иллюстрация исходного тезиса. Аргументы отсутствуют. Рассуждения учащегося не содержат комментариев речи персонажей текста.</w:t>
      </w:r>
    </w:p>
    <w:p>
      <w:pPr>
        <w:pStyle w:val="Style15"/>
        <w:jc w:val="both"/>
        <w:rPr/>
      </w:pPr>
      <w:r>
        <w:rPr>
          <w:rStyle w:val="StrongEmphasis"/>
        </w:rPr>
        <w:t>Сочинение 2</w:t>
      </w:r>
    </w:p>
    <w:p>
      <w:pPr>
        <w:pStyle w:val="Style15"/>
        <w:jc w:val="both"/>
        <w:rPr/>
      </w:pPr>
      <w:r>
        <w:rPr>
          <w:rStyle w:val="Emphasis"/>
        </w:rPr>
        <w:t>Не секрет, что манера общаться, а также используемые слова позволяют судить о характере человека. Когда человек приводит бездомную собаку к себе домой и говорит, «Теперь ты здесь будешь жить, мы обязательно подружимся», по таким словам можно судить о доброте и искренности, желании помочь ближнему. Чувствуется, что в этот момент одинокая женщина обрела себе друга, о котором будет заботиться, кормить, ухаживать, разделять с питомцем все радости и невзгоды.</w:t>
      </w:r>
      <w:r>
        <w:rPr/>
        <w:br/>
      </w:r>
      <w:r>
        <w:rPr>
          <w:rStyle w:val="Emphasis"/>
        </w:rPr>
        <w:t>По словам пожилой женщины, обращенным к молодой незнакомке «Родственников у умершего Матвеевича не было, а Жулька (собачка) осталась на улице», можно судить о том, что бабульке было жаль оставшуюся без хозяина собачку, но помочь ей не было возможности. Она понимала, что привыкшая к домашней жизни собачка не сможет выжить на улице, и потому всячески старалась помочь осиротевшему бездомному существу обрести нового хозяина.</w:t>
      </w:r>
      <w:r>
        <w:rPr/>
        <w:br/>
        <w:t>         </w:t>
        <w:br/>
        <w:t>Учащийся прокомментировал слова Д.С. Лихачёва, трактовка тезиса соответствует смыслу исходного высказывания. Условие задания, оцениваемое по первому критерию, выполнено. Но приведен только один аргумент. Во втором абзаце сочинения комментарий фразы из текста: «Родственников у умершего Матвеевича не было, а Жулька (собачка) осталась на улице» не соответствует процитированному фрагменту.</w:t>
      </w:r>
    </w:p>
    <w:p>
      <w:pPr>
        <w:pStyle w:val="Style15"/>
        <w:jc w:val="both"/>
        <w:rPr/>
      </w:pPr>
      <w:r>
        <w:rPr>
          <w:rStyle w:val="StrongEmphasis"/>
        </w:rPr>
        <w:t>Сочинение 3</w:t>
      </w:r>
      <w:r>
        <w:rPr/>
        <w:br/>
        <w:t>     </w:t>
        <w:br/>
      </w:r>
      <w:r>
        <w:rPr>
          <w:rStyle w:val="Emphasis"/>
        </w:rPr>
        <w:t>Верный способ узнать человека, его моральный облик, его характер – прислушаться к</w:t>
      </w:r>
      <w:r>
        <w:rPr/>
        <w:br/>
      </w:r>
      <w:r>
        <w:rPr>
          <w:rStyle w:val="Emphasis"/>
        </w:rPr>
        <w:t>тому, как он говорит», – утверждал Дмитрий Сергеевич Лихачёв. Действительно, в речи</w:t>
      </w:r>
      <w:r>
        <w:rPr/>
        <w:br/>
      </w:r>
      <w:r>
        <w:rPr>
          <w:rStyle w:val="Emphasis"/>
        </w:rPr>
        <w:t>отражается душа человека, все его мысли и чувства.</w:t>
      </w:r>
      <w:r>
        <w:rPr/>
        <w:br/>
      </w:r>
      <w:r>
        <w:rPr>
          <w:rStyle w:val="Emphasis"/>
        </w:rPr>
        <w:t>Марину до глубины души тронули слова незнакомой пожилой женщины, которая рассказала историю глубокой привязанности друг к другу человека и собаки. Эта женщина смогла подобрать именно те слова, идущие из глубины ее доброго сердца, которые растревожили привычный мир Марины и заставили ее совершить человечный поступок.</w:t>
      </w:r>
      <w:r>
        <w:rPr/>
        <w:br/>
      </w:r>
      <w:r>
        <w:rPr>
          <w:rStyle w:val="Emphasis"/>
        </w:rPr>
        <w:t>Бабушка не может остаться равнодушной и к судьбе собачонки, оставшейся без хозяина. И в коротком рассказе о взаимоотношениях хозяина и собачки она сумела выделить главную особенность отношения Ивана Матвеевича к своей питомице – восприятие спасенного щенка как существа, нуждающегося в заботе и ласке не меньше, чем человек: «как младенца, из бутылочки выкормил». И сама бабушка говорит о</w:t>
      </w:r>
      <w:r>
        <w:rPr/>
        <w:t xml:space="preserve"> </w:t>
      </w:r>
      <w:r>
        <w:rPr>
          <w:rStyle w:val="Emphasis"/>
        </w:rPr>
        <w:t>собачке как о существе, нуждающемся в заботе: чаще называет ее не привычной для маленьких собачонок кличкой: «Жулька», а ласково и уважительно: «Жуля».</w:t>
      </w:r>
      <w:r>
        <w:rPr/>
        <w:br/>
      </w:r>
      <w:r>
        <w:rPr>
          <w:rStyle w:val="Emphasis"/>
        </w:rPr>
        <w:t>Автор дает возможность высказаться персонажу всего в двух репликах, но и этого достаточно, чтобы в глазах читателя «бабулька» стала сердечной пожилой женщиной, которая высоко ценит способность любить и быть преданным, внимательно и уважительно относится и к людям, и к животным.</w:t>
      </w:r>
      <w:r>
        <w:rPr/>
        <w:br/>
      </w:r>
      <w:r>
        <w:rPr>
          <w:rStyle w:val="Emphasis"/>
        </w:rPr>
        <w:t>И о другом персонаже, проявившем участие к судьбе собачки, мы получаем  представление и по поступкам, и по речи. Марина разговаривает с собачкой, как с человеком, обращается к ней, как к много пережившему собеседнику, задает ей</w:t>
      </w:r>
      <w:r>
        <w:rPr/>
        <w:t xml:space="preserve"> </w:t>
      </w:r>
      <w:r>
        <w:rPr>
          <w:rStyle w:val="Emphasis"/>
        </w:rPr>
        <w:t>вопросы, рассказывает о себе.</w:t>
      </w:r>
      <w:r>
        <w:rPr/>
        <w:br/>
      </w:r>
      <w:r>
        <w:rPr>
          <w:rStyle w:val="Emphasis"/>
        </w:rPr>
        <w:t>Да, очень важно уметь прислушиваться и к тому, что говорит собеседник, и к тому, как он говорит, ведь речь человека – это зеркало, в котором отражается его внутренний мир.</w:t>
      </w:r>
    </w:p>
    <w:p>
      <w:pPr>
        <w:pStyle w:val="Style15"/>
        <w:jc w:val="both"/>
        <w:rPr/>
      </w:pPr>
      <w:r>
        <w:rPr/>
        <w:t>Трактовка тезиса соответствует смыслу исходного высказывания. Условие задания, оцениваемое по первому критерию, выполнено. Роль речевой характеристики в понимании характера персонажей текста доказана верно с двумя отобранными для иллюстрации примерами.</w:t>
      </w:r>
    </w:p>
    <w:p>
      <w:pPr>
        <w:pStyle w:val="Style15"/>
        <w:jc w:val="both"/>
        <w:rPr/>
      </w:pPr>
      <w:r>
        <w:rPr>
          <w:rStyle w:val="StrongEmphasis"/>
        </w:rPr>
        <w:t>Сочинение 4</w:t>
      </w:r>
      <w:r>
        <w:rPr/>
        <w:br/>
        <w:t>        </w:t>
        <w:br/>
      </w:r>
      <w:r>
        <w:rPr>
          <w:rStyle w:val="Emphasis"/>
        </w:rPr>
        <w:t>Как говорит человек? Что понимать под вопросом «как»? Что можно сказать о человеке по его речи?</w:t>
      </w:r>
      <w:r>
        <w:rPr/>
        <w:br/>
      </w:r>
      <w:r>
        <w:rPr>
          <w:rStyle w:val="Emphasis"/>
        </w:rPr>
        <w:t>В тексте говорят двое: бабулька, каких можно встретить в наших дворах и молодая женщина. Речь старушки простая, но наполнена жалостью: «Плохо стало без Ивана Матвеича … Жуля всегда рядом с ним была, у него кроме нее никого не было и у Жули кроме него – никого». Речь женщины короткая: «Вот колбаса, вот булочка. Ешь. Ты любишь сдобные булочки?» Они по-разному говорят, по-разному думают, но очень схожи в сострадании к обездоленной собачке.</w:t>
      </w:r>
      <w:r>
        <w:rPr/>
        <w:br/>
      </w:r>
      <w:r>
        <w:rPr>
          <w:rStyle w:val="Emphasis"/>
        </w:rPr>
        <w:t>Тут слышится голос еще одного человека. Это автор этого рассказа. С какой болью он описывает собачку: «Это было щуплое существо размером чуть больше кошки с когда-то густой и рыжей, а теперь бурой, свалявшейся в комок шерстью и слезящимися карими глазами». И с какой радостной надеждой описывает ее, уже обретшую свой дом: «Что ей снилось? … просто добрые люди, которые накормят, почешут за ушком и никогда не ударят носком сапога».</w:t>
      </w:r>
      <w:r>
        <w:rPr/>
        <w:br/>
      </w:r>
      <w:r>
        <w:rPr>
          <w:rStyle w:val="Emphasis"/>
        </w:rPr>
        <w:t>Итак, мы услышали трех людей: простую старушку, образованную женщину и писателя. Что в их речи раскрыло для нас их моральный облик, их характер? Все. Как говорят эти люди, как они относятся друг к другу и собачке. Все передала их речь – жалость и любовь ко всем несчастным животным, лишенным крова и поддержки со стороны человека. И мы друзья, мы соратники этим людям, в их чувствах и добрых делах.</w:t>
      </w:r>
    </w:p>
    <w:p>
      <w:pPr>
        <w:pStyle w:val="Style15"/>
        <w:jc w:val="both"/>
        <w:rPr/>
      </w:pPr>
      <w:r>
        <w:rPr/>
        <w:t>Условие задания, оцениваемое по первому критерию, выполнено (см. последний абзац). Очень интересное сочинение с точки зрения приведенных примеров. Ученик характеризирует речь еще одного человека – автора текста. Таким образом, в сочинении приведено 3 аргумента.</w:t>
      </w:r>
    </w:p>
    <w:p>
      <w:pPr>
        <w:pStyle w:val="Style15"/>
        <w:spacing w:before="280" w:after="240"/>
        <w:jc w:val="both"/>
        <w:rPr/>
      </w:pPr>
      <w:r>
        <w:rPr/>
      </w:r>
    </w:p>
    <w:p>
      <w:pPr>
        <w:pStyle w:val="Style15"/>
        <w:jc w:val="both"/>
        <w:rPr/>
      </w:pPr>
      <w:r>
        <w:rPr>
          <w:rStyle w:val="StrongEmphasis"/>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2:19:00Z</dcterms:created>
  <dc:creator>Учитель</dc:creator>
  <dc:description/>
  <cp:keywords/>
  <dc:language>en-US</dc:language>
  <cp:lastModifiedBy>Учитель</cp:lastModifiedBy>
  <dcterms:modified xsi:type="dcterms:W3CDTF">2011-10-30T22:20:00Z</dcterms:modified>
  <cp:revision>1</cp:revision>
  <dc:subject/>
  <dc:title>Из журнала «Русский язык</dc:title>
</cp:coreProperties>
</file>