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  <w:t xml:space="preserve">Фонетика. Графика </w:t>
      </w:r>
    </w:p>
    <w:p>
      <w:pPr>
        <w:pStyle w:val="Style14"/>
        <w:rPr/>
      </w:pPr>
      <w:r>
        <w:rPr>
          <w:b/>
          <w:bCs/>
        </w:rPr>
        <w:t xml:space="preserve">ЦЕЛЬ: </w:t>
      </w:r>
      <w:r>
        <w:rPr/>
        <w:t>систематизировать знания, умения и навыки учащихся по фонетике, правописанию гласных и согласных в корнях и приставках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Style14"/>
        <w:rPr/>
      </w:pPr>
      <w:r>
        <w:rPr>
          <w:b/>
          <w:bCs/>
        </w:rPr>
        <w:t>1.  Карточки (фонетический разбор слов осень, любовь, молотьба).</w:t>
      </w:r>
    </w:p>
    <w:p>
      <w:pPr>
        <w:pStyle w:val="Style14"/>
        <w:rPr/>
      </w:pPr>
      <w:r>
        <w:rPr/>
        <w:t>Какие фонетические особенности русского языка отразились в этих словах? (двойная роль букв Е, Е, Ю, Я; замена одного гласного звука другим в слабой (безударной) позиции; оглушение и озвончение согласных звуков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ясняем, о каком звуке (гласном или согласном) идет реч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пределяем позицию (сильную или слабую) звука в слове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ыбираем правильный ответ, учитывая возможные фонетические процессы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Вспоминаем правило написания парных согласных звуков в русском языке.</w:t>
      </w:r>
    </w:p>
    <w:p>
      <w:pPr>
        <w:pStyle w:val="Style14"/>
        <w:rPr/>
      </w:pPr>
      <w:r>
        <w:rPr/>
        <w:t>Приводим примеры, записываем несколько слов:</w:t>
      </w:r>
    </w:p>
    <w:p>
      <w:pPr>
        <w:pStyle w:val="Style14"/>
        <w:rPr/>
      </w:pPr>
      <w:r>
        <w:rPr/>
        <w:t>НАВСТРЕЧУ УРАГАНУ, ИДТИ НА ВСТРЕЧУ, КОЛОННА АВТОМАШИН, НРАВСТВЕННЫЙ ПОДВИГ, ГЕРБ ГОРОДА, ЗАКЛЮЧЕНИЕ СДЕЛКИ,</w:t>
      </w:r>
    </w:p>
    <w:p>
      <w:pPr>
        <w:pStyle w:val="Style14"/>
        <w:rPr/>
      </w:pPr>
      <w:r>
        <w:rPr/>
        <w:t>- Какие согласные называются непроизносимыми?</w:t>
      </w:r>
    </w:p>
    <w:p>
      <w:pPr>
        <w:pStyle w:val="Style14"/>
        <w:rPr/>
      </w:pPr>
      <w:r>
        <w:rPr/>
        <w:t>Записываем слова ЛЕСТНИЦА, ЧУВСТВО, БЛЕСТНУТЬ, РОВЕСНИК, СВЕРСТНИК,</w:t>
      </w:r>
    </w:p>
    <w:p>
      <w:pPr>
        <w:pStyle w:val="Style14"/>
        <w:rPr/>
      </w:pPr>
      <w:r>
        <w:rPr/>
        <w:t>Во время работы можно использовать таблицы.</w:t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1"/>
        <w:gridCol w:w="2758"/>
        <w:gridCol w:w="2904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позиция согласного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(глухие согласные)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(звонкие согласные)</w:t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д гласным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ни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ма</w:t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д сонорным (звонким непарным) согласным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лен</w:t>
              <w:br/>
              <w:t>срок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нига</w:t>
              <w:br/>
              <w:t>бьет</w:t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д В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ота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векла</w:t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онкий перед звонким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де, здоровье</w:t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ухой перед глухим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епь.школа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6"/>
        <w:gridCol w:w="3766"/>
        <w:gridCol w:w="1131"/>
      </w:tblGrid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позиция согласного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изменени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абсолютном конце слова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глушение парного звонкого согласного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уб</w:t>
              <w:br/>
              <w:t>клев</w:t>
              <w:br/>
              <w:t>код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онкий парный пред парным глухим согласным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глушение парного звонкого согласного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яжка</w:t>
              <w:br/>
              <w:t>скользкий</w:t>
              <w:br/>
              <w:t>ковка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ухой парный согласный перед парным звонким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звончение парного глухого согласного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кзал</w:t>
              <w:br/>
              <w:t>сделать</w:t>
              <w:br/>
              <w:t>молотьба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3. Вспоминаем другие языковые процессы:</w:t>
      </w:r>
    </w:p>
    <w:p>
      <w:pPr>
        <w:pStyle w:val="Style14"/>
        <w:rPr/>
      </w:pPr>
      <w:r>
        <w:rPr/>
        <w:t>СМЯГЧЕН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 xml:space="preserve">перед -ь-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еред гласными е, е, ю, я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еред непарными мягкими согласными согласные – к, н, р-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огласные перед мягкими согласными </w:t>
      </w:r>
    </w:p>
    <w:p>
      <w:pPr>
        <w:pStyle w:val="Style14"/>
        <w:rPr/>
      </w:pPr>
      <w:r>
        <w:rPr/>
        <w:t>ОТВЕРДЕНИЕ: мягкий согласный перед твердым</w:t>
      </w:r>
    </w:p>
    <w:p>
      <w:pPr>
        <w:pStyle w:val="Style14"/>
        <w:rPr/>
      </w:pPr>
      <w:r>
        <w:rPr/>
        <w:t>УПРОЩЕНИЕ ГРУПП СОГЛАСНЫХ, СОСТОЯЩИХ ИЗ 3-4 БУКВ, ИЛИ ВЫПАДЕНИЕ</w:t>
        <w:br/>
        <w:t>СОГЛАСНОГО (вств, стн, рдц, лнц)</w:t>
      </w:r>
    </w:p>
    <w:p>
      <w:pPr>
        <w:pStyle w:val="Style14"/>
        <w:rPr/>
      </w:pPr>
      <w:r>
        <w:rPr/>
        <w:t>УПОДОБЛЕНИЕ (АССИМИЛЯЦИЯ) СОГЛАСНЫХ ПО МЕСТУ ОБРАЗОВАНИЯ (сч – щ, зч – щ, сш – ш, сж – ж, зж – ж )</w:t>
      </w:r>
    </w:p>
    <w:p>
      <w:pPr>
        <w:pStyle w:val="Style14"/>
        <w:rPr/>
      </w:pPr>
      <w:r>
        <w:rPr/>
        <w:t>УПОДОБЛЕНИЕ СОГЛАСНЫХ ( изменения сочетаний -тся -ться- в глагольных формах)</w:t>
      </w:r>
    </w:p>
    <w:p>
      <w:pPr>
        <w:pStyle w:val="Style14"/>
        <w:rPr/>
      </w:pPr>
      <w:r>
        <w:rPr/>
        <w:t>ИЗМЕНЕНИЕ СОЧЕТАНИЯ - ЧТ-</w:t>
      </w:r>
    </w:p>
    <w:p>
      <w:pPr>
        <w:pStyle w:val="Style14"/>
        <w:rPr/>
      </w:pPr>
      <w:r>
        <w:rPr/>
        <w:t>СОКРАЩЕНИЕ ГРУПП ОДИНАКОВЫХ СОГЛАСНЫХ</w:t>
      </w:r>
    </w:p>
    <w:p>
      <w:pPr>
        <w:pStyle w:val="Style14"/>
        <w:rPr/>
      </w:pPr>
      <w:r>
        <w:rPr/>
        <w:t>Представляем вниманию учеников слова, которые выведены на экран, написаны на доске или распечатаны, и просим распределить их по группам в соответствии с языковым прцессом, встречающимся в каждом слове:</w:t>
      </w:r>
    </w:p>
    <w:p>
      <w:pPr>
        <w:pStyle w:val="Style14"/>
        <w:rPr/>
      </w:pPr>
      <w:r>
        <w:rPr/>
        <w:t>Здраствуй, счастье, катиться, что, ванна, чтобы, садится, грузчик, тростник, сшить, солнце, изжить, волноваться, трасса, нечто, сердце, тростник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Изменение гласных в языковом потоке.</w:t>
      </w:r>
    </w:p>
    <w:p>
      <w:pPr>
        <w:pStyle w:val="Style14"/>
        <w:rPr/>
      </w:pPr>
      <w:r>
        <w:rPr/>
        <w:t>СЛАБАЯ ПОЗИЦИЯ ГЛАСНОГО – БЕЗУДАРНОЕ ПОЛОЖЕНИЕ.</w:t>
      </w:r>
    </w:p>
    <w:p>
      <w:pPr>
        <w:pStyle w:val="Style14"/>
        <w:rPr/>
      </w:pPr>
      <w:r>
        <w:rPr/>
        <w:t>Подберите пару к словам с безударной гласной:</w:t>
      </w:r>
    </w:p>
    <w:p>
      <w:pPr>
        <w:pStyle w:val="Style14"/>
        <w:rPr/>
      </w:pPr>
      <w:r>
        <w:rPr/>
        <w:t>Просв_щение, посв_щение, препод_вание, обв_ла глазами, обв_ла платок, нав_вать воспоминания, зав_вать волосы, обл_котился, разр_дить ружье, подр_жать, погл_щается.</w:t>
      </w:r>
    </w:p>
    <w:p>
      <w:pPr>
        <w:pStyle w:val="Style14"/>
        <w:rPr/>
      </w:pPr>
      <w:r>
        <w:rPr/>
        <w:t>ДВОЙНАЯ РОЛЬ БУКВ -Е, Е, Ю, Я -</w:t>
      </w:r>
    </w:p>
    <w:p>
      <w:pPr>
        <w:pStyle w:val="Style14"/>
        <w:rPr/>
      </w:pPr>
      <w:r>
        <w:rPr/>
        <w:t>ОБОЗНАЧАЮТ ОДИН ЗВУК И МЯГКОСТЬ ПРЕДЫДУЩЕГО СОГАСНОГО:</w:t>
      </w:r>
    </w:p>
    <w:p>
      <w:pPr>
        <w:pStyle w:val="Style14"/>
        <w:rPr/>
      </w:pPr>
      <w:r>
        <w:rPr/>
        <w:t>После согласного ( мел, плел, люк, мяч).</w:t>
      </w:r>
    </w:p>
    <w:p>
      <w:pPr>
        <w:pStyle w:val="Style14"/>
        <w:rPr/>
      </w:pPr>
      <w:r>
        <w:rPr/>
        <w:t>ОБОЗНАЧАЮТ ДВА ЗВУ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начале слов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ле -ь- и -ъ-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сле гласных. </w:t>
      </w:r>
    </w:p>
    <w:p>
      <w:pPr>
        <w:pStyle w:val="Style14"/>
        <w:rPr/>
      </w:pPr>
      <w:r>
        <w:rPr/>
        <w:t>- Выберите слова, в которых количество букв и звуков не совпадает.</w:t>
      </w:r>
    </w:p>
    <w:p>
      <w:pPr>
        <w:pStyle w:val="Style14"/>
        <w:rPr/>
      </w:pPr>
      <w:r>
        <w:rPr/>
        <w:t>БЬЕТ, УВЯДАТЬ, СОРЕВНОВАНИЕ, БУЛЬОН, ЛЮБОВЬ, РАЗГОРАЕТСЯ, ПЕРИЛА</w:t>
      </w:r>
    </w:p>
    <w:p>
      <w:pPr>
        <w:pStyle w:val="Style14"/>
        <w:rPr/>
      </w:pPr>
      <w:r>
        <w:rPr/>
        <w:t>Упр.728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5. Проверочная работа.</w:t>
      </w:r>
    </w:p>
    <w:p>
      <w:pPr>
        <w:pStyle w:val="Style14"/>
        <w:rPr/>
      </w:pPr>
      <w:r>
        <w:rPr/>
        <w:t>Ученики записывают только ответы на вопрос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дел науки о языке, изучающий звуки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вуки речи делятся на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ласные бывают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уквы, которые не обозначают звуков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следняя буква в слове ЗУБ обозначает звук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колько букв и звуков в слове ЕЛЬ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ерно ли, что в слове ДОМОЙ все согласные звонкие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ими звуками различаются слова МАЛ и МЕЛ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ерно ли, что в слове ТЕНЬ 4 звука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ой звук обозначает буква -Т- в слове ОТБОР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слове ПОЕТ звуков больше, чем букв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слове ЛАВКА какой звук обозначен буквой -В-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слове БЛЮДО какой звук обозначен буквой -Ю-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слове ЯБЛОКО сколько мягких согласных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колько звонких согласных в слове ЯБЛОКО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колько звонких согласных в слове ЗВЕРЬ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ерно ли, что в слове ЧЕСТНЫЕ количество букв и звуков совпадает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колько глухих согласных в слове ЛУНОХОД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слове ЕЖ сколько звуков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ли прочитать звуки слова ДОГ наоборот, получится..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 слове ПЛАТЬЕ сколько гласных звуков?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. Итоги занятия.</w:t>
      </w:r>
    </w:p>
    <w:p>
      <w:pPr>
        <w:pStyle w:val="Style14"/>
        <w:rPr/>
      </w:pPr>
      <w:r>
        <w:rPr/>
        <w:t xml:space="preserve">ДОМАШНЕЕ ЗАДАНИЕ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58:00Z</dcterms:created>
  <dc:creator>Карпушкина </dc:creator>
  <dc:description/>
  <cp:keywords/>
  <dc:language>en-US</dc:language>
  <cp:lastModifiedBy>Карпушкина </cp:lastModifiedBy>
  <cp:lastPrinted>2012-05-20T03:31:00Z</cp:lastPrinted>
  <dcterms:modified xsi:type="dcterms:W3CDTF">2013-04-18T03:55:00Z</dcterms:modified>
  <cp:revision>6</cp:revision>
  <dc:subject/>
  <dc:title>Урок по теме "Фонетика"</dc:title>
</cp:coreProperties>
</file>