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русского язы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флексия собственных достижений и затруднений по теме «Обращени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, 8 класс. 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Пояснительная записка к уроку. </w:t>
      </w:r>
      <w:r>
        <w:rPr>
          <w:rStyle w:val="StrongEmphasis"/>
          <w:b w:val="false"/>
        </w:rPr>
        <w:t>Для меня г</w:t>
      </w:r>
      <w:r>
        <w:rPr/>
        <w:t>лавное условие успешного обучения – моя способность ( как учителя) постоянно совершенствовать каждый урок, находить новые подходы, приемы, технологии  обучения, позволяющие повышать познавательный интерес учащихся с к изучаемому предмету, повышать качество знаний каждого ученика  на основе личностно-ориентированного, деятельностного подхода в обучении.  Я считаю необходимым на каждом уроке создавать  условия для личностного погружения каждого ученика в процесс учения и выстраивания им на основе рефлексии собственных достижений и затруднений собственной траектории продвижения по изучаемой теме в рамках предмета рус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Рефлексия собственных достижений и затруднений по теме «Обращ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создание условий для погружения каждого обучающегося в ходе рефлексии собственных достижений и затруднений в изучение темы «Обращение», формирование у участников образовательного процесса информационных, коммуникативных, образовательных, рефлексивных, зровьесберегающих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</w:t>
      </w:r>
      <w:r>
        <w:rPr/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тельные (предметные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у обучающихся умения находить обращения в текстах, правильно выделять их, чувствовать стилистические особенности обращений в художественной литературе и интонационные нюансы обращений в разговорной реч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комство учащихся со способами выражения обращения, его стилистическими особенностями и функциями в реч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 учащихся навыков употребления  обращения с учетом речевой ситуации; </w:t>
      </w:r>
    </w:p>
    <w:p>
      <w:pPr>
        <w:pStyle w:val="Normal"/>
        <w:numPr>
          <w:ilvl w:val="0"/>
          <w:numId w:val="3"/>
        </w:numPr>
        <w:rPr/>
      </w:pPr>
      <w:r>
        <w:rPr/>
        <w:t>Отработка правила постановки знаков препинания при обращении и умения применять их на письме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развивающие</w:t>
      </w:r>
      <w:r>
        <w:rPr/>
        <w:t xml:space="preserve"> (</w:t>
      </w:r>
      <w:r>
        <w:rPr>
          <w:b/>
        </w:rPr>
        <w:t>метапредметные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логического мышления,  памяти через выполнение тестовых и диагностических упражнений.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моциональной сферы воспитанников через применение активных форм ведения урока, в том числе и ИКТ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флексивных умений через проведение анализа результов урока и самоанализа собственных достижений на нём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и как показателя  интеллектуального и общего развития ученика через представление собственных достижений на уроке, представление результатов работы групп.</w:t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/>
        <w:t xml:space="preserve"> </w:t>
      </w:r>
      <w:r>
        <w:rPr>
          <w:b/>
        </w:rPr>
        <w:t>(личностные)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коммуникативных умений  обучающихся через организацию групповой, парной и фронтальной работы на урок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у обучающихся чувства собственного достоинства, способностей к преодолению трудностей, умения ориентироваться в социальной среде. 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уважительного и бережного отношения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сто урока в изучении темы (блока): </w:t>
      </w:r>
      <w:r>
        <w:rPr/>
        <w:t>первый урок по теме: «Предложения с обращениями, водными словами и междометиями» в разделе «простое предложение».</w:t>
      </w:r>
    </w:p>
    <w:p>
      <w:pPr>
        <w:pStyle w:val="Normal"/>
        <w:spacing w:before="240" w:after="0"/>
        <w:rPr/>
      </w:pPr>
      <w:r>
        <w:rPr>
          <w:b/>
        </w:rPr>
        <w:t>Тип урока</w:t>
      </w:r>
      <w:r>
        <w:rPr/>
        <w:t>: урок решения частных задач (изучение и первичное закрепление опорных знани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ое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мультимедийный проектор, экран, учебная презентация,  опорные  схемы, раздаточный материал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Конспект урока </w:t>
      </w:r>
      <w:r>
        <w:rPr/>
        <w:t>(в таблице)</w:t>
      </w:r>
      <w:r>
        <w:rPr>
          <w:rStyle w:val="StrongEmphasis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  <w:r>
              <w:rPr>
                <w:rStyle w:val="StrongEmphasis"/>
                <w:b/>
                <w:bCs/>
              </w:rPr>
              <w:t xml:space="preserve"> с указанием номера слай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 наличии презентаци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ученика</w:t>
            </w:r>
            <w:r>
              <w:rPr>
                <w:rStyle w:val="StrongEmphasis"/>
                <w:b/>
                <w:bCs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Этап урока </w:t>
            </w:r>
            <w:r>
              <w:rPr>
                <w:rStyle w:val="StrongEmphasis"/>
                <w:b w:val="false"/>
              </w:rPr>
              <w:t>– подготовительный – 1 мин.</w:t>
            </w:r>
          </w:p>
        </w:tc>
      </w:tr>
      <w:tr>
        <w:trPr>
          <w:trHeight w:val="33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Cs w:val="false"/>
                <w:lang w:eastAsia="ar-SA"/>
              </w:rPr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ar-SA"/>
              </w:rPr>
            </w:pPr>
            <w:r>
              <w:rPr>
                <w:b/>
              </w:rPr>
              <w:t xml:space="preserve">Цель этапа </w:t>
            </w:r>
            <w:r>
              <w:rPr/>
              <w:t>(ученика)</w:t>
            </w:r>
            <w:r>
              <w:rPr>
                <w:b/>
              </w:rPr>
              <w:t>:</w:t>
            </w:r>
          </w:p>
        </w:tc>
      </w:tr>
      <w:tr>
        <w:trPr>
          <w:trHeight w:val="33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 xml:space="preserve">- обеспечить быстрое бесконфликтное деление учащихся для групповой работы на уроке;                    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создать интерес ( мотивацию) к процессу, который будет осуществляться на уроке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строиться на работу в группах в режиме случайного выбора ее членов;   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настроиться на работу, получив в руки «предмет».</w:t>
            </w:r>
          </w:p>
        </w:tc>
      </w:tr>
      <w:tr>
        <w:trPr>
          <w:trHeight w:val="33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Раздает учащимся, входящим в класс,  листочки с написанными на ними </w:t>
            </w:r>
            <w:r>
              <w:rPr/>
              <w:t>на них разноцветным шрифтом словами, из которых можно составить пословицы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Просит занять место за столами выделенными   тем же световым символом, что и полученные ими слова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ятельность 1.</w:t>
            </w:r>
          </w:p>
          <w:p>
            <w:pPr>
              <w:pStyle w:val="Style16"/>
              <w:spacing w:before="0" w:after="0"/>
              <w:rPr/>
            </w:pPr>
            <w:r>
              <w:rPr/>
              <w:t>Еще до звонка на урок учащиеся при входе в класс получают листочки  с написанными на них разноцветным шрифтом словами, из которых можно составить пословицы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Рассаживаются за столы, выделенные  тем же световым символом, что и написанные на полученных листах слов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Этап 1 урока </w:t>
            </w:r>
            <w:r>
              <w:rPr>
                <w:rStyle w:val="StrongEmphasis"/>
                <w:b w:val="false"/>
              </w:rPr>
              <w:t>– организационно- мотивационный – 5 ми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создать благоприятную психологическую атмосферу урока;</w:t>
            </w:r>
          </w:p>
          <w:p>
            <w:pPr>
              <w:pStyle w:val="Normal"/>
              <w:rPr/>
            </w:pPr>
            <w:r>
              <w:rPr/>
              <w:t>- включить всех обучающихся в работу:</w:t>
            </w:r>
          </w:p>
          <w:p>
            <w:pPr>
              <w:pStyle w:val="Normal"/>
              <w:rPr/>
            </w:pPr>
            <w:r>
              <w:rPr/>
              <w:t>- создать условия для мотивации каждого учащегося к работе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 xml:space="preserve">Цель этапа </w:t>
            </w:r>
            <w:r>
              <w:rPr/>
              <w:t>(ученика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настроиться на роботу в рамках урока;</w:t>
            </w:r>
          </w:p>
          <w:p>
            <w:pPr>
              <w:pStyle w:val="Normal"/>
              <w:rPr/>
            </w:pPr>
            <w:r>
              <w:rPr/>
              <w:t>- установить эмоциональный доверительный контакт с учителем и с друг другом;</w:t>
            </w:r>
          </w:p>
          <w:p>
            <w:pPr>
              <w:pStyle w:val="Normal"/>
              <w:rPr/>
            </w:pPr>
            <w:r>
              <w:rPr/>
              <w:t>- успокоиться, снять статическое и эмоциональное напряжение;</w:t>
            </w:r>
          </w:p>
          <w:p>
            <w:pPr>
              <w:pStyle w:val="Normal"/>
              <w:rPr/>
            </w:pPr>
            <w:r>
              <w:rPr/>
              <w:t>- внутренне замотивировать себя на работу и личностный успех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2.</w:t>
            </w:r>
            <w:r>
              <w:rPr>
                <w:rStyle w:val="StrongEmphasis"/>
              </w:rPr>
              <w:t xml:space="preserve"> (Слайд 1)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Обращение к учащимся. </w:t>
            </w:r>
          </w:p>
          <w:p>
            <w:pPr>
              <w:pStyle w:val="Normal"/>
              <w:rPr/>
            </w:pPr>
            <w:r>
              <w:rPr/>
              <w:t>Добрый день,  друзья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 часто вспоминаю слова из песни, которую исполняет Лариса Долина: «Важней всего погода в доме, все остальное – суета…»  Действительно погода очень влияет на наше самочувствие, на нашу работоспособность, и если на погоду за окном мы повлиять не можем, то погода в доме и  в нашем школьном, в том числе,  зависит только от нас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/>
              <w:t>Для того чтобы погода у нас на уроке была теплой, солнечной и безветренной, чтобы в группах вам работалось комфортно и результативно, я  предлагаю из слов, полученных каждым из вас перед уроком сложить пословицы и подумать, какие правила групповой  работы, на основе их мы можем сформулировать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2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риветствуют учител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Осмысливают услышанное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ставляют из слов пословицы и, осмыслив их содержание, формулируют правила групповой работы, представляют их классу. </w:t>
            </w:r>
            <w:r>
              <w:rPr>
                <w:rStyle w:val="StrongEmphasis"/>
                <w:b w:val="false"/>
                <w:i/>
              </w:rPr>
              <w:t>(Приложение 1)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Этап 2 урока </w:t>
            </w: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Style w:val="StrongEmphasis"/>
                <w:b/>
              </w:rPr>
              <w:t>Опрос учащихся по ранее изученному материалу</w:t>
            </w:r>
            <w:r>
              <w:rPr>
                <w:rStyle w:val="StrongEmphasis"/>
              </w:rPr>
              <w:t xml:space="preserve"> (актуализация опорных знаний) – 10 ми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rPr/>
            </w:pPr>
            <w:r>
              <w:rPr/>
              <w:t>- в процессе включения учащихся в активную познавательную деятельность через использование различных педагогических технологий воспроизвести необходимые для овладения новым материалом знания учащихся;</w:t>
            </w:r>
          </w:p>
          <w:p>
            <w:pPr>
              <w:pStyle w:val="Normal"/>
              <w:tabs>
                <w:tab w:val="clear" w:pos="708"/>
                <w:tab w:val="center" w:pos="2428" w:leader="none"/>
              </w:tabs>
              <w:rPr/>
            </w:pPr>
            <w:r>
              <w:rPr/>
              <w:t>- оценить уровень подготовленности учащихся, смотивировать их  на активное восприятие нового материал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обеспечить развитие речи учащихся как показателя  их интеллектуального и общего развития через представление собственных достижений на этом этапе урока через представление результатов работы группы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Цель этапа </w:t>
            </w:r>
            <w:r>
              <w:rPr/>
              <w:t>(ученика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- </w:t>
            </w:r>
            <w:r>
              <w:rPr/>
              <w:t>в ходе терминологической разминки, проводимой в технологии «</w:t>
            </w:r>
            <w:r>
              <w:rPr>
                <w:bCs/>
              </w:rPr>
              <w:t>Отгадай кроссворд</w:t>
            </w:r>
            <w:r>
              <w:rPr/>
              <w:t xml:space="preserve">», вспомнить термины и  определения;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- совершенствовать умение формулировать  учебное задания на основе представленного для работы материала;</w:t>
            </w:r>
          </w:p>
          <w:p>
            <w:pPr>
              <w:pStyle w:val="Normal"/>
              <w:rPr/>
            </w:pPr>
            <w:r>
              <w:rPr/>
              <w:t>- развивать  мыслительную деятельность в ходе работы в технологии «Продолжи высказывание»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3.</w:t>
            </w:r>
            <w:r>
              <w:rPr>
                <w:rStyle w:val="StrongEmphasis"/>
              </w:rPr>
              <w:t xml:space="preserve"> (Слайд 2)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бращение к ученикам.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ом нашего изучения на уроке сегодня будет лингвистическо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нятие,  которое осложняет наши предложения, но значительно облегчает нашу жизнь. Кто хорошо владеет им, тот непременно добивается успехов в общении, а значит, и в жизн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Для того чтобы определить,  чему будет посвящен наш урок, я предлагаю поучаствовать в терминологической разминке </w:t>
            </w:r>
            <w:r>
              <w:rPr>
                <w:bCs/>
              </w:rPr>
              <w:t>«Минутка приятных воспоминаний». Задание группам -   разгадать кроссворд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3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Слушают учителя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>
                <w:rStyle w:val="StrongEmphasis"/>
                <w:b w:val="false"/>
                <w:lang w:eastAsia="ar-SA"/>
              </w:rPr>
              <w:t xml:space="preserve">Разгадывают кроссворд. </w:t>
            </w:r>
            <w:r>
              <w:rPr>
                <w:rStyle w:val="StrongEmphasis"/>
                <w:b w:val="false"/>
                <w:i/>
                <w:lang w:eastAsia="ar-SA"/>
              </w:rPr>
              <w:t>(Приложение 2)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Деятельность 4.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бращение к учен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е слово получилось у вас в выделенном вертикальном столбц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, обращение. Именно оно и будет предметом нашего исследования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ите внимание на словарную статью, которая выглядит так ( Слайд  3  )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щение, -я. ср. 1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</w:t>
            </w:r>
            <w:r>
              <w:rPr>
                <w:bCs/>
                <w:i/>
              </w:rPr>
              <w:t>2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</w:t>
            </w:r>
            <w:r>
              <w:rPr>
                <w:bCs/>
                <w:i/>
              </w:rPr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                               </w:t>
            </w:r>
            <w:r>
              <w:rPr>
                <w:bCs/>
                <w:i/>
              </w:rPr>
              <w:t>4.</w:t>
            </w:r>
          </w:p>
          <w:p>
            <w:pPr>
              <w:pStyle w:val="Normal"/>
              <w:rPr/>
            </w:pPr>
            <w:r>
              <w:rPr/>
              <w:t>Что она может нам рассказать об этом слове? Приведите примеры, подтверждающие ваше высказывание.</w:t>
            </w:r>
          </w:p>
          <w:p>
            <w:pPr>
              <w:pStyle w:val="Normal"/>
              <w:rPr/>
            </w:pPr>
            <w:r>
              <w:rPr/>
              <w:t>Какое из значение слова «обращение» имеет прямое отношение к нашему уроку русского языка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авильно. (Слай 4).Мы будем сегодня говорить об обращении, изучаемом в разделе грамматика (синтаксис) как о слове или группе слов, которыми называют того к кому обращаются с речью. Запишем тему урока и обозначим задачи, которые сегодня будем решать. ( Слайд 5)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ятельность 4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бращают внимание на слово, полученное в выделенном вертикальном столбце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Анализируют словарную статью, говорят о том,  что слово «обращение» - многозначное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риводят примеры, подтверждающие выдвинутое предположение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Записывают тему урока и формулируют учебные задачи, на решение которых будет направлен урок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Деятельность 5.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бращение к ученикам. (Слайд 6).</w:t>
            </w:r>
          </w:p>
          <w:p>
            <w:pPr>
              <w:pStyle w:val="Normal"/>
              <w:rPr/>
            </w:pPr>
            <w:r>
              <w:rPr/>
              <w:t>Нам не впервые встречается это понятие.  Мы начали знакомство с ним еще в 5 кл.,  и я предлагаю вам вспомнить и обобщить имеющиеся у вас знания, заполнив таблицу. Предлагаю работать в парах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ятельность 5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 ходе парной работы заполняют таблицу. </w:t>
            </w:r>
            <w:r>
              <w:rPr>
                <w:rStyle w:val="StrongEmphasis"/>
                <w:b w:val="false"/>
                <w:i/>
              </w:rPr>
              <w:t xml:space="preserve">(Приложение 3.), </w:t>
            </w:r>
            <w:r>
              <w:rPr>
                <w:rStyle w:val="StrongEmphasis"/>
                <w:b w:val="false"/>
              </w:rPr>
              <w:t>воспроизводя ранее приобретенные  по данной теме знания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Этап 3 урока -  Объяснение нового учебного материала (Открытие нового в знания в результате самостоятельной и групповой работы) – 15 ми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через организацию самостоятельной поисковой работы познакомить учащихся с новой информацией по теме «Обращение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развивать речь учащихся через представление собственных достижений на уроке, представление результатов работы групп;</w:t>
            </w:r>
          </w:p>
          <w:p>
            <w:pPr>
              <w:pStyle w:val="Normal"/>
              <w:rPr/>
            </w:pPr>
            <w:r>
              <w:rPr/>
              <w:t xml:space="preserve">- формирование информационных компетенций через работу с текстом информационного листка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развитие у учащихся метапредметных компетенций через выполнение заданий, связанных со сравнением, анализом, классификацией, обобщением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Цель этапа </w:t>
            </w:r>
            <w:r>
              <w:rPr/>
              <w:t>(ученика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В ходе работы с представленной каждому ученику информацией и с опорой на ранее заполненные таблицы выделить новый материал по теме «Обращение»  и подготовиться работать с ним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ершенствовать  умение работать с текстовыми источникам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 совершенствовать умение слушать и слышать одноклассников в процессе выполнения коллективного задания, умения договариваться и представлять результаты работы группы;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6.</w:t>
            </w:r>
            <w:r>
              <w:rPr>
                <w:rStyle w:val="StrongEmphasis"/>
              </w:rPr>
              <w:t xml:space="preserve"> (Слайд 7)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Normal"/>
              <w:rPr/>
            </w:pPr>
            <w:r>
              <w:rPr/>
              <w:t>Таблицы заполнены, и именно они помогут вам выполнить следующее задан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едставьте, что вы  приглашены на научно-практическую конференцию “Все об обращении” и  должны подготовиться к выступлению по теоретическому материалу и принять активное участие в работе конференции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Времени на подготовку – 5 минут 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/>
              <w:t>- Прочитайте (индивидуально) информационный текст на листочке и поработайте с информацией, используя метод инсерта - маркировки текста</w:t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(Сайд 7):</w:t>
            </w:r>
          </w:p>
          <w:p>
            <w:pPr>
              <w:pStyle w:val="Style16"/>
              <w:tabs>
                <w:tab w:val="clear" w:pos="708"/>
                <w:tab w:val="left" w:pos="5895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Y” - галочкой отмечается то, что уже известно;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“ </w:t>
            </w:r>
            <w:r>
              <w:rPr/>
              <w:t xml:space="preserve">- “ - знаком “минус” помечается то, что вызывает у вас сомнен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“</w:t>
            </w:r>
            <w:r>
              <w:rPr/>
              <w:t>+”- знаком “плюс” помечается то, что является для вас интересным и неожиданным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“</w:t>
            </w:r>
            <w:r>
              <w:rPr/>
              <w:t>?” - вопросительный знак ставится, если возникло желание узнать об этом подробно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6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right" w:pos="935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Индивидуально работают с информационными листами,</w:t>
            </w:r>
            <w:r>
              <w:rPr/>
              <w:t xml:space="preserve"> используя метод инсерта - маркировки текст.</w:t>
            </w:r>
            <w:r>
              <w:rPr>
                <w:rStyle w:val="StrongEmphasis"/>
                <w:b w:val="false"/>
                <w:i/>
              </w:rPr>
              <w:t xml:space="preserve"> (Приложение 4)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7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О</w:t>
            </w:r>
            <w:r>
              <w:rPr/>
              <w:t>бобщите в группе результаты индивидуальной работы и подготовьтесь к выступлению на импровизированной конференции по следующему плану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Что из представленного в информационных листах теоретического материала вам уже знакомо? Запишите данную информацию на зеленых листах, обобщив информацию от всех членов группы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Какую новую информацию вы получили в процессе работы? Запишите данную информацию на розовых  листах, также обобщив информацию от всех членов группы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7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ют в группе, оформляют на листах разного цвета ранее полученные знания по теме «Обращение» и знания, открытые в ходе работы с информационными листками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8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Сейчас мы будем проводите пресс- конференцию по итогам работы и создавать брошюру знаний по теме «Обращение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рошу группы по очереди зачитывать, какие знания по данной  теме мы получили ранее. Они оформлены у вас на зеленых лист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А сейчас вам предстоит представить вновь открытые знания и также зафиксировать их на доске в брошюре знаний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8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о очереди зачитывают информацию и вклеивают зеленые листы на левую страницу брошюры, размещенной на доске, затем зачитывают вновь полученною информацию и вклеивают листы розового цвета в брошюру знаний.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9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Обращение к ученикам (Слайд 8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Благодарю вас за результативную работу и вручаю расширенные памятки «</w:t>
            </w:r>
            <w:r>
              <w:rPr/>
              <w:t>Знаки препинания при обращении», которые,  надеюсь, помогут вам в дальнейшей работе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9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>Получают памятки «</w:t>
            </w:r>
            <w:r>
              <w:rPr/>
              <w:t xml:space="preserve">Знаки препинания при обращении»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Этап 4 урока –</w:t>
            </w:r>
            <w:r>
              <w:rPr>
                <w:rStyle w:val="StrongEmphasis"/>
                <w:b/>
              </w:rPr>
              <w:t xml:space="preserve"> </w:t>
            </w:r>
            <w:r>
              <w:rPr>
                <w:rStyle w:val="StrongEmphasis"/>
              </w:rPr>
              <w:t>Первичное закрепление полученных знаний на основе анализа собственных затруднений в процессе выполнения  групповых и индивидуальных заданий – 10 ми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в процессе выполнения предложенных учителем заданий проверить первичный уровень усвоения воспитанниками новых знаний;</w:t>
            </w:r>
          </w:p>
          <w:p>
            <w:pPr>
              <w:pStyle w:val="Normal"/>
              <w:rPr/>
            </w:pPr>
            <w:r>
              <w:rPr/>
              <w:t>- используя различные методические приемы способствовать повышению мотивации воспитанников к закреплению нового материал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Цель этапа </w:t>
            </w:r>
            <w:r>
              <w:rPr/>
              <w:t>(ученика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Определить первичный уровень освоения нового материала;</w:t>
            </w:r>
          </w:p>
          <w:p>
            <w:pPr>
              <w:pStyle w:val="Normal"/>
              <w:rPr/>
            </w:pPr>
            <w:r>
              <w:rPr/>
              <w:t>-  Научиться с первого предъявления принимать задание педагога, активно включаться в его выполнение.</w:t>
            </w:r>
          </w:p>
          <w:p>
            <w:pPr>
              <w:pStyle w:val="Normal"/>
              <w:rPr/>
            </w:pPr>
            <w:r>
              <w:rPr/>
              <w:t>-  Научиться коллективному творчеству в процессе групповой работ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Выполняя творческое задание, расширить собственные знания по данному вопросу, научиться выражать свое мнение по заданной теме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0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так, всю имеющуюся у нас информацию  по теме «Обращение» мы обобщили с вами в нашей коллективно разработанной брошюре знаний. Знаний, как мы видим, получено  много, а теперь предстоит проверить,  сумеем ли м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спользоваться  ими в практической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ние 1. Из предложенных вам предложений выбрать только те, в которых есть обращения,  и записать, выбранные номера предложений на листок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существите самопроверку правильности, выполненного вами задания, сравнив полученные у вас результат с образцом,  в случае обнаружения ошибки проанализируйте ее и объясните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0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Слушают учителя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Выбирают из предложенных предложений только те, в которых есть обращения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Номера выбранных предложений заносят маркером на отдельный листок.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Сравнивают полученный результат с образцом и в случае обнаружения ошибки анализируют ее и объясняю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Приложение 5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1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Мы с вами обратили внимания на обращения,  в качестве которых выступали имена собственные, наименования лица по роду занятий и возрасту, неодушевленные предметы. Значения обращений могут быть и другими. Докажем это, выполнив следующее задани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дание для групп 1 и 2.</w:t>
            </w:r>
          </w:p>
          <w:p>
            <w:pPr>
              <w:pStyle w:val="Normal"/>
              <w:rPr/>
            </w:pPr>
            <w:r>
              <w:rPr/>
              <w:t>Мальчика зовут Сергей Иванов. Ему 8 лет. Он учится в школе во 2-м классе. Занимается спортом. Любит играть в шахматы. Как его называют мама, старший брат, друзья, одноклассники, близкие родственники, соседи, ребята из секции и шахматного кружка и т.д?</w:t>
              <w:br/>
              <w:t>Задание для групп 3 и 4. Человека зовут Николай Николаевич Васильев. Ему 40 лет. Работает инженером. Как его называют жена, родители, друзья, дети, племянники, сослуживцы, начальник, сосед по квартире, милиционер, врач, старик Хоттабыч и т.д.?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авайте посмотрим, что у нас получилось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1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ыполняют задание предложенное </w:t>
            </w:r>
            <w:r>
              <w:rPr/>
              <w:t>учителем, представляют результаты работы группы классу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Приложение 6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2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ледующее задание: «Ребята, встаньте!» А можно вопрос; «Зачем вы поднялись?» Ведь я всего лишь прочитала предложение, которое нам предстоит записать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о уж раз вы встали, давайте проведем разминку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2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однимаются. Выполняют под руководством учителя физическую разминку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Приложение 7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3.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олодцы! Я еще раз диктую предложение, которое мы запишем и произведем его синтаксический разбор. Записываем: «Ребята! Встаньте!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кие знания мы закрепили, выполнив это задание. Кто хочет данный разбор произвести на доске?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авайте проверим, выполненную работу. Какой вывод мы сможем сделать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3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Записывают предложение в тетради, один учащийся  - на доске. Производят синтаксический разбор, делают вывод.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4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Ну и последнее задание – небольшой тест по теме, который поможет каждому из вас и мне, в том числе, определить результативность работы каждого из вас и групп на уроке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4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ыполняют по вариантам тест. </w:t>
            </w:r>
            <w:r>
              <w:rPr>
                <w:rStyle w:val="StrongEmphasis"/>
                <w:b w:val="false"/>
                <w:i/>
              </w:rPr>
              <w:t>Приложение 8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Этап 5 урока - Подведение итогов урока. Домашнее задание. Рефлексия. – 5 ми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/>
              </w:rPr>
              <w:t xml:space="preserve">Цель этапа </w:t>
            </w:r>
            <w:r>
              <w:rPr>
                <w:rStyle w:val="StrongEmphasis"/>
              </w:rPr>
              <w:t>(учителя)</w:t>
            </w:r>
            <w:r>
              <w:rPr>
                <w:rStyle w:val="StrongEmphasis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подвести итоги урока, используя рефлексивную технологию «Насытились», и простроить  траекторию дельнейшей работы по освоению новой темы для каждого обучающегося;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- мотивировать выполнение учащимися  домашнего задания, обратившись к воспитанникам с притчей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Цель этапа </w:t>
            </w:r>
            <w:r>
              <w:rPr/>
              <w:t>(ученика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- в ходе проведения рефлексии итогов урока определить уровень собственных достижений и затруднений по изучаемой теме, выстроить свою индивидуальную траекторию продвижения  по  теме «Обращение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олучив личностно-ориентированное домашнее задание, замотивировать себя на работу, на творческий поиск и самовыражение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5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м необходимо подвести итоги урока. Представьте, что вы сегодня посетили ресторан, где знания вам преподносились в форме изысканных блюд. Заполняя бланки в технологии «Насытились?»,  вы сможете дать оценку не только уроку, но и объективно оценить работу группы, учителя, класса и, конечно же, свою,  ответив на извечный философский вопрос: «Что делать?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5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лушают инструкцию учител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полняют рефлексивные бланки, работая в технологии «Насытились?», подводят итоги урока, оценивают работу всех субъектов УВП на уроке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Приложение 9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6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Normal"/>
              <w:rPr/>
            </w:pPr>
            <w:r>
              <w:rPr/>
              <w:t>Откройте дневники и запишите домашнее задание:</w:t>
            </w:r>
          </w:p>
          <w:p>
            <w:pPr>
              <w:pStyle w:val="Normal"/>
              <w:rPr/>
            </w:pPr>
            <w:r>
              <w:rPr/>
              <w:t>- выписать  5-6 отрывков из стихотворений русских поэтов, содержащих обращения к образам из мира природы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составить синквейн “Обращение”, используя </w:t>
            </w:r>
          </w:p>
          <w:p>
            <w:pPr>
              <w:pStyle w:val="Style16"/>
              <w:tabs>
                <w:tab w:val="clear" w:pos="708"/>
                <w:tab w:val="center" w:pos="4677" w:leader="none"/>
              </w:tabs>
              <w:spacing w:before="0" w:after="0"/>
              <w:rPr/>
            </w:pPr>
            <w:r>
              <w:rPr/>
              <w:t>Схему:</w:t>
              <w:tab/>
            </w:r>
          </w:p>
          <w:p>
            <w:pPr>
              <w:pStyle w:val="Style16"/>
              <w:spacing w:before="0" w:after="0"/>
              <w:rPr/>
            </w:pPr>
            <w:r>
              <w:rPr/>
              <w:t>1. Существительное (тема)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Прилагательное - прилагательно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Глагол - глагол - глаго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4. Фраза из четырёх с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5. Существительное (синоним темы, эмоциональная точка)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6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Записывают в дневники домашнее задание, слушают инструкции учителя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7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>Обращение к ученикам</w:t>
            </w:r>
          </w:p>
          <w:p>
            <w:pPr>
              <w:pStyle w:val="Normal"/>
              <w:rPr/>
            </w:pPr>
            <w:r>
              <w:rPr/>
              <w:t>Наш урок подошёл к концу. Я благодарю вас за работу и дарю притчу:</w:t>
              <w:br/>
            </w:r>
            <w:r>
              <w:rPr>
                <w:i/>
              </w:rPr>
              <w:t>Один молодой человек пришел к своему духовному учителю и сказал:</w:t>
              <w:br/>
              <w:t>- Я каждый день, как вы советовали, произношу фразу: "Я принимаю радость в свою жизнь", но радости в моей жизни 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дрец положил перед юношей ложку, кружку, свечу и попросил:</w:t>
              <w:br/>
              <w:t>- Назови, что ты выбираешь из них.</w:t>
              <w:br/>
              <w:t>- Ложку, - ответил юноша.</w:t>
              <w:br/>
              <w:t>- Произнеси это пять раз.</w:t>
              <w:br/>
              <w:t>- Я выбираю ложку, - послушно повторил юноша пять раз.</w:t>
              <w:br/>
              <w:t>- Вот видишь, - сказал мудрец, - повторяй хоть миллион раз в день, она не станет твоей. Надо...Что же надо?</w:t>
            </w:r>
          </w:p>
          <w:p>
            <w:pPr>
              <w:pStyle w:val="Normal"/>
              <w:rPr/>
            </w:pPr>
            <w:r>
              <w:rPr/>
              <w:t>(Вариант: надо протянуть руку и взять ложку.)</w:t>
              <w:br/>
              <w:t xml:space="preserve">Вот и вам сегодня надо "взять"  знания, полученные на уроке и применять их в общении, а значит, в жизни. </w:t>
            </w:r>
          </w:p>
          <w:p>
            <w:pPr>
              <w:pStyle w:val="Normal"/>
              <w:rPr/>
            </w:pPr>
            <w:r>
              <w:rPr/>
              <w:t>Я благодарю вас за работу и дарю вам буклеты, которые помогут еще глубже осмыслить роль обращений в нашей речи. До новых встреч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Деятельность 17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Слушают притчу, делают выводы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Получают для самостоятельного ознакомления буклет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2.2. Информационные ресурсы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Богданова Г.А. Опрос на уроках русского языка: Кн. Для учителя: Из опыта работы. - М.: Просвещение, 1996.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 xml:space="preserve">Брагина С.В. Открытый урок русского языка в 8 классе «Предложения с обращением». Фестиваль педагогических идей «Открытый урок» </w:t>
      </w:r>
      <w:hyperlink r:id="rId2">
        <w:r>
          <w:rPr>
            <w:rStyle w:val="InternetLink"/>
            <w:color w:val="000000"/>
          </w:rPr>
          <w:t>http://festival.1september.r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Зеленин А.В., Вирва Ряйсянен. Как живете, господа-товарищи?»//Русский  язык в школе, №6, 2002. С.85-8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онгауз М. Язык мой – враг мой?// Новый мир, №10,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хачев С.В. Сударь и братан, братишка и хозяин. Формы обращения к собеседнику// Журналистика и культура русской речи, №2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киненко В.М. Почему так говорят? СПб.,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жегов С.И., Шведова Н.Ю. Толковый словарь русского языка. М., 2002.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Розенталь Д.Э. Русский язык. Для школьников старших классов и поступающих в вузы: Учеб. Пособ. - М.: Дрофа, 1997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Русский язык: учебник для 8 кл. общеобразоват. учреждений / С.Г.Бархударов, С.Е.Крючков, Л.Ю.Максимов. - М.: Просвещение, 2010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риложения</w:t>
      </w:r>
      <w:r>
        <w:rPr/>
        <w:t xml:space="preserve"> (тексты заданий, содержание материала, правила, рекомендации, прочий инструментар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Приложение 1.</w:t>
      </w:r>
      <w:r>
        <w:rPr/>
        <w:t xml:space="preserve"> Пословицы:</w:t>
      </w:r>
    </w:p>
    <w:p>
      <w:pPr>
        <w:pStyle w:val="Normal"/>
        <w:rPr/>
      </w:pPr>
      <w:r>
        <w:rPr/>
        <w:t>Не бывает дерева без ветвей, славы - без соратников друзей.</w:t>
      </w:r>
    </w:p>
    <w:p>
      <w:pPr>
        <w:pStyle w:val="Normal"/>
        <w:rPr/>
      </w:pPr>
      <w:r>
        <w:rPr/>
        <w:t>Умный себя винит, глупый - своего товарища.</w:t>
      </w:r>
    </w:p>
    <w:p>
      <w:pPr>
        <w:pStyle w:val="Normal"/>
        <w:rPr/>
      </w:pPr>
      <w:r>
        <w:rPr/>
        <w:t xml:space="preserve">Птицу узнают в полете, а человека в работе. </w:t>
      </w:r>
    </w:p>
    <w:p>
      <w:pPr>
        <w:pStyle w:val="Normal"/>
        <w:rPr/>
      </w:pPr>
      <w:r>
        <w:rPr/>
        <w:t xml:space="preserve">Не ошибается тот, кто ничего не делает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Приложение №2</w:t>
      </w:r>
      <w:r>
        <w:rPr>
          <w:bCs/>
        </w:rPr>
        <w:t xml:space="preserve"> . Кроссворд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4638675" cy="1114425"/>
            <wp:effectExtent l="0" t="0" r="0" b="0"/>
            <wp:wrapSquare wrapText="righ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торостепенный член предложения, который отвечает на вопросы:  где? куда? откуда? почему? зачем? и как? 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по цели высказывания, в котором мы побуждаем кого-либо к действию, приказываем, просим.</w:t>
      </w:r>
    </w:p>
    <w:p>
      <w:pPr>
        <w:pStyle w:val="Normal"/>
        <w:numPr>
          <w:ilvl w:val="0"/>
          <w:numId w:val="2"/>
        </w:numPr>
        <w:rPr/>
      </w:pPr>
      <w:r>
        <w:rPr/>
        <w:t>Второстепенный член предложения, который отвечает на вопросы:  какой? чей?</w:t>
      </w:r>
    </w:p>
    <w:p>
      <w:pPr>
        <w:pStyle w:val="Normal"/>
        <w:numPr>
          <w:ilvl w:val="0"/>
          <w:numId w:val="2"/>
        </w:numPr>
        <w:rPr/>
      </w:pPr>
      <w:r>
        <w:rPr/>
        <w:t>Знак препинания, который ставится перед союзами а, но.</w:t>
      </w:r>
    </w:p>
    <w:p>
      <w:pPr>
        <w:pStyle w:val="Normal"/>
        <w:numPr>
          <w:ilvl w:val="0"/>
          <w:numId w:val="2"/>
        </w:numPr>
        <w:rPr/>
      </w:pPr>
      <w:r>
        <w:rPr/>
        <w:t>Главный член предложения, который называет того, кто действует, испытывает какое-либо действие, обладает определённым признаком.</w:t>
      </w:r>
    </w:p>
    <w:p>
      <w:pPr>
        <w:pStyle w:val="Normal"/>
        <w:numPr>
          <w:ilvl w:val="0"/>
          <w:numId w:val="2"/>
        </w:numPr>
        <w:rPr/>
      </w:pPr>
      <w:r>
        <w:rPr/>
        <w:t>Второстепенный член предложения, который отвечает на вопросы косвенных падежей.</w:t>
      </w:r>
    </w:p>
    <w:p>
      <w:pPr>
        <w:pStyle w:val="Normal"/>
        <w:numPr>
          <w:ilvl w:val="0"/>
          <w:numId w:val="2"/>
        </w:numPr>
        <w:rPr/>
      </w:pPr>
      <w:r>
        <w:rPr/>
        <w:t>Раздел науки, в котором изучаются словосочетания и предложения, правила их построения.</w:t>
      </w:r>
    </w:p>
    <w:p>
      <w:pPr>
        <w:pStyle w:val="Normal"/>
        <w:numPr>
          <w:ilvl w:val="0"/>
          <w:numId w:val="2"/>
        </w:numPr>
        <w:rPr/>
      </w:pPr>
      <w:r>
        <w:rPr/>
        <w:t>Если оба главных члена выражены именем существительным в именительном падеже, что ставится между ними?</w:t>
      </w:r>
    </w:p>
    <w:p>
      <w:pPr>
        <w:pStyle w:val="Normal"/>
        <w:numPr>
          <w:ilvl w:val="0"/>
          <w:numId w:val="2"/>
        </w:numPr>
        <w:rPr/>
      </w:pPr>
      <w:r>
        <w:rPr/>
        <w:t>Главный член предложения, который называет действие, состояние или признак подлежащ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ожение № 3.  Групповая рефлексия «Что мы знаем об обращен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1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обращениям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.</w:t>
            </w:r>
          </w:p>
        </w:tc>
      </w:tr>
      <w:tr>
        <w:trPr>
          <w:trHeight w:val="150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 Бывают единичные и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Я, мам, в художники и не готовился вовсе.</w:t>
            </w:r>
          </w:p>
          <w:p>
            <w:pPr>
              <w:pStyle w:val="Normal"/>
              <w:rPr/>
            </w:pPr>
            <w:r>
              <w:rPr/>
              <w:t>(А. Гайдар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Здравствуй, батюшка родимый, -  все кричат, и стар и мал. (Д. Садовников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i/>
              </w:rPr>
              <w:t>Способы выражения  обращ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Ты помнишь, Алеша, дороги Смоленщины?  (К. Симон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вожающие, просим вас освободить вагон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Ничего, родная! Успокойся. (С. Есенин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Тише, вы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Не шуми ты, рожь, спелым колосом! (И.Кольцов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юансы интонирова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1. Друзья! Поздравляю с праздником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Клавка! Собирайся, матери помог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предложении и знаки препина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1.У меня к тебе неприятный разговор, сосе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Восьмиклассники, как вы думаете проводить каникулы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Родилась я, милые внуки мои, под Киевом, в тихой деревне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Приложение 4. </w:t>
      </w:r>
      <w:r>
        <w:rPr>
          <w:i/>
        </w:rPr>
        <w:t xml:space="preserve">  Информационный листок «Признаки обращений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оно называет лицо, к которому обращаются с реч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дресатами речи могут выступать фамилия, имя, отчество лица; наименование лица по роду занятий, возрасту, полу, занимаемой должности, месту жительства, национальной принадлежности, родственным или иным отношениям; неодушевлённые предм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обращения обычно выражено именами существительными одушевлёнными, реже прилагательными или причастиями в значении существительных. </w:t>
      </w:r>
      <w:r>
        <w:rPr>
          <w:i/>
        </w:rPr>
        <w:t xml:space="preserve">Например: Хорошая, любимая, родная, мы друг от друга далеко живём (Щип.). </w:t>
      </w:r>
    </w:p>
    <w:p>
      <w:pPr>
        <w:pStyle w:val="Normal"/>
        <w:rPr/>
      </w:pPr>
      <w:r>
        <w:rPr/>
        <w:t>В роли обращений чаще всего выступают собственные имена и существительные, называющие лиц по родству, по общественному положению, по профессии:</w:t>
      </w:r>
    </w:p>
    <w:p>
      <w:pPr>
        <w:pStyle w:val="Normal"/>
        <w:rPr>
          <w:i/>
          <w:i/>
        </w:rPr>
      </w:pPr>
      <w:r>
        <w:rPr>
          <w:i/>
        </w:rPr>
        <w:t>Вот, Любушка, Митя проститься пришёл: он едет к матушке своей (Остр.)</w:t>
      </w:r>
    </w:p>
    <w:p>
      <w:pPr>
        <w:pStyle w:val="Normal"/>
        <w:rPr/>
      </w:pPr>
      <w:r>
        <w:rPr/>
        <w:t>Личные местоимения 2 лица ТЫ и ВЫ чаще входят в состав особого оборота, выступающего в роли обращения и заключающего в себе качественную оценку лица:</w:t>
      </w:r>
    </w:p>
    <w:p>
      <w:pPr>
        <w:pStyle w:val="Normal"/>
        <w:rPr>
          <w:i/>
          <w:i/>
        </w:rPr>
      </w:pPr>
      <w:r>
        <w:rPr>
          <w:i/>
        </w:rPr>
        <w:t>Что вы такой герцогиней смотрите, красавица вы моя?</w:t>
      </w:r>
    </w:p>
    <w:p>
      <w:pPr>
        <w:pStyle w:val="Normal"/>
        <w:rPr/>
      </w:pPr>
      <w:r>
        <w:rPr/>
        <w:t>В языке художественной литературы, особенно в поэтических текстах, используются обращения к неодушевлённым предметам.</w:t>
      </w:r>
    </w:p>
    <w:p>
      <w:pPr>
        <w:pStyle w:val="Normal"/>
        <w:rPr>
          <w:i/>
          <w:i/>
        </w:rPr>
      </w:pPr>
      <w:r>
        <w:rPr>
          <w:i/>
        </w:rPr>
        <w:t>Красуйся, град Петров, и стой</w:t>
      </w:r>
    </w:p>
    <w:p>
      <w:pPr>
        <w:pStyle w:val="Normal"/>
        <w:rPr>
          <w:i/>
          <w:i/>
        </w:rPr>
      </w:pPr>
      <w:r>
        <w:rPr>
          <w:i/>
        </w:rPr>
        <w:t>Неколебимо, как Россия (Пушки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обращения произносятся чаще всего со звательной интонацией, но может быть восклицательная интонация, а также интонация, помогающая передать различные чувства и настроения говорящего. Обращения в поэтической речи, в которой семантика слова обычно усложняется и расширяется, выполняют особую функцию. </w:t>
      </w:r>
    </w:p>
    <w:p>
      <w:pPr>
        <w:pStyle w:val="Normal"/>
        <w:rPr/>
      </w:pPr>
      <w:r>
        <w:rPr/>
        <w:t>В художественной речи обращение зачастую утрачивает собственно звательную интонацию. Поэтический текст, как правило, не предполагает конкретного адресата речи, поэтому обращение часто выступает в нем как особый художественный прием – прием олицетворения, с помощью которого поэт или прозаик получает возможность сделать предметами непосредственного контакта изображенные явления и вещи, наиболее полно выразить свое к ним отношение. В художественной речи представлены разные типы обращений к не лицам. Это обращения к странам и континентам, городам, рекам, явлениям природы во всем их многообразии, к явлениям космической жизни, к пространству и времени, к различным проявлениям интеллектуального и эмоционального мира челове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ения не являются членом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аще всего обращения употребляются в форме именительного падежа, однако могут и встречаться другие формы. Обращение может стоять не только в именительном падеже, иногда – что возможно только в разговорной речи – обращение может употребляться в другой падежной форме, когда обращаются к человеку не по имени или какому-либо социальному названию, а описательно, подмечая в нём яркую, отличительную деталь: </w:t>
      </w:r>
    </w:p>
    <w:p>
      <w:pPr>
        <w:pStyle w:val="Normal"/>
        <w:rPr/>
      </w:pPr>
      <w:r>
        <w:rPr>
          <w:i/>
        </w:rPr>
        <w:t xml:space="preserve">Эй, в гимнастёрке, подойди сюда! Там, в шляпе, вы оплатили проезд? </w:t>
      </w:r>
      <w:r>
        <w:rPr/>
        <w:t xml:space="preserve">В разговорной речи существуют особые формы обращения: так называемый усечённый именительный падеж существительного: </w:t>
      </w:r>
      <w:r>
        <w:rPr>
          <w:i/>
        </w:rPr>
        <w:t>Маш, дай ручку. Петь, а Петь, приходи пораньш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ения всегда выделяются на письме знаками  препинания.</w:t>
        <w:tab/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0"/>
        <w:gridCol w:w="3676"/>
      </w:tblGrid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щение выделяется запятыми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таша, иди сюда!</w:t>
            </w:r>
          </w:p>
          <w:p>
            <w:pPr>
              <w:pStyle w:val="Normal"/>
              <w:rPr/>
            </w:pPr>
            <w:r>
              <w:rPr/>
              <w:t>Вперёд тебе наука, друг.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обращение стоит в начале предложения и произносится с восклицательной интонацией, после него ставится восклицательный знак, а идущее дальше предложение начинается с прописной буквы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едушка, мой свет! Пожалуйста, покушай.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ли обращение разбито на части, выделяется запятыми каждая часть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оле, умная, бредёшь ты голова?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ца О, стоящая перед обращением, не отделяется от него никаким знаком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небо, над нами синей!</w:t>
            </w:r>
          </w:p>
          <w:p>
            <w:pPr>
              <w:pStyle w:val="Normal"/>
              <w:rPr/>
            </w:pPr>
            <w:r>
              <w:rPr/>
              <w:t>Так вот судьба твоих сынов, о Рим, о громкая держава.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нородные обращения, соединённые союзом И или ДА запятой не разделяются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равствуй, солнце да утро весёлое!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цы А и ДА, стоящие перед обращением, запятой от них не отделяются, а перед ними запятая ставится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тька, да Петька же, куда ты запропастился?</w:t>
            </w:r>
          </w:p>
        </w:tc>
      </w:tr>
    </w:tbl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  <w:u w:val="single"/>
        </w:rPr>
        <w:t>Приложение 5</w:t>
      </w:r>
      <w:r>
        <w:rPr>
          <w:bCs/>
          <w:i/>
        </w:rPr>
        <w:t>. «Найди мен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 Выпишите номера предложений, в которых есть обращения (знаки препинания не расставлены):</w:t>
      </w:r>
    </w:p>
    <w:p>
      <w:pPr>
        <w:pStyle w:val="Normal"/>
        <w:rPr/>
      </w:pPr>
      <w:r>
        <w:rPr/>
        <w:t xml:space="preserve">I вариант </w:t>
      </w:r>
    </w:p>
    <w:p>
      <w:pPr>
        <w:pStyle w:val="Normal"/>
        <w:numPr>
          <w:ilvl w:val="0"/>
          <w:numId w:val="4"/>
        </w:numPr>
        <w:rPr/>
      </w:pPr>
      <w:r>
        <w:rPr/>
        <w:t>Не трещите морозы в заповедном бору.</w:t>
      </w:r>
    </w:p>
    <w:p>
      <w:pPr>
        <w:pStyle w:val="Normal"/>
        <w:numPr>
          <w:ilvl w:val="0"/>
          <w:numId w:val="4"/>
        </w:numPr>
        <w:rPr/>
      </w:pPr>
      <w:r>
        <w:rPr/>
        <w:t>К утру мороз крепчал.</w:t>
      </w:r>
    </w:p>
    <w:p>
      <w:pPr>
        <w:pStyle w:val="Normal"/>
        <w:numPr>
          <w:ilvl w:val="0"/>
          <w:numId w:val="4"/>
        </w:numPr>
        <w:rPr/>
      </w:pPr>
      <w:r>
        <w:rPr/>
        <w:t>Вылезайте муравьи после зимней стужи.</w:t>
      </w:r>
    </w:p>
    <w:p>
      <w:pPr>
        <w:pStyle w:val="Normal"/>
        <w:numPr>
          <w:ilvl w:val="0"/>
          <w:numId w:val="4"/>
        </w:numPr>
        <w:rPr/>
      </w:pPr>
      <w:r>
        <w:rPr/>
        <w:t>Муравьи санитары леса.</w:t>
      </w:r>
    </w:p>
    <w:p>
      <w:pPr>
        <w:pStyle w:val="Normal"/>
        <w:numPr>
          <w:ilvl w:val="0"/>
          <w:numId w:val="4"/>
        </w:numPr>
        <w:rPr/>
      </w:pPr>
      <w:r>
        <w:rPr/>
        <w:t>Догорай костёр дотла.</w:t>
      </w:r>
    </w:p>
    <w:p>
      <w:pPr>
        <w:pStyle w:val="Normal"/>
        <w:rPr/>
      </w:pPr>
      <w:r>
        <w:rPr/>
        <w:t xml:space="preserve">II вариант </w:t>
      </w:r>
    </w:p>
    <w:p>
      <w:pPr>
        <w:pStyle w:val="Normal"/>
        <w:numPr>
          <w:ilvl w:val="0"/>
          <w:numId w:val="6"/>
        </w:numPr>
        <w:rPr/>
      </w:pPr>
      <w:r>
        <w:rPr/>
        <w:t>Что ты рано осень в гости к нам пришла.</w:t>
      </w:r>
    </w:p>
    <w:p>
      <w:pPr>
        <w:pStyle w:val="Normal"/>
        <w:numPr>
          <w:ilvl w:val="0"/>
          <w:numId w:val="6"/>
        </w:numPr>
        <w:rPr/>
      </w:pPr>
      <w:r>
        <w:rPr/>
        <w:t>Подкралась осень незаметно.</w:t>
      </w:r>
    </w:p>
    <w:p>
      <w:pPr>
        <w:pStyle w:val="Normal"/>
        <w:numPr>
          <w:ilvl w:val="0"/>
          <w:numId w:val="6"/>
        </w:numPr>
        <w:rPr/>
      </w:pPr>
      <w:r>
        <w:rPr/>
        <w:t>Песню эту пронесём друзья по свету.</w:t>
      </w:r>
    </w:p>
    <w:p>
      <w:pPr>
        <w:pStyle w:val="Normal"/>
        <w:numPr>
          <w:ilvl w:val="0"/>
          <w:numId w:val="6"/>
        </w:numPr>
        <w:rPr/>
      </w:pPr>
      <w:r>
        <w:rPr/>
        <w:t>Друзья познаются в беде.</w:t>
      </w:r>
    </w:p>
    <w:p>
      <w:pPr>
        <w:pStyle w:val="Normal"/>
        <w:numPr>
          <w:ilvl w:val="0"/>
          <w:numId w:val="6"/>
        </w:numPr>
        <w:rPr/>
      </w:pPr>
      <w:r>
        <w:rPr/>
        <w:t>Прощай любимый город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Проверка: </w:t>
      </w:r>
      <w:r>
        <w:rPr/>
        <w:t>I 1, 3, 5; II 1, 3, 5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  <w:u w:val="single"/>
        </w:rPr>
        <w:t>Приложение 6.</w:t>
      </w:r>
      <w:r>
        <w:rPr>
          <w:bCs/>
          <w:i/>
        </w:rPr>
        <w:t xml:space="preserve"> «Как их зовут?»</w:t>
      </w:r>
    </w:p>
    <w:p>
      <w:pPr>
        <w:pStyle w:val="Normal"/>
        <w:rPr/>
      </w:pPr>
      <w:r>
        <w:rPr/>
        <w:t>Задание для групп 1 и 2. Мальчика зовут Сергей Иванов. Ему 8 лет. Он учится в школе во 2-м классе. Занимается спортом. Любит играть в шахматы. Как его называют:</w:t>
      </w:r>
    </w:p>
    <w:p>
      <w:pPr>
        <w:pStyle w:val="Normal"/>
        <w:rPr/>
      </w:pPr>
      <w:r>
        <w:rPr/>
        <w:t>-  мама_______________________________________________________________</w:t>
      </w:r>
    </w:p>
    <w:p>
      <w:pPr>
        <w:pStyle w:val="Normal"/>
        <w:rPr/>
      </w:pPr>
      <w:r>
        <w:rPr/>
        <w:t>-старший брат_________________________________________________________</w:t>
      </w:r>
    </w:p>
    <w:p>
      <w:pPr>
        <w:pStyle w:val="Normal"/>
        <w:rPr/>
      </w:pPr>
      <w:r>
        <w:rPr/>
        <w:t xml:space="preserve">-друзья_______________________________________________________________ </w:t>
      </w:r>
    </w:p>
    <w:p>
      <w:pPr>
        <w:pStyle w:val="Normal"/>
        <w:rPr/>
      </w:pPr>
      <w:r>
        <w:rPr/>
        <w:t>-одноклассники________________________________________________________</w:t>
      </w:r>
    </w:p>
    <w:p>
      <w:pPr>
        <w:pStyle w:val="Normal"/>
        <w:rPr/>
      </w:pPr>
      <w:r>
        <w:rPr/>
        <w:t>- близкие родственники_________________________________________________</w:t>
      </w:r>
    </w:p>
    <w:p>
      <w:pPr>
        <w:pStyle w:val="Normal"/>
        <w:rPr/>
      </w:pPr>
      <w:r>
        <w:rPr/>
        <w:t>-соседи_______________________________________________________________</w:t>
      </w:r>
    </w:p>
    <w:p>
      <w:pPr>
        <w:pStyle w:val="Normal"/>
        <w:rPr/>
      </w:pPr>
      <w:r>
        <w:rPr/>
        <w:t xml:space="preserve">- ребята из секции и шахматного кружка___________________________________ </w:t>
        <w:br/>
        <w:t>- врач_________________________________________________________________ ?</w:t>
      </w:r>
    </w:p>
    <w:p>
      <w:pPr>
        <w:pStyle w:val="Normal"/>
        <w:rPr/>
      </w:pPr>
      <w:r>
        <w:rPr/>
        <w:t>Задание для групп 3 и 4. Человека зовут Николай Николаевич Васильев. Ему 40 лет. Работает инженером. Как его называют:</w:t>
      </w:r>
    </w:p>
    <w:p>
      <w:pPr>
        <w:pStyle w:val="Normal"/>
        <w:rPr/>
      </w:pPr>
      <w:r>
        <w:rPr/>
        <w:t>- жена________________________________________________________________</w:t>
      </w:r>
    </w:p>
    <w:p>
      <w:pPr>
        <w:pStyle w:val="Normal"/>
        <w:rPr/>
      </w:pPr>
      <w:r>
        <w:rPr/>
        <w:t>- родители____________________________________________________________</w:t>
      </w:r>
    </w:p>
    <w:p>
      <w:pPr>
        <w:pStyle w:val="Normal"/>
        <w:rPr/>
      </w:pPr>
      <w:r>
        <w:rPr/>
        <w:t>- друзья_______________________________________________________________</w:t>
      </w:r>
    </w:p>
    <w:p>
      <w:pPr>
        <w:pStyle w:val="Normal"/>
        <w:rPr/>
      </w:pPr>
      <w:r>
        <w:rPr/>
        <w:t>-дети_________________________________________________________________</w:t>
      </w:r>
    </w:p>
    <w:p>
      <w:pPr>
        <w:pStyle w:val="Normal"/>
        <w:rPr/>
      </w:pPr>
      <w:r>
        <w:rPr/>
        <w:t>- племянники__________________________________________________________</w:t>
      </w:r>
    </w:p>
    <w:p>
      <w:pPr>
        <w:pStyle w:val="Normal"/>
        <w:rPr/>
      </w:pPr>
      <w:r>
        <w:rPr/>
        <w:t>- сослуживцы__________________________________________________________</w:t>
      </w:r>
    </w:p>
    <w:p>
      <w:pPr>
        <w:pStyle w:val="Normal"/>
        <w:rPr/>
      </w:pPr>
      <w:r>
        <w:rPr/>
        <w:t>- начальник ___________________________________________________________</w:t>
      </w:r>
    </w:p>
    <w:p>
      <w:pPr>
        <w:pStyle w:val="Normal"/>
        <w:rPr/>
      </w:pPr>
      <w:r>
        <w:rPr/>
        <w:t>- милиционер 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u w:val="single"/>
        </w:rPr>
        <w:t xml:space="preserve">Приложение 7.  </w:t>
      </w:r>
      <w:r>
        <w:rPr>
          <w:bCs/>
          <w:i/>
        </w:rPr>
        <w:t>Психо-физическая разминка.</w:t>
      </w:r>
    </w:p>
    <w:p>
      <w:pPr>
        <w:pStyle w:val="Normal"/>
        <w:rPr/>
      </w:pPr>
      <w:r>
        <w:rPr/>
        <w:t>Упражнение 1.  Выпрямите спину, потянитесь и сделайте три круговых движения плечами вперед, а затем три движения назад. Сведите плечи назад максимально сильно и задержите дыхание, сосчитайте до 5. Стряхните с рук напряжение.</w:t>
      </w:r>
    </w:p>
    <w:p>
      <w:pPr>
        <w:pStyle w:val="Normal"/>
        <w:rPr/>
      </w:pPr>
      <w:r>
        <w:rPr/>
        <w:t xml:space="preserve">Упражнение 2. Поставьте указательные пальцы на надбровные дуги, закройте глаза и точечными движениями помассируйте бровки.  В том месте, где ощущается боль – помассируйте ещё, но с большей силой. </w:t>
      </w:r>
    </w:p>
    <w:p>
      <w:pPr>
        <w:pStyle w:val="Normal"/>
        <w:rPr/>
      </w:pPr>
      <w:r>
        <w:rPr/>
        <w:t>Упражнение 3. Наши уши похожи на эмбрион человека. Здесь находятся нервные окончания, отвечающие за все органы тела человека. Давайте помассируем ушки.  Разворачиваем наши ушные раковины  и с особым усилием массируем мочки уха.</w:t>
      </w:r>
    </w:p>
    <w:p>
      <w:pPr>
        <w:pStyle w:val="Normal"/>
        <w:rPr/>
      </w:pPr>
      <w:r>
        <w:rPr/>
        <w:t>Упражнение 4.  Теперь проведем массаж рук. Круговыми движениями массируем каждый ноготок, затем прокручиваем каждый палец,  словно через мясорубку. Молодцы! И последнее 5 упражнение. Вытянемся вверх, встанем на носочки, глубоко вздохнем, задержим дыхание, выдохнем и тихо сядем на свои места.</w:t>
      </w:r>
    </w:p>
    <w:p>
      <w:pPr>
        <w:pStyle w:val="Normal"/>
        <w:rPr>
          <w:bCs/>
          <w:i/>
          <w:i/>
        </w:rPr>
      </w:pPr>
      <w:r>
        <w:rPr>
          <w:i/>
          <w:u w:val="single"/>
        </w:rPr>
        <w:t xml:space="preserve">Приложение 8. </w:t>
      </w:r>
      <w:r>
        <w:rPr>
          <w:i/>
        </w:rPr>
        <w:t xml:space="preserve">Тест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йдите предложения с обращением. (Знаки препинания не расставлены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атком взмахнула у ворот моя любима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 вернусь к тебе Росс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чего начинается Родина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изнь моя иль ты приснилась мне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ой друг гостей своих с улыбкою встречае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йдите предложения с нераспространенным обращением. (Знаки препинания не расставлены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рузья мои прекрасен наш союз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оварищ, верь взойдет она, звезда пленительного счасть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ъезжающие в лагерь пройдите в автобу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ы помнишь Алеша дороги Смоленщины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к хорошо ты о море ночное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йдите предложения, в которых обращение стоит в начале предложения и после него ставится запята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то же ты моя старушка приумолкла у окна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пахни мне объятья твои густолистый развесистый кле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тарушка милая как ты живешь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вори мой друг окошк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зкий дом с голубыми ставнями не забыть мне тебя никог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Найдите предложения, в которых неверно расставлены знаки препинания при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щен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дравствуйте, сосновые леса, солнечные, чистые, сухие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я тебя единственная, ласковая я нашел хорошие сло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й мне иволга песню пустынную, песню жизни мо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ы с тобою, ветер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ыпь ты, черемуха, снегом, пойте вы, птахи, в лес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йдите предложения с обращением. (Знаки препинания не расставлены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знь моя по-прежнему теки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желай мне доброго пу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изнь моя ничуть не стала тиш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рога нас в дальние дали зов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да меня знакомая дороженька ведет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йдите предложения с распространенным обращением. (Знаки препинания не расставлены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 жизнь моя как ты мне дорога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ыпь ты черемуха снего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пахни мне объятья свои густолистый развесистый клен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ы старые друзья с тобою ветер!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. Пой гармоника вьюге наз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йдите предложения, в которых обращение стоит в середине предложения и выделяется с двух сторон запяты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ен ты мой опавший клен заледенелы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стоишь, нагнувшись, под метелью белой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ть-земля родная наш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ни беды и в дни побед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т тебя светлей и краш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желанней сердцу не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ли бури завываньем ты мой друг утомлена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 мы сохраним тебя русская речь великое русское слов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. До того ль голубчик было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йдите предложения, в которых неверно расставлены знаки препинания при обращен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юди мира, на минуту встаньте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илый, мой друг, добрый, мой друг, людям так хочется мира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ы прощай любимый, уходи хороший, по дороге длинн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орошая, любимая, родная, мы друг от друга далеко живе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 улетай, лебедушка, не отцветай, черемух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ариан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йдите предложения с обращением. (Знаки препинания не расставлены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махнись косою покажи свой пы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. Нынче друзья собрались за столом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. Споемте друзья перед дальней дорого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. Стихи мои спокойно расскажите про жизнь мою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. Читайте книги серьезны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Найдите предложения с нераспространенным обращением. (Знаки препина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 расставлены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варищ верь ты победиш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юбимый сын мой что с тобой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. Про родимый край баян сыгра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ы прими мой друг товарищ мо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поздравление с вес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. Ты и здесь мне мила Росс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й суровый мой, край род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йдите предложения, в которых обращение стоит в конце предложения и перед ним ставится запята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А. Тебе Кавказ я снова посвящаю стих небрежны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. Шуми, шуми с крутой вершины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умолкай поток сед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. Внимай мой друг как здесь прелестно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Журчит серебряный ручей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.  Здравствуй гостья-зима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.  Прости Тригорское где радость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Меня встречала столько раз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йдите предложения, в которых неверно расставлены знаки препинания при обращен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епь широкая, степь безлюдная, что ты так смотришь пасмурно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Шуми, шуми, послушное ветрил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ы не плачь, береза, бедная, не сетуй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ам бабушка и вам милые сестры я привез пода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щай, прощай сияние небес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u w:val="single"/>
        </w:rPr>
        <w:t>Приложение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 Рефлекс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Насытились?»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 съел бы еще этого …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Больше всего мне понравилось …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 почти переварил …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тот ресторан …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 переел …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жалуйста, добавьте …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 ресторан я приду ещё раз, потому что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/>
          <w:b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18280</wp:posOffset>
            </wp:positionH>
            <wp:positionV relativeFrom="margin">
              <wp:posOffset>-329565</wp:posOffset>
            </wp:positionV>
            <wp:extent cx="1968500" cy="2495550"/>
            <wp:effectExtent l="0" t="0" r="0" b="0"/>
            <wp:wrapSquare wrapText="bothSides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abbalah.info/es/images/stories/cocinero_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4:00Z</dcterms:created>
  <dc:creator>Кирилл</dc:creator>
  <dc:description/>
  <cp:keywords/>
  <dc:language>en-US</dc:language>
  <cp:lastModifiedBy>ШаминаМГ</cp:lastModifiedBy>
  <cp:lastPrinted>2012-01-26T10:21:00Z</cp:lastPrinted>
  <dcterms:modified xsi:type="dcterms:W3CDTF">2013-04-03T12:24:00Z</dcterms:modified>
  <cp:revision>2</cp:revision>
  <dc:subject/>
  <dc:title/>
</cp:coreProperties>
</file>