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Грамоте учиться  -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всегда пригодится.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 xml:space="preserve">Познавательная игра </w:t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по русскому языку</w:t>
      </w:r>
    </w:p>
    <w:p>
      <w:pPr>
        <w:pStyle w:val="Normal"/>
        <w:jc w:val="center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 xml:space="preserve">для учащихся 7-х классов.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     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                                                </w:t>
      </w:r>
      <w:r>
        <w:rPr>
          <w:color w:val="0000FF"/>
          <w:sz w:val="32"/>
          <w:szCs w:val="32"/>
        </w:rPr>
        <w:t>Автор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ирнова Надежда Викторовна,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учитель  русского языка и литературы</w:t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>МБОУ «СОШ с. Новополеводино»</w:t>
      </w:r>
      <w:r>
        <w:rPr>
          <w:color w:val="008080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right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right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drawing>
          <wp:inline distT="0" distB="0" distL="0" distR="0">
            <wp:extent cx="3200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8080"/>
          <w:sz w:val="36"/>
          <w:szCs w:val="36"/>
        </w:rPr>
        <w:t>2012 год</w:t>
      </w:r>
    </w:p>
    <w:p>
      <w:pPr>
        <w:pStyle w:val="Normal"/>
        <w:jc w:val="right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Цель  мероприятия</w:t>
      </w:r>
      <w:r>
        <w:rPr/>
        <w:t xml:space="preserve">:  </w:t>
      </w:r>
      <w:r>
        <w:rPr>
          <w:i/>
          <w:sz w:val="28"/>
          <w:szCs w:val="28"/>
        </w:rPr>
        <w:t xml:space="preserve">привить любовь к  «великому русскому языку»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сить общую языковую культуру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нтерес к русскому язык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 учебному предм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елятся на 2 команды , или играет весь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i/>
          <w:i/>
        </w:rPr>
      </w:pPr>
      <w:r>
        <w:rPr>
          <w:i/>
        </w:rPr>
        <w:t>С самого раннего детства и до глубокой старости вся жизнь человека неразрывно связана с языком. Ребёнок ещё не научился  как следует говорить, а его слух уже ловит мамины песенки и прибаутки – это язык народа. Мы вырастаем, идём учиться в школу, в институт… Целое море слов, целый океан речи подхватывает нас. Через слова мы впервые узнаём о том,  чего ещё не видели и , возможно, никогда не увидим. Через слова мы узнаём , какие мысли были у наших предков. Через слова мы имеем возможность обратиться к нашим правнукам, которые будут жить спустя века после нас. И всё это благодаря словам. А слова составляют наш язык! Ребята, а как бы вы ответили на вопрос: что же такое слово?</w:t>
      </w:r>
    </w:p>
    <w:p>
      <w:pPr>
        <w:pStyle w:val="Normal"/>
        <w:rPr>
          <w:i/>
          <w:i/>
        </w:rPr>
      </w:pPr>
      <w:r>
        <w:rPr>
          <w:i/>
        </w:rPr>
        <w:t>( Ответы учащихся.  Если ребята затрудняются ,обращаемся к словарю С.И.Ожегова:</w:t>
      </w:r>
    </w:p>
    <w:p>
      <w:pPr>
        <w:pStyle w:val="Normal"/>
        <w:rPr>
          <w:i/>
          <w:i/>
        </w:rPr>
      </w:pPr>
      <w:r>
        <w:rPr>
          <w:i/>
        </w:rPr>
        <w:t>« Слово – единица речи, служащая для выражения отдельного понятия.» или   к словарю В.И.Даля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годня , ребята,  мы будем разумно общаться и познавать  богатый русский язык. Для начала предлагаю шутливую , но хитрую разминк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 Размин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у цапли впереди, а у зайца позади? (</w:t>
      </w:r>
      <w:r>
        <w:rPr>
          <w:b/>
          <w:i/>
        </w:rPr>
        <w:t>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ак перечислить по порядку пять дней недели, не называя при этом ни числа, ни дня?     ( </w:t>
      </w:r>
      <w:r>
        <w:rPr>
          <w:b/>
          <w:i/>
        </w:rPr>
        <w:t>позавчера, вчера, сегодня, завтра, послезавтра</w:t>
      </w:r>
      <w:r>
        <w:rPr>
          <w:b/>
        </w:rPr>
        <w:t>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каком слове отрицание «нет» слышится 100 раз?   ( </w:t>
      </w:r>
      <w:r>
        <w:rPr>
          <w:b/>
          <w:i/>
        </w:rPr>
        <w:t>стоне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общего у дня и ночи?     (ь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находится между горой и оврагом?     (и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спользуйте слово «язык» в разных смысловых сочетаниях.   ( </w:t>
      </w:r>
      <w:r>
        <w:rPr>
          <w:b/>
          <w:i/>
        </w:rPr>
        <w:t>длинный язык, язык Пушкина, варёный язык, язык пламени, русский язык…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 каждой команды выбирается по 1 представителю. По очереди они отвечают на вопросы. Как говорится правильно?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Кто последний или кто крайний?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Я извиняюсь или извините пожалуйста?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ы сходите на следующей остановке или выходите на следующей остановке?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Я кладу или ложу?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знатоков ударе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мандам даются листы со словами , в которых нужно поставить удар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ент, балуюсь, мельком,  щавель, гусеница, комбайнер, мусоропровод, силос, торты, тефтели, вахтёр, кварт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</w:rPr>
        <w:t>А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т, бал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юсь, 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льком,  ща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ль, г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сеница, комб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йнер, мусоропро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д, с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лос, т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рты, 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фтели, вахт</w:t>
      </w:r>
      <w:r>
        <w:rPr>
          <w:b/>
          <w:i/>
          <w:sz w:val="28"/>
          <w:szCs w:val="28"/>
        </w:rPr>
        <w:t>ё</w:t>
      </w:r>
      <w:r>
        <w:rPr>
          <w:i/>
          <w:sz w:val="28"/>
          <w:szCs w:val="28"/>
        </w:rPr>
        <w:t>р, кварт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знатоков поговорок</w:t>
      </w:r>
    </w:p>
    <w:p>
      <w:pPr>
        <w:pStyle w:val="Normal"/>
        <w:rPr/>
      </w:pPr>
      <w:r>
        <w:rPr>
          <w:b/>
        </w:rPr>
        <w:t>Мы вправе гордиться пословицами и поговорками , которые создал наш народ и продолжает их употреблять в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 какой поговорке утверждается, что можно определить цену и вес горя?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Узнать почём фунт лиха</w:t>
      </w:r>
      <w:r>
        <w:rPr>
          <w:b/>
          <w:i/>
          <w:sz w:val="28"/>
          <w:szCs w:val="28"/>
        </w:rPr>
        <w:t>.)</w:t>
      </w:r>
    </w:p>
    <w:p>
      <w:pPr>
        <w:pStyle w:val="Normal"/>
        <w:rPr>
          <w:b/>
          <w:b/>
        </w:rPr>
      </w:pPr>
      <w:r>
        <w:rPr>
          <w:b/>
        </w:rPr>
        <w:t>2  Согласно какой поговорке слова находятся в карман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 словом в карман не полезет)</w:t>
      </w:r>
    </w:p>
    <w:p>
      <w:pPr>
        <w:pStyle w:val="Normal"/>
        <w:rPr>
          <w:b/>
          <w:b/>
        </w:rPr>
      </w:pPr>
      <w:r>
        <w:rPr>
          <w:b/>
        </w:rPr>
        <w:t>3  Согласно какой поговорке зубы могут находиться не во рт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ложить зубы на полку)</w:t>
      </w:r>
    </w:p>
    <w:p>
      <w:pPr>
        <w:pStyle w:val="Normal"/>
        <w:rPr>
          <w:b/>
          <w:b/>
        </w:rPr>
      </w:pPr>
      <w:r>
        <w:rPr>
          <w:b/>
        </w:rPr>
        <w:t>4 Плевать в воду вообще некрасиво, но когда из-за плевка можно умереть от жаж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е плюй в колодец : пригодится воды напиться)</w:t>
      </w:r>
    </w:p>
    <w:p>
      <w:pPr>
        <w:pStyle w:val="Normal"/>
        <w:rPr>
          <w:b/>
          <w:b/>
        </w:rPr>
      </w:pPr>
      <w:r>
        <w:rPr>
          <w:b/>
        </w:rPr>
        <w:t>5Какая поговорка говорит нам о каком –либо событии, которое неизвестно когда было и было ли вообщ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сле дождичка в четверг)</w:t>
      </w:r>
    </w:p>
    <w:p>
      <w:pPr>
        <w:pStyle w:val="Normal"/>
        <w:rPr>
          <w:b/>
          <w:b/>
        </w:rPr>
      </w:pPr>
      <w:r>
        <w:rPr>
          <w:b/>
        </w:rPr>
        <w:t>6  О какой пословице вспоминают, когда хотят сказать: рано вставший успевает сделать больше за ден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Кто рано встаёт, тому Бог подаё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знатоков пословиц</w:t>
      </w:r>
    </w:p>
    <w:p>
      <w:pPr>
        <w:pStyle w:val="Normal"/>
        <w:rPr>
          <w:b/>
          <w:b/>
        </w:rPr>
      </w:pPr>
      <w:r>
        <w:rPr>
          <w:b/>
        </w:rPr>
        <w:t>К предложенным пословицам разных народов мира нужно будет подобрать соответствующие  по смыслу русские пословиц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>Дагестанская: «</w:t>
      </w:r>
      <w:r>
        <w:rPr>
          <w:b/>
          <w:i/>
          <w:sz w:val="28"/>
          <w:szCs w:val="28"/>
        </w:rPr>
        <w:t xml:space="preserve">Торопливым людям не хватает мудрости.»   </w:t>
      </w:r>
      <w:r>
        <w:rPr>
          <w:b/>
          <w:i/>
        </w:rPr>
        <w:t>(Поспешишь – людей насмешишь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>Украинская:    «</w:t>
      </w:r>
      <w:r>
        <w:rPr>
          <w:b/>
          <w:i/>
          <w:sz w:val="28"/>
          <w:szCs w:val="28"/>
        </w:rPr>
        <w:t>И живи до старости и учись до старости</w:t>
      </w:r>
      <w:r>
        <w:rPr>
          <w:b/>
        </w:rPr>
        <w:t xml:space="preserve">»  </w:t>
      </w:r>
      <w:r>
        <w:rPr>
          <w:b/>
          <w:i/>
        </w:rPr>
        <w:t>(Век живи – век учись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>Киргизская:    «</w:t>
      </w:r>
      <w:r>
        <w:rPr>
          <w:b/>
          <w:i/>
          <w:sz w:val="28"/>
          <w:szCs w:val="28"/>
        </w:rPr>
        <w:t xml:space="preserve">Потихоньку далеко пойдешь, а пляской – устанешь»  </w:t>
      </w:r>
      <w:r>
        <w:rPr>
          <w:b/>
          <w:i/>
        </w:rPr>
        <w:t>(Тише едешь – дальше будешь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>Малайская:     «</w:t>
      </w:r>
      <w:r>
        <w:rPr>
          <w:b/>
          <w:i/>
          <w:sz w:val="28"/>
          <w:szCs w:val="28"/>
        </w:rPr>
        <w:t xml:space="preserve">Кончил шить – оборвал нить» </w:t>
      </w:r>
      <w:r>
        <w:rPr>
          <w:b/>
          <w:i/>
        </w:rPr>
        <w:t xml:space="preserve"> (Сделал дело – гуляй смело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иргизская :    «</w:t>
      </w:r>
      <w:r>
        <w:rPr>
          <w:b/>
          <w:i/>
          <w:sz w:val="28"/>
          <w:szCs w:val="28"/>
        </w:rPr>
        <w:t>Чем наполнена посуда, то и выльется оттуда»   (</w:t>
      </w:r>
      <w:r>
        <w:rPr>
          <w:b/>
          <w:i/>
        </w:rPr>
        <w:t>Что посеешь, то и пожнёшь.  Как аукнется , так и откликнется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Таджикская:     « </w:t>
      </w:r>
      <w:r>
        <w:rPr>
          <w:b/>
          <w:i/>
          <w:sz w:val="28"/>
          <w:szCs w:val="28"/>
        </w:rPr>
        <w:t xml:space="preserve">Ещё не знал никто и никогда роз без шипов, удачи без труда»    </w:t>
      </w:r>
      <w:r>
        <w:rPr>
          <w:b/>
          <w:i/>
        </w:rPr>
        <w:t>Без труда не вытянешь и рыбку из пруда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 xml:space="preserve">Каракалпакская:   « </w:t>
      </w:r>
      <w:r>
        <w:rPr>
          <w:b/>
          <w:i/>
          <w:sz w:val="28"/>
          <w:szCs w:val="28"/>
        </w:rPr>
        <w:t>Если кривы дерева, то от них и тень крива» (</w:t>
      </w:r>
      <w:r>
        <w:rPr>
          <w:b/>
          <w:i/>
        </w:rPr>
        <w:t>Яблоко от яблони недалеко падает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>Казахская:          «</w:t>
      </w:r>
      <w:r>
        <w:rPr>
          <w:b/>
          <w:i/>
          <w:sz w:val="28"/>
          <w:szCs w:val="28"/>
        </w:rPr>
        <w:t>Щедрый не хвастает подарком, богатырь не отказывается от сказанного»  (</w:t>
      </w:r>
      <w:r>
        <w:rPr>
          <w:b/>
          <w:i/>
        </w:rPr>
        <w:t>Не дав слова – крепись, а дав -берегись. Не будь щедр на слова, а будь щедр на дела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</w:rPr>
        <w:t>Удмурдская:    «</w:t>
      </w:r>
      <w:r>
        <w:rPr>
          <w:b/>
          <w:i/>
          <w:sz w:val="28"/>
          <w:szCs w:val="28"/>
        </w:rPr>
        <w:t>Слово не стрела, а сердце пронзает» (</w:t>
      </w:r>
      <w:r>
        <w:rPr>
          <w:b/>
          <w:i/>
        </w:rPr>
        <w:t>Слово не воробей , вылетит – не  поймаешь. Меткое слово, что пуля снайпер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одолжи поговорку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первой команд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Сам пропадай -… (а товарища выручай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о одёжке встречают -…  (по уму провожают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Семь раз отмерь-… (один раз отрежь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Глаза страшатся, … ( а руки делают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С кем поведёшься - … ( от того и наберёшься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Грамоте учиться - … (всегда пригодится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Любишь кататься - …(люби и саночки возить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Не зная броду - … (не суйся в воду)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второй команд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посеешь - … (то и пожнёш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рый друг… (лучше новых двух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двумя зайцами погонишься -  … (ни одного не поймаеш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реги платье снову ,…( а честь смолоду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 место красит человека, …( а человек – место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молоду прореха - … (под старость – дыр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не работает,… (тот не ес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е говори гоп - … (пока не перепрыгнешь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знатоков фразеологизм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  Вспомнить и записать как можно больше фразеологизмов и фразеологических оборотов за 3 мину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 Нарисовать фразеологический оборот, а другая команда должна отгадать, какой ф/о  «зашифрован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Чёткие, образные слова и выражения , с которыми мы сегодня познакомились, - это всего лишь капля в море  слов. Но, возможно, эта капля приведёт вас к огромному океану слов русского языка, и вы сможете по достоинству оценить его красоту и многообразие. Мы пользуемся присказками, пословицами и поговорками в нашей повседневной речи, прибегаем к ним, когда хотим высказать нашу мысль более красочно, ярко, сослаться на похожую ситуацию, которая сложилась в давние времена и была придумана людьм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дин умный человек назвал образные выражения « мудростью в портативной форме». Другой заметил:  « Мудростью нужно уметь пользоваться». И поэтому, уж если «полез за словом в карман» мудрых людей, делай это с умом. Помни: слово ранит , но слово и исцеляет, словом можно обласкать, но можно и обидеть. Думайте, прежде чем употреблять эти меткие, ёмкие, двусмысленные, эти мудрые слов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3533140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6:00Z</dcterms:created>
  <dc:creator>*</dc:creator>
  <dc:description/>
  <cp:keywords/>
  <dc:language>en-US</dc:language>
  <cp:lastModifiedBy>User</cp:lastModifiedBy>
  <cp:lastPrinted>2010-02-08T18:48:00Z</cp:lastPrinted>
  <dcterms:modified xsi:type="dcterms:W3CDTF">2013-03-29T12:38:00Z</dcterms:modified>
  <cp:revision>12</cp:revision>
  <dc:subject/>
  <dc:title>Грамоте учиться  -</dc:title>
</cp:coreProperties>
</file>