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ДЛЯ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УЧАСТНИКО ГРУПП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русский человек имеет в среднем словарный запас от 3 до 6 тысяч слов. А каков ваш словарный запас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председатель Вова не смог сказать не слов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В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тел взять сло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 встава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ерял сло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тал со стул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ел сн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встал опя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-то хотел сказать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решил промолча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 сказал ни с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вста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се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-встал, сел-вста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ел сн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па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№2.</w:t>
      </w:r>
    </w:p>
    <w:p>
      <w:pPr>
        <w:pStyle w:val="TextBody"/>
        <w:jc w:val="both"/>
        <w:rPr/>
      </w:pPr>
      <w:r>
        <w:rPr>
          <w:szCs w:val="24"/>
        </w:rPr>
        <w:t xml:space="preserve">Замените слова молодежного сленга словами, соответствующими языковой норме: </w:t>
      </w:r>
      <w:r>
        <w:rPr>
          <w:i/>
          <w:szCs w:val="24"/>
        </w:rPr>
        <w:t>сечёшь, потрясно, бабки, фигеть, клёво, видак, оторваться, тачка,  прикольно и т.д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кие слова-паразиты доминируют в этом монологе?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от, как бы, выхожу я на работу. Снимаю, значит, пальто, сажусь, как бы, на своё место. А начальник говорит, как бы: «Иди домой, говорит. Я тебе, значит, отгул даю за прошлый выходной, значит» Вот я так и получил, как бы, дополнительный день отдыха»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дание№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берите фразеологизмы к предложенным словосочетаниям: </w:t>
      </w:r>
      <w:r>
        <w:rPr>
          <w:i/>
          <w:iCs/>
          <w:sz w:val="24"/>
          <w:szCs w:val="24"/>
        </w:rPr>
        <w:t>дальний родственник; ещё молод и неопытен; очень умный; оказаться в глупом положении;, ничем не проймёшь, всё ни почём, ничто не страшно, бесследно пропасть, исчезнуть; очень мало; всем очевидно; сразу видно; избежать заслуженной кары; трудное начало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№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ьте ошибки, допущенные в сочинениях своих однокласс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гордимся ихними заслуг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сегда ложил важные бумаги в ящик сто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енок ещё не мог пить. Тогда Герасим взял его за голову и мокнул в молок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ссказе Тургенева «Бежин луг» я хочу рассказать о главном геро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пин шёл по берегу Невы и увидел «Бурлаков на Волг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кам».</w:t>
      </w:r>
    </w:p>
    <w:p>
      <w:pPr>
        <w:pStyle w:val="Normal"/>
        <w:jc w:val="both"/>
        <w:rPr/>
      </w:pPr>
      <w:r>
        <w:rPr>
          <w:sz w:val="24"/>
          <w:szCs w:val="24"/>
        </w:rPr>
        <w:t>Прочитайте высказывание. Найдите предложение, в котором заключена главная мысль. Сформулируйте её как совет своим ровесникам «Как формировать культуру речи?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овышения речевой грамотности больше читайте. Особенно важно, чтобы вашим постоянным  чтением стали лучшие произведения отечественной мировой литературы. Давно и мудро сказано: «Можно научиться говорить, читая тех, кто хорошо писал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нгвист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высказывание. Найдите предложение, в котором заключена главная мысль. Сформулируйте её как совет своим ровесникам «Как формировать культуру речи?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ыкайте пользоваться словарями. Их много и задачи у них разные. О значении и употреблении слов вы узнаете из толкового словаря русского языка. О грамматике написания вы узнаете из орфографического словаря. Сделать свою речь богаче, ярче вам поможет словарь синонимов. А если вы интересуетесь происхождением слова, то на помощь придёт этимологический словар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ме словарей к вашим услугам многочисленные книги по этике и культуре речи. Вот сколько у вас надёжных помощников – читай, не ленись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следовател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высказывание. Найдите предложение, в котором заключена главная мысль. Сформулируйте её как совет своим ровесникам «Как формировать культуру речи?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авайте слову опережать мысли. Подумайте, до того, как скажите. В ваших словах и интонации выражено не только видение вещей и явлений, но и наше отношение к людям. Давайте же уважать друг друга. Не будем сквернословить и грубо выражать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РАБОТЫ НА УРО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.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работы на уроке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участников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89"/>
        <w:gridCol w:w="284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за работу на урок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3:00Z</dcterms:created>
  <dc:creator>Кабинет 309</dc:creator>
  <dc:description/>
  <cp:keywords/>
  <dc:language>en-US</dc:language>
  <cp:lastModifiedBy>Кабинет 309</cp:lastModifiedBy>
  <dcterms:modified xsi:type="dcterms:W3CDTF">2010-01-29T08:45:00Z</dcterms:modified>
  <cp:revision>3</cp:revision>
  <dc:subject/>
  <dc:title/>
</cp:coreProperties>
</file>